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сентября 2014 г.</w:t>
        <w:tab/>
        <w:t>01-27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ярмарок на территории города Тихв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firstLine="562"/>
        <w:rPr/>
      </w:pPr>
      <w:r>
        <w:rPr>
          <w:color w:val="000000"/>
          <w:szCs w:val="24"/>
        </w:rPr>
        <w:t>В соответствии с пунктом 15 части 1 статьи 16 Федерального закона от 06 октября 2003 года №131 «Об общих принципах организации местного самоуправления в Российской Федерации», постановлением Правительства Ленинградской области от 29 мая 2007 года №120 «Об организации розничных рынков и ярмарок на территории Ленинградской области», учитывая письменное обращение муниципального предприятия «Городской рынок»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1. Организовать проведение ярмарок на территории города Тихвина: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1. В период </w:t>
      </w:r>
      <w:r>
        <w:rPr>
          <w:b/>
          <w:color w:val="000000"/>
          <w:szCs w:val="24"/>
        </w:rPr>
        <w:t>с 01 ноября 2014 года по 31 декабря 2014 года</w:t>
      </w:r>
      <w:r>
        <w:rPr>
          <w:color w:val="000000"/>
          <w:szCs w:val="24"/>
        </w:rPr>
        <w:t>:</w:t>
      </w:r>
    </w:p>
    <w:p>
      <w:pPr>
        <w:pStyle w:val="Normal"/>
        <w:ind w:firstLine="562"/>
        <w:rPr/>
      </w:pPr>
      <w:r>
        <w:rPr>
          <w:color w:val="000000"/>
          <w:szCs w:val="24"/>
        </w:rPr>
        <w:t>- на земельном участке по адресу: Ленинградская область, город Тихвин, Коммунальный квартал, 7;</w:t>
      </w:r>
    </w:p>
    <w:p>
      <w:pPr>
        <w:pStyle w:val="Normal"/>
        <w:ind w:firstLine="562"/>
        <w:rPr/>
      </w:pPr>
      <w:r>
        <w:rPr>
          <w:color w:val="000000"/>
          <w:szCs w:val="24"/>
        </w:rPr>
        <w:t xml:space="preserve">- в помещении по адресу: Ленинградская область, город Тихвин, площадь Свободы, дом 2; </w:t>
      </w:r>
    </w:p>
    <w:p>
      <w:pPr>
        <w:pStyle w:val="Normal"/>
        <w:ind w:firstLine="562"/>
        <w:rPr/>
      </w:pPr>
      <w:r>
        <w:rPr>
          <w:color w:val="000000"/>
          <w:szCs w:val="24"/>
        </w:rPr>
        <w:t>- в помещении по адресу: Ленинградская область, город Тихвин, улица Карла Маркса, дом 3;</w:t>
      </w:r>
    </w:p>
    <w:p>
      <w:pPr>
        <w:pStyle w:val="Normal"/>
        <w:ind w:firstLine="562"/>
        <w:rPr/>
      </w:pPr>
      <w:r>
        <w:rPr>
          <w:color w:val="000000"/>
          <w:szCs w:val="24"/>
        </w:rPr>
        <w:t>- в помещении по адресу: Ленинградская область, город Тихвин, улица Связи, дом б/н;</w:t>
      </w:r>
    </w:p>
    <w:p>
      <w:pPr>
        <w:pStyle w:val="Normal"/>
        <w:ind w:firstLine="562"/>
        <w:rPr/>
      </w:pPr>
      <w:r>
        <w:rPr>
          <w:color w:val="000000"/>
          <w:szCs w:val="24"/>
        </w:rPr>
        <w:t>- в помещении по адресу: Ленинградская область, город Тихвин, Коммунальный квартал, дом 7А;</w:t>
      </w:r>
    </w:p>
    <w:p>
      <w:pPr>
        <w:pStyle w:val="Normal"/>
        <w:ind w:firstLine="562"/>
        <w:rPr>
          <w:color w:val="000000"/>
          <w:szCs w:val="24"/>
        </w:rPr>
      </w:pPr>
      <w:r>
        <w:rPr>
          <w:color w:val="000000"/>
          <w:szCs w:val="24"/>
        </w:rPr>
        <w:t>- в помещении по адресу: Ленинградская область, город Тихвин, Коммунальный квартал, дом 7.</w:t>
      </w:r>
    </w:p>
    <w:p>
      <w:pPr>
        <w:pStyle w:val="Normal"/>
        <w:ind w:firstLine="56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2. В период </w:t>
      </w:r>
      <w:r>
        <w:rPr>
          <w:b/>
          <w:color w:val="000000"/>
          <w:szCs w:val="24"/>
        </w:rPr>
        <w:t>с 02 октября 2014 года по 31 декабря 2014 года</w:t>
      </w:r>
      <w:r>
        <w:rPr>
          <w:color w:val="000000"/>
          <w:szCs w:val="24"/>
        </w:rPr>
        <w:t xml:space="preserve"> на земельном участке по адресу: Ленинградская область, город Тихвин, улица Карла Маркса, 5.</w:t>
      </w:r>
    </w:p>
    <w:p>
      <w:pPr>
        <w:pStyle w:val="Normal"/>
        <w:ind w:firstLine="56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Определить организатором проведения ярмарок, указанных в пункте 1, муниципальное предприятие «Городской рынок» муниципального образования Тихвинское городское поселение Тихвинского муниципального района Ленинградской области (далее – организатор ярмарок).</w:t>
      </w:r>
    </w:p>
    <w:p>
      <w:pPr>
        <w:pStyle w:val="Normal"/>
        <w:ind w:firstLine="56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>3. Организатору ярмарок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1. обеспечить выполнение требований Порядка организации ярмарки на территории Ленинградской области, утвержденного постановлением Правительства Ленинградской области от 29 мая 2007 года №120 «Об организации розничных рынков и ярмарок на территории Ленинградской области»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2. обеспечивать поддержание чистоты и порядка на территории ярмарок в течение периода их проведения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3. обеспечить размещение рекламоносителей (баннеров, вывесок, флагштоков и др.) участников ярмарок в местах, согласованных с отделом архитектуры администрации Тихвинского района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4. обеспечить контроль за выполнением хозяйствующими субъектами-участниками ярмарок действующих Правил продажи товаров, иных нормативно-правовых актов, регулирующих деятельность сферы потребительского рынка (наличие соответствующей товарно-сопроводительной документации, подтверждающей качество реализуемой на ярмарке продукции, информации о торгующих лицах с указанием реквизитов о государственной регистрации хозяйствующего субъекта, оформленных в установленном порядке ценников на товар и т.д.), за качеством продукции и услуг, реализуемой  и оказываемых участниками ярмарок;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3.5. разметить информацию об организации ярмарок с 02 октября 2014 года в средствах массовой информации Тихвинского района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4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вывоз и размещение твердых бытовых отходов и другие услуги), определяе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5.  Отделу по развитию малого, среднего бизнеса и потребительского рынка разметить информацию об указанных ярмарках, организуемых с 02 октября 2014 года муниципальным предприятием «Городской рынок», на официальном сайте Тихвинского района в сети Интернет в срок до 02 октября 2014 года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6. </w:t>
      </w:r>
      <w:r>
        <w:rPr>
          <w:szCs w:val="24"/>
        </w:rPr>
        <w:t>Контроль за исполнением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ind w:firstLine="54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Н.Курга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333</w:t>
      </w:r>
    </w:p>
    <w:p>
      <w:pPr>
        <w:pStyle w:val="Normal"/>
        <w:spacing w:before="100" w:after="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СОГЛАСОВАНО: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>
          <w:i/>
          <w:sz w:val="18"/>
          <w:szCs w:val="24"/>
        </w:rPr>
        <w:t>Заместитель главы администрации</w:t>
        <w:tab/>
        <w:tab/>
        <w:tab/>
        <w:tab/>
        <w:t>Е.А. Рафаленок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редседатель КУМИ </w:t>
        <w:tab/>
        <w:tab/>
        <w:tab/>
        <w:tab/>
        <w:tab/>
        <w:t xml:space="preserve">И.В. Притула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Зав. юридическим отделом</w:t>
        <w:tab/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>
          <w:i/>
          <w:sz w:val="18"/>
          <w:szCs w:val="24"/>
        </w:rPr>
        <w:t>Зав. отделом архитектуры</w:t>
        <w:tab/>
        <w:tab/>
        <w:tab/>
        <w:tab/>
        <w:tab/>
        <w:t>Ю.В. Катышевский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Зав. общим отделом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ab/>
        <w:tab/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Рассылка: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Дело -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iCs/>
          <w:color w:val="000000"/>
          <w:sz w:val="18"/>
          <w:szCs w:val="18"/>
        </w:rPr>
        <w:t>Отдел по развитию малого, среднего бизнеса и потребительского рынка</w:t>
      </w:r>
      <w:r>
        <w:rPr>
          <w:i/>
          <w:sz w:val="18"/>
          <w:szCs w:val="24"/>
        </w:rPr>
        <w:t xml:space="preserve"> -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КУМИ -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ОМВД -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Отдел архитектуры -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МП «Городской рынок» -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ТО Роспотребнадзора -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Ветслужба - 1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УФМС -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Надзорный отдел –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итого- 10 экз.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03T11:16:00Z</cp:lastPrinted>
  <dcterms:modified xsi:type="dcterms:W3CDTF">2014-10-03T07:17:00Z</dcterms:modified>
  <cp:revision>2</cp:revision>
  <dc:subject/>
  <dc:title>АДМИНИСТРАЦИЯ  МУНИЦИПАЛЬНОГО  ОБРАЗОВАНИЯ</dc:title>
</cp:coreProperties>
</file>