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ноября 2012 г.</w:t>
        <w:tab/>
        <w:t>01-27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етодики оценки эффективности внутренних систем выявления и профилактики коррупционных рисков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Федеральным законом от 25 декабря 2008 года №273-ФЗ «О противодействии коррупции»; Указом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0-2011 годы»; во исполнение пункта 18 Национального плана противодействия коррупции на 2012-2013 годы, утвержденного Указом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 в целях оценки эффективности внутренних систем выявления и профилактики коррупционных рисков в администрации Тихвинского района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Методику оценки эффективности внутренних систем выявления и профилактики коррупционных рисков,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публиковать данное постановление в газете «Трудовая слава» и разместить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данного постановления возложить на заместителя главы администрации по общим вопросам С.В.Малашу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и главы админист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у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ноября 2012 г. №01-277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и эффективности внутренних систем выяв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филактики коррупционных рисков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ой задачей применения настоящей методики является оценка эффективности внутренних систем выявления и профилактики коррупционных рисков в администрации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Основные понятия, используемые в методи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Антикоррупционный стандарт</w:t>
      </w:r>
      <w:r>
        <w:rPr>
          <w:sz w:val="24"/>
          <w:szCs w:val="24"/>
        </w:rPr>
        <w:t xml:space="preserve"> – система единых для определенной сферы правового регулирования правил поведения государственного гражданского или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Коррупционные риски </w:t>
      </w:r>
      <w:r>
        <w:rPr>
          <w:sz w:val="24"/>
          <w:szCs w:val="24"/>
        </w:rPr>
        <w:t>(коррупционные факторы) –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ррупционное правонарушение</w:t>
      </w:r>
      <w:r>
        <w:rPr>
          <w:sz w:val="24"/>
          <w:szCs w:val="24"/>
        </w:rPr>
        <w:t xml:space="preserve"> – обобщенное понят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ррупция</w:t>
      </w:r>
      <w:r>
        <w:rPr>
          <w:sz w:val="24"/>
          <w:szCs w:val="24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субъектом коррупционного правонарушения своего должностного положения в личных или корпоративных интересах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убъект коррупционных правонарушений</w:t>
      </w:r>
      <w:r>
        <w:rPr>
          <w:sz w:val="24"/>
          <w:szCs w:val="24"/>
        </w:rPr>
        <w:t xml:space="preserve"> –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рофилактика коррупции</w:t>
      </w:r>
      <w:r>
        <w:rPr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 и устранению коррупционных рисков (факторов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Борьба с коррупцией</w:t>
      </w:r>
      <w:r>
        <w:rPr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, предупреждению, пресечению, раскрытию и расследованию коррупционных правонарушений, а также минимизации и ликвидации последствий коррупционных правонаруше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Экспертиза на коррупциогенность</w:t>
      </w:r>
      <w:r>
        <w:rPr>
          <w:sz w:val="24"/>
          <w:szCs w:val="24"/>
        </w:rPr>
        <w:t xml:space="preserve"> (антикоррупционная экспертиза) – экспертиза нормативных правовых актов, их прое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ррупциогенные нормы</w:t>
      </w:r>
      <w:r>
        <w:rPr>
          <w:sz w:val="24"/>
          <w:szCs w:val="24"/>
        </w:rPr>
        <w:t xml:space="preserve"> – положения проектов документов, содержащие коррупционные факто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Правила применения метод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/отрицательных полож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Оценка осуществляется путем ответа «Да» - «Нет» на факторы, перечисленные в пунктах 4.1-4.13, и развернутого ответа на факторы, указанные в пунктах 4.14-4.17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Меры, принимаемые администрацией Тихвинского района по выявлению и профилактике коррупционных рисков,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4.1-4.13 и отсутствуют муниципальные служащие, привлеченные к административной или уголовной ответственности по фактору 4.1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Факторы, требующие оцен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Разработаны и утверждены нормативные/ненормативные правовые акты, направленные на противодействие коррупции в администрации Тихвинского района?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Разработан и принят администрацией Тихвинского района план по противодействию корруп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Создана и работает в администрации Тихвинского района комиссия (совет или иной координирующий орган) по противодействию корруп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Разработан и реализуется план работы комиссии (совета) по противодействию коррупции в администрации Тихвинского района?</w:t>
      </w:r>
    </w:p>
    <w:p>
      <w:pPr>
        <w:pStyle w:val="Normal"/>
        <w:ind w:firstLine="709"/>
        <w:rPr/>
      </w:pPr>
      <w:r>
        <w:rPr>
          <w:sz w:val="24"/>
          <w:szCs w:val="24"/>
        </w:rPr>
        <w:t>4.5. Создана и работает в администрации Тихвинского района комиссия по соблюдению требований к служебному поведению муниципальных служащих и урегулированию конфликта интере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Организована проверка достоверности и полноты представляемых муниципальным служащим сведений о доходах, имуществе и обязательствах имущественного характера в администрации Тихвинского района, а также соблюдения запретов и ограничений для муниципальных служащих?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Разработаны типовые правила, должностные инструкции выполнения своих служебных обязанностей лицами, замещающими должности муниципальной службы в администрации Тихвинского района?</w:t>
      </w:r>
    </w:p>
    <w:p>
      <w:pPr>
        <w:pStyle w:val="Normal"/>
        <w:ind w:firstLine="709"/>
        <w:rPr/>
      </w:pPr>
      <w:r>
        <w:rPr>
          <w:sz w:val="24"/>
          <w:szCs w:val="24"/>
        </w:rPr>
        <w:t>4.8. Организована учеба и правовое антикоррупционное просвещение для лиц, замещающих должности муниципальной службы в администрации Тихвинского район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9. Организована и действует в администрации Тихвинского района экспертиза на коррупциогенность проектов нормативных/ненормативных правовых актов и иных документов в целях выявления в них положений, способствующих созданию условий для корруп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10. Разработана и применяется в администрации Тихвинского района методика оценки эффективности внутренних систем выявления и профилактики коррупционных риск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4.11. Существует для граждан или представителей юридических лиц возможность сообщения в администрацию Тихвинского района о коррупционных проявлениях со стороны муниципального служащего посредством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чного приема руководителе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 использованием компьютерных технолог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телефона доверия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ращений (заявлений, жалоб)?</w:t>
      </w:r>
    </w:p>
    <w:p>
      <w:pPr>
        <w:pStyle w:val="Normal"/>
        <w:ind w:firstLine="709"/>
        <w:rPr/>
      </w:pPr>
      <w:r>
        <w:rPr>
          <w:sz w:val="24"/>
          <w:szCs w:val="24"/>
        </w:rPr>
        <w:t>4.12. Принимают участие в работе комиссии (советов) по противодействию коррупции представители общественных организаций, представители средств массовой информа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13. Разработаны и внедрены в работу администрации Тихвинского района регламенты, антикоррупционные стандарты оказания муниципальных услуг, инновационные технологии муниципального управления и администрирования, повышающие прозрачность и объективность управленческих процес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4.14. Сколько лиц, замещающих должности муниципальной службы администрации Тихвинского района, привлечены к дисциплинарной ответственности за нарушение требований должностных инструкц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5. Сколько обращений, заявлений, жалоб граждан поступило и рассмотрено в 1-2-3-4 кварталах текущего года? Какие меры приняты? Сколько обоснованных?</w:t>
      </w:r>
    </w:p>
    <w:p>
      <w:pPr>
        <w:pStyle w:val="Normal"/>
        <w:ind w:firstLine="709"/>
        <w:rPr/>
      </w:pPr>
      <w:r>
        <w:rPr>
          <w:sz w:val="24"/>
          <w:szCs w:val="24"/>
        </w:rPr>
        <w:t>4.16. Сколько лиц, замещающих должности муниципальной службы в администрации Тихвинского района, привлечены к административной или уголовной ответственности за совершение коррупционных правонарушений в 1-2-3-4 кварталах текущего года?</w:t>
      </w:r>
    </w:p>
    <w:p>
      <w:pPr>
        <w:pStyle w:val="Normal"/>
        <w:ind w:firstLine="709"/>
        <w:rPr/>
      </w:pPr>
      <w:r>
        <w:rPr>
          <w:sz w:val="24"/>
          <w:szCs w:val="24"/>
        </w:rPr>
        <w:t>4.17. Как организован и осуществляется контроль за выполнением мероприятий по противодействию коррупции в администрации Тихвинского района?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6:00Z</dcterms:created>
  <dc:creator>kom-31-2</dc:creator>
  <dc:description/>
  <cp:keywords/>
  <dc:language>en-US</dc:language>
  <cp:lastModifiedBy>kom-31-2</cp:lastModifiedBy>
  <cp:lastPrinted>2012-11-13T15:09:00Z</cp:lastPrinted>
  <dcterms:modified xsi:type="dcterms:W3CDTF">2012-11-13T11:09:00Z</dcterms:modified>
  <cp:revision>5</cp:revision>
  <dc:subject/>
  <dc:title>АДМИНИСТРАЦИЯ  МУНИЦИПАЛЬНОГО  ОБРАЗОВАНИЯ</dc:title>
</cp:coreProperties>
</file>