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ноября 2012 г.</w:t>
        <w:tab/>
        <w:t>01-27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бюджета Тихвинского района на 2013 год и плановый период 2014 и 2015 г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700 ДО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ями 21.3, 27.8, 28 Положения о бюджетном процессе в муниципальном образовании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>1. Одобрить прогноз социально-экономического развития Тихвинского района на 2013 год и плановый период 2014 и 2015 годов (приложение).</w:t>
      </w:r>
    </w:p>
    <w:p>
      <w:pPr>
        <w:pStyle w:val="Normal"/>
        <w:ind w:firstLine="720"/>
        <w:rPr/>
      </w:pPr>
      <w:r>
        <w:rPr>
          <w:szCs w:val="28"/>
        </w:rPr>
        <w:t>2. Внести на рассмотрение и утверждение совета депутатов Тихвинского района проект решения «О бюджете Тихвинского района на 2013 год и плановый период 2014 и 2015 годов».</w:t>
      </w:r>
    </w:p>
    <w:p>
      <w:pPr>
        <w:pStyle w:val="Normal"/>
        <w:ind w:firstLine="720"/>
        <w:rPr/>
      </w:pPr>
      <w:r>
        <w:rPr>
          <w:szCs w:val="28"/>
        </w:rPr>
        <w:t>3. Организовать публичные слушания по проекту бюджета Тихвинского района на 2013 год и плановый период 2014 и 2015 годов.</w:t>
      </w:r>
    </w:p>
    <w:p>
      <w:pPr>
        <w:pStyle w:val="Normal"/>
        <w:ind w:firstLine="720"/>
        <w:rPr/>
      </w:pPr>
      <w:r>
        <w:rPr>
          <w:szCs w:val="28"/>
        </w:rPr>
        <w:t>4. Проект бюджета Тихвинского района на 2013 год и плановый период 2014 и 2015 годов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постановления возложить на председателя комитета финансов администрации Тихвинского района С.А. Суворову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2 ноября 2012 г. №01-277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Тихв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3 год и плановый период 2014 и 2015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яснительная записка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Прогноз социально-экономического развития Тихвинского район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13 год и на период  2014 и 2015 годов, основных параметров прогноза социально-экономического развития Ленинградской области, итогов социально-экономического развития Тихвинского района за 6 месяцев и ожидаемых результатов за 2012 год, а также прогнозов, предоставленных крупными и средними предприятиями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сматриваемый вариант прогноза, предлагаемый для разработки местного бюджета, –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ind w:right="-8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1"/>
        <w:jc w:val="left"/>
        <w:rPr>
          <w:b/>
          <w:b/>
          <w:szCs w:val="28"/>
        </w:rPr>
      </w:pPr>
      <w:r>
        <w:rPr>
          <w:b/>
          <w:szCs w:val="28"/>
        </w:rPr>
        <w:t xml:space="preserve">1. Ожидаемые итоги социально-экономического развития </w:t>
      </w:r>
    </w:p>
    <w:p>
      <w:pPr>
        <w:pStyle w:val="Normal"/>
        <w:ind w:left="709" w:hanging="11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Тихвинского района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графическая ситуация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ab/>
        <w:t>По состоянию на 01 января 12 года численность постоянного населения  Тихвинского района насчитывает 70966 человек, из них в городе проживает 58502 человека, в сельской местности – 12446 человек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целом по району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2099"/>
        <w:gridCol w:w="1319"/>
      </w:tblGrid>
      <w:tr>
        <w:trPr>
          <w:trHeight w:val="254" w:hRule="atLeast"/>
        </w:trPr>
        <w:tc>
          <w:tcPr>
            <w:tcW w:w="5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месяцев 20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% к 20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ось 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</w:tr>
      <w:tr>
        <w:trPr>
          <w:trHeight w:val="263" w:hRule="atLeast"/>
        </w:trPr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(на 1 тыс. населе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ртность (на 1 тыс. населе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убыль (на 1 тыс. населе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ind w:firstLine="709"/>
        <w:rPr/>
      </w:pPr>
      <w:r>
        <w:rPr>
          <w:sz w:val="24"/>
          <w:szCs w:val="24"/>
        </w:rPr>
        <w:t>По предварительной оценке, численность постоянного населения Тихвинского района на 01 марта 2013 года составит 70740 человек или 99,7% к уровню 2011 года, в том числе городское население - 58280 человек, сельское – 12460 человек. Сокращение численности населения муниципального образования в 2012 году, по-прежнему, будет обусловлено естественной убылью населения, уровень которой составит в 2012 году 7,2 человека на 1000 населения против 7,3 человека в 2011 году. Снижение уровня естественной убыли против 2011 года прогнозируется вследствие ожидаемого уменьшения в 2012 году показателя смертности с 17,0 до 16,9 человека на 1000 населения (на 0,1%). Коэффициент рождаемости в 2012 году останется на уровне 2011 года – 9,7 на 1000 населения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/>
      </w:pPr>
      <w:r>
        <w:rPr>
          <w:sz w:val="24"/>
          <w:szCs w:val="24"/>
        </w:rPr>
        <w:t>В 2012 году наблюдаются миграционные процессы с притоком населения. Интенсивность миграционного прироста населения повысится с 3,6 на 1000 населения в 2011 году до 4,0 на 1000 в 2012 год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На улучшение демографической обстановки направлены мероприятия </w:t>
      </w:r>
      <w:r>
        <w:rPr>
          <w:bCs/>
          <w:color w:val="000000"/>
          <w:sz w:val="24"/>
          <w:szCs w:val="24"/>
        </w:rPr>
        <w:t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с объемом финансирования на 2012 год 3,8 млн. рублей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м отгруженных товаров, работ, услуг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по кругу крупных и средних предприятий за 2012 год составит 15004,3 млн.рублей, рост к уровню 2011 года – 125,9%. В структуре общего объема наибольшую долю – 81% - займут обрабатывающие производства, 6% - производство и распределение электроэнергии, воды и газа, 5% - сельское хозяйство, охота и лесное хозяйств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мышленность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вязи с выходом предприятия ЗАО «ТВСЗ» во втором полугодии 2012 года на промышленный выпуск продукции ожидаемый общий объем промышленного производства в 2012 году составит 133,5% к уровню 2011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сновную долю объемов промышленного производства составят </w:t>
      </w:r>
      <w:r>
        <w:rPr>
          <w:b/>
          <w:i/>
          <w:sz w:val="24"/>
          <w:szCs w:val="24"/>
        </w:rPr>
        <w:t>обрабатывающие производств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одукция этого вида экономической деятельности включает в себя: производство пищевых продуктов, текстильное и швейное производства, химическое производство, металлургическое производство, производство транспортных средств и оборудования, прочие виды деятельности. За 2012 год прогнозируемый рост объемов (крупные и средние предприятия) составит 136,9%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«Производство транспортных средств и оборудования» </w:t>
      </w:r>
      <w:r>
        <w:rPr>
          <w:sz w:val="24"/>
          <w:szCs w:val="24"/>
        </w:rPr>
        <w:t>(ЗАО «ТВСЗ», ЗАО «ТСЗ «Титран-Экспресс») по итогам года может увеличить долю в обрабатывающих производствах до 41%, а темп выпуска продукции к 2011 году – в 4 раза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«Металлургическое производство и производство готовых металлических изделий» </w:t>
      </w:r>
      <w:r>
        <w:rPr>
          <w:sz w:val="24"/>
          <w:szCs w:val="24"/>
        </w:rPr>
        <w:t>по-прежнему будет занимать весомую долю в обрабатывающем секторе экономики – 32%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новное предприятие отрасли – ЗАО «ТФЗ». Из-за снижения объемов продаж и падения цен на высокоуглеродистый феррохром, поставляемый на экспорт, ожидаемые объемы производства в 2012 году – 89,8% к 2011 г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ретье место по объемам отгруженной продукции в обрабатывающих производствах - 19% – занимает продукция вида </w:t>
      </w:r>
      <w:r>
        <w:rPr>
          <w:i/>
          <w:sz w:val="24"/>
          <w:szCs w:val="24"/>
        </w:rPr>
        <w:t>«Прочие производства»</w:t>
      </w:r>
      <w:r>
        <w:rPr>
          <w:sz w:val="24"/>
          <w:szCs w:val="24"/>
        </w:rPr>
        <w:t>, а 99,0% в них составляет объем ООО «Сведвуд Тихвин». Оценочно, темп роста производства в 2012 году составит 98,5% к 2011 году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Химическая промышленность -</w:t>
      </w:r>
      <w:r>
        <w:rPr>
          <w:sz w:val="24"/>
          <w:szCs w:val="24"/>
        </w:rPr>
        <w:t xml:space="preserve"> оценочно, объемы производства в 2012 году составят 106,5% к 2011 году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роизводство пищевых продуктов –</w:t>
      </w:r>
      <w:r>
        <w:rPr>
          <w:sz w:val="24"/>
          <w:szCs w:val="24"/>
        </w:rPr>
        <w:t xml:space="preserve"> объемы производства в 2012 года ожидаются на уровне 2011 года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Легкая промышленность -</w:t>
      </w:r>
      <w:r>
        <w:rPr>
          <w:sz w:val="24"/>
          <w:szCs w:val="24"/>
        </w:rPr>
        <w:t xml:space="preserve"> объемы предприятий данного ВЭД могут составить 96% к прошлому году.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Производство и распределение электроэнергии, газа и воды </w:t>
      </w:r>
      <w:r>
        <w:rPr>
          <w:sz w:val="24"/>
          <w:szCs w:val="24"/>
        </w:rPr>
        <w:t>– предприятия в последние годы показывают стабильные результаты своей деятельности. Объемы производства в 2012 года ожидаются на уровне 2011 года.</w:t>
      </w:r>
    </w:p>
    <w:p>
      <w:pPr>
        <w:pStyle w:val="Heading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хозяйство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ab/>
        <w:t>В Тихвинском районе производственную деятельность ведут 10 сельскохозяйственных предприятий, в том числе: 7 молочно-мясных, 1 мясное, 3 рыбоводческих хозяйства, 19 крестьянских (фермерских) хозяйств. На территории района находятся 44 садоводческих некоммерческих товарищества, 6466 личных подсобных хозяйств. Основные, традиционные виды деятельности – животноводство, растениеводство, а в последние годы успешно развивается рыбоводство. Стабильные результаты работы по выращиванию овощей в закрытом грунте показывают ЗАО «Весна-Тихвин» и ООО «Агросоюз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ихвинском районе разработана и реализуется долгосрочная муниципальная целевая программа «Развитие агропромышленного комплекса Тихвинского района в 2012 году». Плановый объем финансирования программы из местного бюджета - 3 млн.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приятия АПК Тихвинского района активно участвуют в Государственной программе развития сельского хозяйства. Объем финансовой поддержки из федерального и областного бюджетов за 6 месяцев 2012 года составил 2,7 млн. рубле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2012 году планируется сохранение объемов производства сельскохозяйственной продукции на уровне 2011 года, возможен незначительный рост (на 1%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ый бизнес</w:t>
      </w:r>
    </w:p>
    <w:p>
      <w:pPr>
        <w:pStyle w:val="TextBody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К концу 2012 года на территории Тихвинского района в сфере малого бизнеса будут осуществлять деятельность около 500 юридических лиц и 1940 индивидуальных предпринимателей. Ожидаемая численностью работающих на этих предприятиях – до 7650 человек.</w:t>
      </w:r>
    </w:p>
    <w:p>
      <w:pPr>
        <w:pStyle w:val="TextBody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бор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итываемых статистикой</w:t>
      </w:r>
      <w:r>
        <w:rPr>
          <w:sz w:val="24"/>
          <w:szCs w:val="24"/>
        </w:rPr>
        <w:t xml:space="preserve"> малых предприятий за 2012 год, по сравнению с прошлым годом, прогнозируется сохранить на уровне прошлого года. Наибольшая доля в объемах – около 35% - приходится на предприятия оптовой и розничной торговли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Среднемесячная заработная плата на предприятиях малого бизнеса составит 13500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величится с начала 2012 года на 11,5%).</w:t>
      </w:r>
      <w:r>
        <w:rPr>
          <w:b/>
          <w:i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В районе действует структура поддержки малого предпринимательства, представленная некоммерческими организациями «Муниципальный фонд поддержки сельского развития Тихвинского района» и автономной некоммерческой организацией «Учебно-деловой центр». Основными формами поддержки малого предпринимательства в районе являе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устойчивого развития малого и среднего предпринимательства на территории района, реализуются муниципальная целевая программа: «Развитие и поддержка малого и среднего предпринимательства в Тихвинском районе Ленинградской области на 2012 год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ынок товаров и услуг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 состоянию на 01 июля 2012 года количество предприятий потребительского рынка в районе составляет 1620. Из них: 865 - предприятия розничной и оптовой торговли, 84 - предприятия общественного питания, 106 - предприятий бытового обслуживания, торговые места на рынках - 56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торговыми площадями в районе составляет 882 кв.м. на 1 тыс. жителей или 273% к действующему нормативу. Обеспеченность посадочными местами в предприятиях общественного питания общедоступной сети составляет 50 посадочных мест – 125% к действующему нормативу.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 6 месяцев 2012 года в сфере потребительского рынка введены в эксплуатацию кафе на 100 посадочных мест и магазин сети «Магнит» общей площадью 464 кв.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2012 году ожидаемый оборот розничной торговли и оборота общественного питания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5%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объема платных услуг ожидается в пределах  104% к 2011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большие объемы в структуре платных услуг составляют следующие виды:  жилищно-коммунальные – 88%, медицинские – 3%, услуги системы образования – 7%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Ожидаемый общий объем услуг организаций автомобильного транспорта к концу 2012 года – на уровне 2011 года, ожидаемый рост пассажирооборота – 5,8%. Грузооборот автотранспортных предприятий в 2012 году возрастет к 2011 году незначительно – в пределах 1%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Инвестиции</w:t>
      </w:r>
      <w:r>
        <w:rPr>
          <w:sz w:val="24"/>
          <w:szCs w:val="24"/>
          <w:u w:val="single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жидаемый объем инвестиций в основной капитал за счет всех источников финансирования в 2012 году составит 6,7 млрд. рублей. Снижение общего объема инвестиций по сравнению с прошлым годом связано с тем, что в 2012 году завершен самый крупный инвестиционный проект - строительство вагоностроительного завода группой компаний ИСТ. Объем инвестиций по проекту за 6 месяцев 2012 года составил 2273,5 млн. рублей (для сравнения: 2011 год - 5845,8 млрд. рублей).       </w:t>
      </w:r>
    </w:p>
    <w:p>
      <w:pPr>
        <w:pStyle w:val="2"/>
        <w:ind w:firstLine="709"/>
        <w:jc w:val="both"/>
        <w:rPr/>
      </w:pPr>
      <w:r>
        <w:rPr>
          <w:b w:val="false"/>
          <w:i/>
          <w:sz w:val="24"/>
          <w:szCs w:val="24"/>
        </w:rPr>
        <w:t>Бюджетные инвестици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сч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 областного и местного бюджетов в первом полугодии 2012 года завершен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троительство и введен в эксплуатацию новый детский сад на 280 мест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лгосрочной целевой программы «Развитие объектов физической культуры и спорта в Ленинградской области на 2012-2015 годы» осуществляется капитальный ремонт лыжероллерной трассы и легкоатлетического ядра спортивного комплекса в городе Тихви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2 году осуществляются адресная программа капитальных вложений в объекты жилищно-коммунального хозяйства города Тихвина и Тихвинского района с общим объемом финансирования из местного бюджета 47,5 млн.рублей. На начало отопительного сезона запланирован ввод котельных в поселке Цвылёво и деревне Мелегежская Горка, капитальный ремонт которых осуществлялся с привлечением средств инвест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2 году в Тихвине планируется ввести в эксплуатацию более 34 тыс. кв. метров жиль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бластной программы «Переселение граждан из аварийного жилищного фонда» планируется ввести в эксплуатацию 78 жилых помещений для расселения граждан из 12 аварийных дом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Тихвинский район является участником программы газификации Ленинградской области. Газифицированы многоквартирные дома в деревне Мелегежская Горка, поселке Цвылёво, проводятся строительно-монтажные работы по газификации частного жилого фонда в старой части города Тихвина, поселки Берёзовик, Красава, Царицыно Озеро, деревня Бор также включены в областную программу газификаци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довые ресурсы, занятость, доходы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Численность занятого в экономике населения ожидается около 35,6 тыс. человек (на уровне 2011 года). На рынке труда в 2012 году наблюдается превышение представленных работодателями вакансий над числом официально зарегистрированных безработных граждан. По состоянию на 01 июля 2012 года в банке вакансий Тихвинского ЦЗН  811 вакансий по 204 профессиям. Соотношение спроса и предложения составило 0,6 человека на 1 ваканс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течение года продолжает снижаться уровень безработицы, наблюдается увеличение занятости в обрабатывающих производствах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ровень зарегистрированной безработицы к концу года прогнозируется в пределах 0,93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емая численность зарегистрированных безработных снизится за год с 442 человек до 410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начисленной среднемесячной заработной платы за 2012 год составит 21500 руб. или 113,6% к 2011 году. Достаточно высокий темп роста денежных доходов и снижение уровня инфляции (по оценке 2012 года – 106,3%, декабрь 2012 года к декабрю 2011 года) позволят значительно увеличить реальную заработную плату, которая составит по оценке текущего года 106,9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2. Прогноз основных показателей социально-экономического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развития на 2013-2015 годы</w:t>
      </w:r>
    </w:p>
    <w:p>
      <w:pPr>
        <w:pStyle w:val="2"/>
        <w:ind w:left="3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графическая ситуация</w:t>
      </w:r>
    </w:p>
    <w:p>
      <w:pPr>
        <w:pStyle w:val="BodyText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spacing w:before="0" w:after="0"/>
        <w:ind w:firstLine="709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2013-2015 гг.</w:t>
      </w:r>
      <w:r>
        <w:rPr>
          <w:sz w:val="24"/>
          <w:szCs w:val="24"/>
        </w:rPr>
        <w:t xml:space="preserve"> прогнозируется развитие демографической ситуации в Тихвинском районе под влиянием сложившихся тенденций рождаемости, смертности и миграции. Сокращение численности населения района по-прежнему будет обусловлено естественной убылью населения, уровень которой, тем не менее, снизится и составит в 2015 году 6,6 человека на 1000 населения. Снижение уровня естественной убыли к концу планового периода прогнозируется вследствие ожидаемого роста общего коэффициента рождаемости и снижения роста коэффициента смертности. В результате реализации инвестиционного проекта «Строительство Тихвинского вагоностроительного завода», осуществляемого ЗАО «ТВСЗ», ожидается миграционный прирост населения.</w:t>
      </w:r>
    </w:p>
    <w:p>
      <w:pPr>
        <w:pStyle w:val="BodyText2"/>
        <w:spacing w:before="0" w:after="0"/>
        <w:ind w:firstLine="709"/>
        <w:rPr/>
      </w:pPr>
      <w:r>
        <w:rPr>
          <w:sz w:val="24"/>
          <w:szCs w:val="24"/>
        </w:rPr>
        <w:t xml:space="preserve">Численность населения Тихвинского района к концу 2015 года может составить 69615 человек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2013-2015 годы продолжится реализация мероприятий </w:t>
      </w:r>
      <w:r>
        <w:rPr>
          <w:bCs/>
          <w:color w:val="000000"/>
          <w:sz w:val="24"/>
          <w:szCs w:val="24"/>
        </w:rPr>
        <w:t xml:space="preserve"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. </w:t>
      </w:r>
    </w:p>
    <w:p>
      <w:pPr>
        <w:pStyle w:val="BodyText2"/>
        <w:spacing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мышленность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огноз развития промышленности на среднесрочную перспективу формировался  с учетом перспективных планов основных промышленных предприятий, ввода новых производств ЗАО «ТВСЗ». 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е предприятия обрабатывающих производств демонстрируют тенденцию стабильного роста показателей объемов, заработной платы и финансовых результатов. С выходом ЗАО «ТВСЗ» на проектные мощности р</w:t>
      </w:r>
      <w:r>
        <w:rPr>
          <w:bCs/>
          <w:sz w:val="24"/>
          <w:szCs w:val="24"/>
        </w:rPr>
        <w:t xml:space="preserve">ост объемов промышленного производства составит в 2015 году к 2012 году более 80%. </w:t>
      </w:r>
      <w:r>
        <w:rPr>
          <w:sz w:val="24"/>
          <w:szCs w:val="24"/>
        </w:rPr>
        <w:t xml:space="preserve">Основную долю прироста объема промышленного производства составят </w:t>
      </w:r>
      <w:r>
        <w:rPr>
          <w:b/>
          <w:i/>
          <w:sz w:val="24"/>
          <w:szCs w:val="24"/>
        </w:rPr>
        <w:t>обрабатывающие производства</w:t>
      </w:r>
      <w:r>
        <w:rPr>
          <w:sz w:val="24"/>
          <w:szCs w:val="24"/>
        </w:rPr>
        <w:t xml:space="preserve"> (в 2013 году – 154,6%;  2014 году – 127%;  2015 году – 105,7%), в том числе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изводство транспортных средств и оборудования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хода производства грузовых вагонов нового поколения ЗАО «ТВСЗ» на проектную мощность, ожидается значительный рост объемов производства – в 3,6 раза к 2012 году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металлургическое производство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ъемы производства предприятий ЗАО «ТФЗ», ООО «Тихмаш» прогнозируются на уровне 2012 года, с незначительным ростом на 1%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чие производст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тся ежегодное увеличение объемов производства на 1-2%, что обусловлено стабильной работой мебельного производства ООО «Сведвуд Тихвин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  <w:u w:val="single"/>
        </w:rPr>
        <w:t>текстильное и швейное производство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ю отрасли будет способствовать обновление и расширение ассортимента продукции, выпускаемой предприятиями ООО «Комацо» и ООО «Сканвоквэр»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изводство и распределение электроэнергии, газа и в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гнозируется, что общий объем производства предприятий отрасли к 2015 году увеличится на 5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хозяйство</w:t>
      </w:r>
    </w:p>
    <w:p>
      <w:pPr>
        <w:pStyle w:val="TextBody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 xml:space="preserve">Государственная поддержка агропромышленного комплекса в прогнозном периоде определена в соответствии с постановлением Правительства Ленинградской области от 20 мая 2010 года №125 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айоне реализуется долгосрочная муниципальная целевая программа «Развитие агропромышленного комплекса Тихвинского района», предусматривающая финансовую поддержку агропромышленного комплекса. В 2013-2015 гг. планируется ее дальнейшее продолжение. </w:t>
        <w:tab/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ый бизне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2013-2015 годы количество малых предприятий может увеличиться на 5%, оборот – почти в 1,2 раза (в действующих ценах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труктуре оборота малых предприятий по-прежнему наибольший удельный вес будут занимать предприятия оптовой и розничной торговли, ремонта автотранспортных средств, мотоциклов, бытовых изделий и предметов личного пользования – 43%, до 25% должна увеличиться доля предприятий обрабатывающих производств, до 20% - строительных организаций.</w:t>
        <w:tab/>
      </w:r>
    </w:p>
    <w:p>
      <w:pPr>
        <w:pStyle w:val="TextBody"/>
        <w:ind w:firstLine="709"/>
        <w:rPr/>
      </w:pPr>
      <w:r>
        <w:rPr>
          <w:sz w:val="24"/>
          <w:szCs w:val="24"/>
        </w:rPr>
        <w:t>Планируемая численность работающих на предприятиях малого бизнеса – около 8000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В районе продолжат свою работу структуры поддержки малого предпринимательства, представленные некоммерческими организациями «Муниципальный фонд поддержки сельского развития Тихвинского района» и автономной некоммерческой организацией «Учебно-деловой центр». Основными формами поддержки малого предпринимательства в районе остаю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олжится реализация долгосрочной муниципальной целевой программы «Развитие и поддержка малого и среднего предпринимательства в муниципальном образовании Тихвинский муниципальный район Ленинградской област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ынок товаров и услуг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3-2015 году предполагается сохранение темпов прироста этой отрасли в среднем на уровне 4-5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услуг сохранится. Ситуация на рынке жилищно-коммунальных услуг в 2013-2015 годах будет складываться с учетом строительства и ввода нового жилья. Потенциал коммунального сектора связан с ростом газо-, тепло- и энергоснаб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е транспортных услуг связано с повышением качества транспортного обслуживания населения, заменой старого автопарка современными автобусами, увеличением количества пользователей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Инвестици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ажнейшим условием позитивного развития экономики и социальной сферы района является активна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вестиционная деятельность.</w:t>
      </w:r>
      <w:r>
        <w:rPr>
          <w:sz w:val="24"/>
          <w:szCs w:val="24"/>
        </w:rPr>
        <w:t xml:space="preserve"> Ожидаемый объем инвестиций в основной капитал за счет всех источников финансирования составит за 2013 – 2015 гг. 10,4 млрд.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удет продолжена работа по привлечению на территорию района новых производств.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Основной объем инвестиций запланирован в развитие предприятий </w:t>
      </w:r>
      <w:r>
        <w:rPr>
          <w:b/>
          <w:i/>
          <w:sz w:val="24"/>
          <w:szCs w:val="24"/>
        </w:rPr>
        <w:t>обрабатывающих производст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 2013-15 годах прогнозируется выход производства грузовых вагонов нового поколения ЗАО «ТВСЗ» на проектную мощность, – объем инвестиций составит за три года более 6 млрд.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ОО «Сведвуд Тихвин» продолжит расширение фабрики по сборке готовых мебельных изделий, общий объем планируемых предприятием инвестиций – 215 млн. рублей.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Сельское хозяйство.</w:t>
      </w:r>
      <w:r>
        <w:rPr>
          <w:sz w:val="24"/>
          <w:szCs w:val="24"/>
        </w:rPr>
        <w:t xml:space="preserve"> Общий объем инвестиций в 2013-2015 гг. из всех источников финансирования прогнозируется в размере около 300 млн. рублей. Средства планируется направить на закупку племенного скота, новой сельскохозяйственной техн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сфере ЖК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и – улучшение теплоснабжения населения  города Тихвине и сельских поселений – будет продолжена работа по привлечению потенциальных инвестор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дновременно с этим будет продолжена работа по реализации национального проекта «Доступное и комфортное жилье – гражданам России», по привлечению средств </w:t>
      </w:r>
      <w:r>
        <w:rPr>
          <w:bCs/>
          <w:iCs/>
          <w:sz w:val="24"/>
          <w:szCs w:val="24"/>
        </w:rPr>
        <w:t>из Фонда содействия реформированию ЖКХ</w:t>
      </w:r>
      <w:r>
        <w:rPr>
          <w:sz w:val="24"/>
          <w:szCs w:val="24"/>
        </w:rPr>
        <w:t xml:space="preserve"> и строительству жилых домов для </w:t>
      </w:r>
      <w:r>
        <w:rPr>
          <w:bCs/>
          <w:iCs/>
          <w:sz w:val="24"/>
          <w:szCs w:val="24"/>
        </w:rPr>
        <w:t>расселения граждан из аварийного жилого фон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3-2015 годах в Тихвине планируется ввести в эксплуатацию 25 тыс. кв. метров жиль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ab/>
        <w:t xml:space="preserve">Для создания комфортных условий проживания населения планируется решить проблему газификации частного жилого фонда в старой части города Тихвина, в сельских поселениях. </w:t>
      </w:r>
    </w:p>
    <w:p>
      <w:pPr>
        <w:pStyle w:val="2"/>
        <w:ind w:firstLine="709"/>
        <w:jc w:val="both"/>
        <w:rPr/>
      </w:pPr>
      <w:r>
        <w:rPr>
          <w:b w:val="false"/>
          <w:sz w:val="24"/>
          <w:szCs w:val="24"/>
        </w:rPr>
        <w:t xml:space="preserve">Развитие </w:t>
      </w:r>
      <w:r>
        <w:rPr>
          <w:i/>
          <w:sz w:val="24"/>
          <w:szCs w:val="24"/>
        </w:rPr>
        <w:t>социальной сферы</w:t>
      </w:r>
      <w:r>
        <w:rPr>
          <w:b w:val="false"/>
          <w:sz w:val="24"/>
          <w:szCs w:val="24"/>
        </w:rPr>
        <w:t xml:space="preserve"> связано с продолжением значительных финансовых вложений в модернизацию учреждений здравоохранения, образования и культуры. За счет средств областного и местного бюджетов на 2013 год запланировано строительство крытой хоккейной площадки, на 2015 год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троительство нового детского сада на 140 мест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обое внимание будет уделено привлечению средств в рамках реализации мероприятий национальных проектов «Здоровье» и «Образование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довые ресурсы, занятость, доходы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Увеличение численности занятых в экономике прогнозируется к концу 2015 года до 35900 человек. Прогнозируемый уровень зарегистрированной безработицы на конец 2015 года – 0,92% от экономически активного населения, а число зарегистрированных безработных – 405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Рост номинальной среднемесячной заработной платы в 2013-2015 г.г. прогнозируется на уровне 10% в год, при этом, с учетом прогнозов инфляции, рост реальной заработной платы составит 3%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Основные показатели прогноза социально-экономического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развития муниципального района, городского округа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(городского поселения, сельского поселения) Тихвинского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района Ленинградской области на 2013 год и плановый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ериод 2014 и 201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29"/>
        <w:gridCol w:w="836"/>
        <w:gridCol w:w="883"/>
        <w:gridCol w:w="836"/>
        <w:gridCol w:w="836"/>
        <w:gridCol w:w="837"/>
      </w:tblGrid>
      <w:tr>
        <w:trPr>
          <w:trHeight w:val="330" w:hRule="atLeast"/>
        </w:trPr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змерен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 г.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 г.</w:t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 г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5 г.</w:t>
            </w:r>
          </w:p>
        </w:tc>
      </w:tr>
      <w:tr>
        <w:trPr>
          <w:trHeight w:val="704" w:hRule="atLeast"/>
        </w:trPr>
        <w:tc>
          <w:tcPr>
            <w:tcW w:w="90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. </w:t>
            </w:r>
            <w:r>
              <w:rPr>
                <w:rFonts w:cs="Arial CYR" w:ascii="Arial CYR" w:hAnsi="Arial CYR"/>
                <w:b/>
                <w:bCs/>
                <w:sz w:val="20"/>
              </w:rPr>
              <w:t>ДЕМОГРАФИЧЕСКИЕ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Численность постоянного населения  (на конец года) - все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9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615</w:t>
            </w:r>
          </w:p>
        </w:tc>
      </w:tr>
      <w:tr>
        <w:trPr>
          <w:trHeight w:val="69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%   к предыдущему году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i/>
                <w:iCs/>
                <w:sz w:val="2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городского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л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8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82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580</w:t>
            </w:r>
          </w:p>
        </w:tc>
      </w:tr>
      <w:tr>
        <w:trPr>
          <w:trHeight w:val="675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%   к предыдущему году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сельского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л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46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35</w:t>
            </w:r>
          </w:p>
        </w:tc>
      </w:tr>
      <w:tr>
        <w:trPr>
          <w:trHeight w:val="735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%   к предыдущему году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Число родившихся, всего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л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Число умерших, всего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ел.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65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грационный прирост (убыль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чел.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бщий коэффициент рождаемости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чел.                     на 1000 населения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ий коэффициент смертности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чел.                     на 1000 населения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оэффициент естественного прироста (убыли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чел.                     на 1000 населения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,6</w:t>
            </w:r>
          </w:p>
        </w:tc>
      </w:tr>
      <w:tr>
        <w:trPr>
          <w:trHeight w:val="900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оэффициент миграционного прироста (убыли)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чел.                     на 1000 населения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46"/>
        <w:gridCol w:w="984"/>
        <w:gridCol w:w="984"/>
        <w:gridCol w:w="984"/>
        <w:gridCol w:w="984"/>
        <w:gridCol w:w="985"/>
      </w:tblGrid>
      <w:tr>
        <w:trPr>
          <w:trHeight w:val="330" w:hRule="atLeast"/>
        </w:trPr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7" w:hRule="atLeast"/>
        </w:trPr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Объем отгруженных товаров собственного производства, выполненных работ и услуг собственными силами по ВЭ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064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43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5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003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60900</w:t>
            </w:r>
          </w:p>
        </w:tc>
      </w:tr>
      <w:tr>
        <w:trPr>
          <w:trHeight w:val="97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 крупным и средним предприятиям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3</w:t>
            </w:r>
          </w:p>
        </w:tc>
      </w:tr>
      <w:tr>
        <w:trPr>
          <w:trHeight w:val="885" w:hRule="atLeast"/>
        </w:trPr>
        <w:tc>
          <w:tcPr>
            <w:tcW w:w="27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498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608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3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93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82000</w:t>
            </w:r>
          </w:p>
        </w:tc>
      </w:tr>
      <w:tr>
        <w:trPr>
          <w:trHeight w:val="829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С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Добыча полезных ископаемых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D</w:t>
            </w:r>
            <w:r>
              <w:rPr>
                <w:rFonts w:cs="Arial CYR" w:ascii="Arial CYR" w:hAnsi="Arial CYR"/>
                <w:sz w:val="18"/>
                <w:szCs w:val="18"/>
              </w:rPr>
              <w:t>: Обрабатывающие производств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49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365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55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32000</w:t>
            </w:r>
          </w:p>
        </w:tc>
      </w:tr>
      <w:tr>
        <w:trPr>
          <w:trHeight w:val="844" w:hRule="atLeast"/>
        </w:trPr>
        <w:tc>
          <w:tcPr>
            <w:tcW w:w="27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7</w:t>
            </w:r>
          </w:p>
        </w:tc>
      </w:tr>
      <w:tr>
        <w:trPr>
          <w:trHeight w:val="1692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A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пищевых продуктов, включая напитки, и таба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5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0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5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000</w:t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0</w:t>
            </w:r>
          </w:p>
        </w:tc>
      </w:tr>
      <w:tr>
        <w:trPr>
          <w:trHeight w:val="1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B</w:t>
            </w:r>
            <w:r>
              <w:rPr>
                <w:rFonts w:cs="Arial CYR" w:ascii="Arial CYR" w:hAnsi="Arial CYR"/>
                <w:sz w:val="18"/>
                <w:szCs w:val="18"/>
              </w:rPr>
              <w:t>: Текстильное и швейное 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28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00</w:t>
            </w:r>
          </w:p>
        </w:tc>
      </w:tr>
      <w:tr>
        <w:trPr>
          <w:trHeight w:val="8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5</w:t>
            </w:r>
          </w:p>
        </w:tc>
      </w:tr>
      <w:tr>
        <w:trPr>
          <w:trHeight w:val="1701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C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кожи, изделий из кожи и производство обув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D</w:t>
            </w:r>
            <w:r>
              <w:rPr>
                <w:rFonts w:cs="Arial CYR" w:ascii="Arial CYR" w:hAnsi="Arial CYR"/>
                <w:sz w:val="18"/>
                <w:szCs w:val="18"/>
              </w:rPr>
              <w:t>: Обработка древесины и производство изделий из дерев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00</w:t>
            </w:r>
          </w:p>
        </w:tc>
      </w:tr>
      <w:tr>
        <w:trPr>
          <w:trHeight w:val="8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</w:tr>
      <w:tr>
        <w:trPr>
          <w:trHeight w:val="183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E</w:t>
            </w:r>
            <w:r>
              <w:rPr>
                <w:rFonts w:cs="Arial CYR" w:ascii="Arial CYR" w:hAnsi="Arial CYR"/>
                <w:sz w:val="18"/>
                <w:szCs w:val="18"/>
              </w:rPr>
              <w:t>: Целлюлозно-бумажное производство; издательская и полиграфическая деятельность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действующи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F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кокса, нефтепродуктов и ядер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G</w:t>
            </w:r>
            <w:r>
              <w:rPr>
                <w:rFonts w:cs="Arial CYR" w:ascii="Arial CYR" w:hAnsi="Arial CYR"/>
                <w:sz w:val="18"/>
                <w:szCs w:val="18"/>
              </w:rPr>
              <w:t>: Химическое производство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5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000</w:t>
            </w:r>
          </w:p>
        </w:tc>
      </w:tr>
      <w:tr>
        <w:trPr>
          <w:trHeight w:val="8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</w:t>
            </w:r>
          </w:p>
        </w:tc>
      </w:tr>
      <w:tr>
        <w:trPr>
          <w:trHeight w:val="16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H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резиновых и пластмассовых издел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I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прочих неметаллических минеральных продуктов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J</w:t>
            </w:r>
            <w:r>
              <w:rPr>
                <w:rFonts w:cs="Arial CYR" w:ascii="Arial CYR" w:hAnsi="Arial CYR"/>
                <w:sz w:val="18"/>
                <w:szCs w:val="18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63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00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0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5000</w:t>
            </w:r>
          </w:p>
        </w:tc>
      </w:tr>
      <w:tr>
        <w:trPr>
          <w:trHeight w:val="839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0</w:t>
            </w:r>
          </w:p>
        </w:tc>
      </w:tr>
      <w:tr>
        <w:trPr>
          <w:trHeight w:val="1405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K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машин и оборудования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действующи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L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электрооборудования, электронного и оптического оборудования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M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транспортных средств и оборуд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21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00</w:t>
            </w:r>
          </w:p>
        </w:tc>
      </w:tr>
      <w:tr>
        <w:trPr>
          <w:trHeight w:val="8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4</w:t>
            </w:r>
          </w:p>
        </w:tc>
      </w:tr>
      <w:tr>
        <w:trPr>
          <w:trHeight w:val="1417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 DN</w:t>
            </w:r>
            <w:r>
              <w:rPr>
                <w:rFonts w:cs="Arial CYR" w:ascii="Arial CYR" w:hAnsi="Arial CYR"/>
                <w:sz w:val="18"/>
                <w:szCs w:val="18"/>
              </w:rPr>
              <w:t>: Прочие производств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22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000</w:t>
            </w:r>
          </w:p>
        </w:tc>
      </w:tr>
      <w:tr>
        <w:trPr>
          <w:trHeight w:val="842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27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84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46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E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и распределение электроэнергии, газа и вод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8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43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5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0000</w:t>
            </w:r>
          </w:p>
        </w:tc>
      </w:tr>
      <w:tr>
        <w:trPr>
          <w:trHeight w:val="834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0</w:t>
            </w:r>
          </w:p>
        </w:tc>
      </w:tr>
      <w:tr>
        <w:trPr>
          <w:trHeight w:val="846" w:hRule="atLeast"/>
        </w:trPr>
        <w:tc>
          <w:tcPr>
            <w:tcW w:w="27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E</w:t>
            </w:r>
            <w:r>
              <w:rPr>
                <w:rFonts w:cs="Arial CYR" w:ascii="Arial CYR" w:hAnsi="Arial CYR"/>
                <w:sz w:val="18"/>
                <w:szCs w:val="18"/>
              </w:rPr>
              <w:t>: Производство и распределение электроэнергии, газа и в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8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43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8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5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0000</w:t>
            </w:r>
          </w:p>
        </w:tc>
      </w:tr>
      <w:tr>
        <w:trPr>
          <w:trHeight w:val="826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цена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0</w:t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ельское хозяйство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хота и лесное хозяйство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1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5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45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500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700</w:t>
            </w:r>
          </w:p>
        </w:tc>
      </w:tr>
      <w:tr>
        <w:trPr>
          <w:trHeight w:val="836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цена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</w:tr>
      <w:tr>
        <w:trPr>
          <w:trHeight w:val="8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2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000</w:t>
            </w:r>
          </w:p>
        </w:tc>
      </w:tr>
      <w:tr>
        <w:trPr>
          <w:trHeight w:val="845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</w:tr>
      <w:tr>
        <w:trPr>
          <w:trHeight w:val="84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000</w:t>
            </w:r>
          </w:p>
        </w:tc>
      </w:tr>
      <w:tr>
        <w:trPr>
          <w:trHeight w:val="839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0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</w:tr>
      <w:tr>
        <w:trPr>
          <w:trHeight w:val="82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</w:tr>
      <w:tr>
        <w:trPr>
          <w:trHeight w:val="846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9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0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00</w:t>
            </w:r>
          </w:p>
        </w:tc>
      </w:tr>
      <w:tr>
        <w:trPr>
          <w:trHeight w:val="701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действующих цена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</w:tr>
      <w:tr>
        <w:trPr>
          <w:trHeight w:val="150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5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0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00</w:t>
            </w:r>
          </w:p>
        </w:tc>
      </w:tr>
      <w:tr>
        <w:trPr>
          <w:trHeight w:val="747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6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</w:tr>
      <w:tr>
        <w:trPr>
          <w:trHeight w:val="844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2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5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50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00</w:t>
            </w:r>
          </w:p>
        </w:tc>
      </w:tr>
      <w:tr>
        <w:trPr>
          <w:trHeight w:val="841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</w:tr>
      <w:tr>
        <w:trPr>
          <w:trHeight w:val="840" w:hRule="atLeast"/>
        </w:trPr>
        <w:tc>
          <w:tcPr>
            <w:tcW w:w="27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виды деятельности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00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50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000</w:t>
            </w:r>
          </w:p>
        </w:tc>
      </w:tr>
      <w:tr>
        <w:trPr>
          <w:trHeight w:val="837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66"/>
        <w:gridCol w:w="798"/>
        <w:gridCol w:w="817"/>
        <w:gridCol w:w="823"/>
        <w:gridCol w:w="823"/>
        <w:gridCol w:w="822"/>
      </w:tblGrid>
      <w:tr>
        <w:trPr>
          <w:trHeight w:val="330" w:hRule="atLeast"/>
        </w:trPr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ЛЬСКОЕ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ОЗЯЙСТВО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27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47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26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6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540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тениеводство</w:t>
            </w:r>
          </w:p>
        </w:tc>
        <w:tc>
          <w:tcPr>
            <w:tcW w:w="156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5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2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29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8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313</w:t>
            </w:r>
          </w:p>
        </w:tc>
      </w:tr>
      <w:tr>
        <w:trPr>
          <w:trHeight w:val="87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животноводство</w:t>
            </w:r>
          </w:p>
        </w:tc>
        <w:tc>
          <w:tcPr>
            <w:tcW w:w="156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7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54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30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85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227</w:t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</w:tr>
      <w:tr>
        <w:trPr>
          <w:trHeight w:val="108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изводство продукции растениеводства по категориям хозяйств: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в сельскохозяйственных организациях</w:t>
            </w:r>
          </w:p>
        </w:tc>
        <w:tc>
          <w:tcPr>
            <w:tcW w:w="156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9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4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16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489</w:t>
            </w:r>
          </w:p>
        </w:tc>
      </w:tr>
      <w:tr>
        <w:trPr>
          <w:trHeight w:val="975" w:hRule="atLeast"/>
        </w:trPr>
        <w:tc>
          <w:tcPr>
            <w:tcW w:w="3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в хозяйствах населения</w:t>
            </w:r>
          </w:p>
        </w:tc>
        <w:tc>
          <w:tcPr>
            <w:tcW w:w="156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7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12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6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24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изводство продукции животноводства по категориям хозяйств: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сельскохозяйственных организац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3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2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783</w:t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</w:tr>
      <w:tr>
        <w:trPr>
          <w:trHeight w:val="97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в хозяйствах населения</w:t>
            </w:r>
          </w:p>
        </w:tc>
        <w:tc>
          <w:tcPr>
            <w:tcW w:w="1566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1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3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44</w:t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633" w:leader="none"/>
          <w:tab w:val="left" w:pos="6705" w:leader="none"/>
          <w:tab w:val="left" w:pos="7722" w:leader="none"/>
          <w:tab w:val="left" w:pos="8782" w:leader="none"/>
          <w:tab w:val="left" w:pos="9889" w:leader="none"/>
          <w:tab w:val="left" w:pos="10996" w:leader="none"/>
        </w:tabs>
        <w:ind w:left="93" w:hanging="0"/>
        <w:jc w:val="left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03" w:leader="none"/>
        </w:tabs>
        <w:ind w:left="93" w:hanging="0"/>
        <w:rPr/>
      </w:pPr>
      <w:r>
        <w:rPr>
          <w:rFonts w:cs="Arial CYR" w:ascii="Arial CYR" w:hAnsi="Arial CYR"/>
          <w:b/>
          <w:sz w:val="20"/>
        </w:rPr>
        <w:t>Стоимостные показатели прогнозируемого периода рассчитываются с учетом изменения</w:t>
      </w:r>
      <w:r>
        <w:rPr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системы цен (динамики индексов цен и индексов-дефляторов цен).</w:t>
        <w:tab/>
        <w:tab/>
        <w:tab/>
        <w:tab/>
      </w:r>
      <w:r>
        <w:br w:type="page"/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336"/>
        <w:gridCol w:w="851"/>
        <w:gridCol w:w="834"/>
        <w:gridCol w:w="814"/>
        <w:gridCol w:w="815"/>
        <w:gridCol w:w="809"/>
      </w:tblGrid>
      <w:tr>
        <w:trPr>
          <w:trHeight w:val="330" w:hRule="atLeast"/>
        </w:trPr>
        <w:tc>
          <w:tcPr>
            <w:tcW w:w="3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ПРОИЗВОДСТВО ВАЖНЕЙШИХ ВИДОВ ПРОДУКЦИИ В НАТУРАЛЬНОМ ВЫРАЖЕНИ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рно (в весе после доработк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фе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</w:t>
            </w:r>
          </w:p>
        </w:tc>
      </w:tr>
      <w:tr>
        <w:trPr>
          <w:trHeight w:val="58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ощ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т и птица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ко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1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0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</w:t>
            </w:r>
          </w:p>
        </w:tc>
      </w:tr>
      <w:tr>
        <w:trPr>
          <w:trHeight w:val="42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йца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евесина деловая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плот.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ботка нефти, включая газовый конденсат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ясо, включая субпродукты 1 категори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льномолочная продукция (в пересчете на молоко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</w:t>
            </w:r>
          </w:p>
        </w:tc>
      </w:tr>
      <w:tr>
        <w:trPr>
          <w:trHeight w:val="102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варная пищевая рыбная продукция, включая консервы рыбн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рт этиловый из пищевого сырья и технический - всего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 т.ч. спирт этиловый из пищевого сырья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дка и ликеро-водочные изделия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на виноградн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на плодо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на шампанские и игрист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питки винные (виноградные и плодовые) с содержанием спирта более 20% объемных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питки винные (виноградные и плодовые) с содержанием спирта до 20% объемных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во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кани хлопчатобумажные гото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делия трикотажн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ув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п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ломатериалы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мага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нзин автомобильный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пливо дизельно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 топочный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добрения минеральные (в пересчете на 100% питательных веществ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иэтилен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Шины для грузовых автомобилей, автобусов и троллейбусов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ины для легковых автомобилей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мент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пич строительный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н.условных кирпич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 и камни мелкие стеновые (без блоков ячеистого бетона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н.условных кирпич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локи крупные стеновые (включая бетонные блоки стен подвалов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н.условных кирпич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 мелкие стеновые из ячеистого бетона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н.условных кирпич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ат черных металлов готовый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ы стальн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нки металлорежущ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кторы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визоры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Холодильники и морозильники быто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ы стиральные бытов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пылесосы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велирные изделия в фактических ценах (без НДС и акциза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и грузо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втомобили легковые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тоциклы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энергия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рд.кВт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вырабатываемая: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ЭС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н.кВт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ЭС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н.кВт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ГЭС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н.кВт.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38"/>
        <w:gridCol w:w="945"/>
        <w:gridCol w:w="900"/>
        <w:gridCol w:w="896"/>
        <w:gridCol w:w="897"/>
        <w:gridCol w:w="897"/>
      </w:tblGrid>
      <w:tr>
        <w:trPr>
          <w:trHeight w:val="330" w:hRule="atLeast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635" w:hRule="atLeast"/>
        </w:trPr>
        <w:tc>
          <w:tcPr>
            <w:tcW w:w="90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5. РЫНОК ТОВАРОВ И УСЛУГ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 крупным и средним предпри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в ценах соответствующих  лет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33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38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44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57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9400</w:t>
            </w:r>
          </w:p>
        </w:tc>
      </w:tr>
      <w:tr>
        <w:trPr>
          <w:trHeight w:val="9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</w:tr>
      <w:tr>
        <w:trPr>
          <w:trHeight w:val="1200" w:hRule="atLeast"/>
        </w:trPr>
        <w:tc>
          <w:tcPr>
            <w:tcW w:w="299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в ценах соответствующих  л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</w:t>
            </w:r>
          </w:p>
        </w:tc>
      </w:tr>
      <w:tr>
        <w:trPr>
          <w:trHeight w:val="9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</w:tr>
      <w:tr>
        <w:trPr>
          <w:trHeight w:val="12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в ценах соответствующих  л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6000</w:t>
            </w:r>
          </w:p>
        </w:tc>
      </w:tr>
      <w:tr>
        <w:trPr>
          <w:trHeight w:val="9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3993" w:leader="none"/>
          <w:tab w:val="left" w:pos="6013" w:leader="none"/>
          <w:tab w:val="left" w:pos="7253" w:leader="none"/>
          <w:tab w:val="left" w:pos="8433" w:leader="none"/>
          <w:tab w:val="left" w:pos="9584" w:leader="none"/>
          <w:tab w:val="left" w:pos="10735" w:leader="none"/>
        </w:tabs>
        <w:ind w:left="93" w:hanging="0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86" w:leader="none"/>
        </w:tabs>
        <w:ind w:left="93" w:hanging="0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тоимостные показатели прогнозируемого периода рассчитываются с учетом изменения</w:t>
        <w:tab/>
      </w:r>
    </w:p>
    <w:p>
      <w:pPr>
        <w:pStyle w:val="Normal"/>
        <w:tabs>
          <w:tab w:val="clear" w:pos="720"/>
          <w:tab w:val="left" w:pos="9584" w:leader="none"/>
          <w:tab w:val="left" w:pos="10735" w:leader="none"/>
          <w:tab w:val="left" w:pos="11886" w:leader="none"/>
        </w:tabs>
        <w:ind w:left="93" w:hanging="0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истемы цен (динамики индексов цен и индексов-дефляторов цен).</w:t>
        <w:tab/>
        <w:tab/>
        <w:tab/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05"/>
        <w:gridCol w:w="987"/>
        <w:gridCol w:w="889"/>
        <w:gridCol w:w="890"/>
        <w:gridCol w:w="890"/>
        <w:gridCol w:w="890"/>
      </w:tblGrid>
      <w:tr>
        <w:trPr>
          <w:trHeight w:val="330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390" w:hRule="atLeast"/>
        </w:trPr>
        <w:tc>
          <w:tcPr>
            <w:tcW w:w="93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ИНВЕСТИ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ъем инвестиций  в основной капитал  за счет всех источников финансирования - всего,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в ценах соответствующих  л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518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5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0000</w:t>
            </w:r>
          </w:p>
        </w:tc>
      </w:tr>
      <w:tr>
        <w:trPr>
          <w:trHeight w:val="95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крупным и средним предприятия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 году в сопоставимых цена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ельское  хозяйство, лесное хозяйство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8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899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0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5000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</w:tr>
      <w:tr>
        <w:trPr>
          <w:trHeight w:val="54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вестиции в основной капитал по источникам финансирования: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9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0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быль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9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амортизация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2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0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енные средств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339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кредиты банков,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79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5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в т.ч. кредиты иностранных банк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6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ные средств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6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7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из них на реализацию федеральных целевых программ, подпрограмм или непрограммной части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областного бюджет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бюджета муниципального образования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очие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остранные инвестиции, всего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долл.С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в  т. ч. прямые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долл.С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268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00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% к пред.году в сопоставимых цена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7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вод в действие новых основных  фонд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3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      в ценах соответствующих  ле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1804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13" w:leader="none"/>
          <w:tab w:val="left" w:pos="6373" w:leader="none"/>
          <w:tab w:val="left" w:pos="7657" w:leader="none"/>
          <w:tab w:val="left" w:pos="8877" w:leader="none"/>
          <w:tab w:val="left" w:pos="10057" w:leader="none"/>
          <w:tab w:val="left" w:pos="11237" w:leader="none"/>
        </w:tabs>
        <w:ind w:left="93" w:hanging="0"/>
        <w:jc w:val="lef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37" w:leader="none"/>
          <w:tab w:val="left" w:pos="12417" w:leader="none"/>
        </w:tabs>
        <w:ind w:left="93" w:hanging="0"/>
        <w:jc w:val="lef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тоимостные показатели прогнозируемого периода рассчитываются с учетом изменения</w:t>
        <w:tab/>
        <w:tab/>
      </w:r>
    </w:p>
    <w:p>
      <w:pPr>
        <w:pStyle w:val="Normal"/>
        <w:tabs>
          <w:tab w:val="clear" w:pos="720"/>
          <w:tab w:val="left" w:pos="8877" w:leader="none"/>
          <w:tab w:val="left" w:pos="10057" w:leader="none"/>
          <w:tab w:val="left" w:pos="11237" w:leader="none"/>
          <w:tab w:val="left" w:pos="12417" w:leader="none"/>
        </w:tabs>
        <w:ind w:left="93" w:hanging="0"/>
        <w:jc w:val="lef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истемы цен (динамики индексов цен и индексов-дефляторов цен).</w:t>
        <w:tab/>
        <w:tab/>
        <w:tab/>
        <w:tab/>
      </w:r>
      <w:r>
        <w:br w:type="page"/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13" w:leader="none"/>
          <w:tab w:val="left" w:pos="6373" w:leader="none"/>
          <w:tab w:val="left" w:pos="7633" w:leader="none"/>
          <w:tab w:val="left" w:pos="8893" w:leader="none"/>
          <w:tab w:val="left" w:pos="10013" w:leader="none"/>
        </w:tabs>
        <w:ind w:left="93" w:hanging="0"/>
        <w:jc w:val="right"/>
        <w:rPr/>
      </w:pPr>
      <w:r>
        <w:rPr/>
        <w:t>млн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040"/>
        <w:gridCol w:w="1039"/>
        <w:gridCol w:w="1039"/>
        <w:gridCol w:w="924"/>
        <w:gridCol w:w="886"/>
      </w:tblGrid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718" w:hRule="atLeast"/>
        </w:trPr>
        <w:tc>
          <w:tcPr>
            <w:tcW w:w="90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ФИНАНС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водный финансовый баланс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быль (убыток) - саль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 прибыль прибыльных предприят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дох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,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 - всег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й нало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</w:tc>
      </w:tr>
      <w:tr>
        <w:trPr>
          <w:trHeight w:val="364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 - всег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ные налоги - всег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, сборы и регулярные платежи  за пользование природными  ресурсами -                 всег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ежи при  пользовании природными ресурсами - всег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алоги и сбор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43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налоговые доходы -всег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за земл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и и взносы на социальные нужды (единый социальный налог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8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4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0,5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редства, остающиеся в распоряжении организац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0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  на инвестици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0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аты на государственные инвестици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 за счет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средств бюджетов субъектов Федераци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средств бюджетов муниципальных район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субсидии, субвенци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,7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фундаментальные исследова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национальную экономику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ЖКХ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,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храну окружающей сре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,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,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,8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культура, искусство, средства массовой информаци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здравоохранение и физкультур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4,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2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1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1,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1,2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расход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5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05,3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89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0,9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23,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6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7"/>
        <w:gridCol w:w="914"/>
        <w:gridCol w:w="914"/>
        <w:gridCol w:w="914"/>
        <w:gridCol w:w="933"/>
        <w:gridCol w:w="891"/>
      </w:tblGrid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645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 ТРУД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списочная численность работников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</w:tr>
      <w:tr>
        <w:trPr>
          <w:trHeight w:val="945" w:hRule="atLeast"/>
        </w:trPr>
        <w:tc>
          <w:tcPr>
            <w:tcW w:w="3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ое управление и обеспечение военной безопасности; обязательное социальное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</w:t>
            </w:r>
          </w:p>
        </w:tc>
      </w:tr>
      <w:tr>
        <w:trPr>
          <w:trHeight w:val="743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ищущих работу, зарегистрированных в органах государственной службы занятости (на конец года)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новых  рабочих мест,   всего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на действующих  предприятиях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на  вновь вводимых  предприятиях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 начисленной заработной платы работников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н. рубле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оциального характер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н. рубле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месячная номинальная начисленная заработная плата на 1 работника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26"/>
        <w:gridCol w:w="876"/>
        <w:gridCol w:w="876"/>
        <w:gridCol w:w="876"/>
        <w:gridCol w:w="876"/>
        <w:gridCol w:w="874"/>
      </w:tblGrid>
      <w:tr>
        <w:trPr>
          <w:trHeight w:val="330" w:hRule="atLeast"/>
        </w:trPr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517" w:hRule="atLeast"/>
        </w:trPr>
        <w:tc>
          <w:tcPr>
            <w:tcW w:w="90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. РАЗВИТИЕ СОЦИАЛЬНОЙ СФЕР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вод в эксплуатацию жилых домов за счет всех источников финансирования,  всег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кв.м    общ.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 за счет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кв.м    общ.п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 областного бюджет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кв.м    общ.п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средств бюджета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кв.м    общ.п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кв.м    общ.п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ая площадь жилых помещений, приходящаяся на 1 жителя                       (на конец года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 / 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актический уровень платежей населения за жилое помещение и коммунальные услуги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5</w:t>
            </w:r>
          </w:p>
        </w:tc>
      </w:tr>
      <w:tr>
        <w:trPr>
          <w:trHeight w:val="1058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вод в действие объектов социально-культурной сферы за счет всех источников финансирования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- дошкольные учреждения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 / мест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50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40</w:t>
            </w:r>
          </w:p>
        </w:tc>
      </w:tr>
      <w:tr>
        <w:trPr>
          <w:trHeight w:val="40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- общеобразовательные школы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 / мест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- больницы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 / мест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- амбулаторно-поликлинические учреждения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 / пос.            в смену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- другие объекты (указать какие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тадион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1</w:t>
            </w:r>
          </w:p>
        </w:tc>
      </w:tr>
      <w:tr>
        <w:trPr>
          <w:trHeight w:val="649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- общеобразовательных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9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8</w:t>
            </w:r>
          </w:p>
        </w:tc>
      </w:tr>
      <w:tr>
        <w:trPr>
          <w:trHeight w:val="61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-  начального профессион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- среднего профессион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</w:t>
            </w:r>
          </w:p>
        </w:tc>
      </w:tr>
      <w:tr>
        <w:trPr>
          <w:trHeight w:val="69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-  высшего профессионального  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уск специалистов учреждениями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-  среднего профессион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</w:t>
            </w:r>
          </w:p>
        </w:tc>
      </w:tr>
      <w:tr>
        <w:trPr>
          <w:trHeight w:val="61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- высшего профессион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</w:t>
            </w:r>
          </w:p>
        </w:tc>
      </w:tr>
      <w:tr>
        <w:trPr>
          <w:trHeight w:val="61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Уровень обеспеченности (на конец года):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- больничными койками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ек на  10 тыс.                                                                                                                              насе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1</w:t>
            </w:r>
          </w:p>
        </w:tc>
      </w:tr>
      <w:tr>
        <w:trPr>
          <w:trHeight w:val="615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- амбулаторно-поликлиническими учреждениями,   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. в см.на 10 тыс. насе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612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 дневными стационарами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. в см.на 10 тыс. насе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-  врачами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ел. на 10 тыс. насе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-  средним медицинским персоналом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ел. на 10 тыс. насе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-  стационарными учреждениями социального обслуживания  престарелых и инвалидов (взрослых и детей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 на 10 тыс. насе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- общедоступными библиотеками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д. на 100 тыс. населения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- учреждениями культурно-досугового типа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 на 100 тыс.насе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</w:tr>
      <w:tr>
        <w:trPr>
          <w:trHeight w:val="126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- дошкольными образовательными учреждениями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 на 1000 детей в возрасте 1-6 лет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8</w:t>
            </w:r>
          </w:p>
        </w:tc>
      </w:tr>
      <w:tr>
        <w:trPr>
          <w:trHeight w:val="121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46"/>
        <w:gridCol w:w="860"/>
        <w:gridCol w:w="860"/>
        <w:gridCol w:w="834"/>
        <w:gridCol w:w="834"/>
        <w:gridCol w:w="837"/>
      </w:tblGrid>
      <w:tr>
        <w:trPr>
          <w:trHeight w:val="330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620" w:hRule="atLeast"/>
        </w:trPr>
        <w:tc>
          <w:tcPr>
            <w:tcW w:w="907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 ТРАНСПОРТ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ъем услуг организаций транспор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7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0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езено грузов предприятиями всех видов транспорт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тон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3,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ом числе по видам транспорта: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ный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3,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рузооборот предприятий всех видов транспорт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т/к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2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0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ом числе по видам транспорта: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ный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2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еревезено пассажиров всеми видами транспорт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человек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ом числе по видам транспорта: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ный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ооборот всех видов транспорт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пасс./к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99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15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5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5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5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ом числе по видам транспорта: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ный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99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15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5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5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50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ъем инвестиций в основной капитал   по виду экономической деятельности (по ОКВЭД) "транспорт и связь"- всего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 руб. в ценах соответствующих ле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  транспорт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 руб. в ценах соответствующих ле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15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6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</w:pPr>
    <w:rPr/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Основной"/>
    <w:basedOn w:val="Normal"/>
    <w:qFormat/>
    <w:pPr>
      <w:widowControl w:val="false"/>
      <w:ind w:firstLine="720"/>
    </w:pPr>
    <w:rPr>
      <w:szCs w:val="28"/>
    </w:rPr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2:00Z</dcterms:created>
  <dc:creator>kom-31-2</dc:creator>
  <dc:description/>
  <cp:keywords/>
  <dc:language>en-US</dc:language>
  <cp:lastModifiedBy>kom-31-2</cp:lastModifiedBy>
  <cp:lastPrinted>2012-11-13T14:43:00Z</cp:lastPrinted>
  <dcterms:modified xsi:type="dcterms:W3CDTF">2012-11-13T10:43:00Z</dcterms:modified>
  <cp:revision>17</cp:revision>
  <dc:subject/>
  <dc:title>АДМИНИСТРАЦИЯ  МУНИЦИПАЛЬНОГО  ОБРАЗОВАНИЯ</dc:title>
</cp:coreProperties>
</file>