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ноября 2012 г.</w:t>
        <w:tab/>
        <w:t>01-275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главы администрации муниципального образования «Тихвинский район Ленинградской области» от 07 июля 2005 года №752а «</w:t>
            </w:r>
            <w:r>
              <w:rPr>
                <w:color w:val="000000"/>
                <w:sz w:val="24"/>
                <w:szCs w:val="24"/>
              </w:rPr>
              <w:t>Об утверждении схем адресации населенных пунктов Красавской и Лазаревичской волостей Тихвинского района Ленинград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На основании пункта 21 части 1 статьи 14 Федерального закона от 06 октября 2003 года №131-ФЗ «Об общих принципах организации местного самоуправления в Российской Федерации»; в соответствии с </w:t>
      </w:r>
      <w:r>
        <w:rPr>
          <w:color w:val="000000"/>
          <w:szCs w:val="28"/>
        </w:rPr>
        <w:t>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</w:t>
      </w:r>
      <w:r>
        <w:rPr>
          <w:szCs w:val="28"/>
        </w:rPr>
        <w:t>, администрация Тихвинского района ПОСТАНОВЛЯЕТ: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1. Внести изменения в постановление главы администрации муниципального образования «Тихвинский район Ленинградской области» </w:t>
      </w:r>
      <w:r>
        <w:rPr>
          <w:b/>
          <w:szCs w:val="28"/>
        </w:rPr>
        <w:t>от 07 июля 2005 года №752а</w:t>
      </w:r>
      <w:r>
        <w:rPr>
          <w:szCs w:val="28"/>
        </w:rPr>
        <w:t xml:space="preserve"> «</w:t>
      </w:r>
      <w:r>
        <w:rPr>
          <w:color w:val="000000"/>
        </w:rPr>
        <w:t>Об утверждении схем адресации населенных пунктов Красавской и Лазаревичской волостей Тихвинского района Ленинградской области</w:t>
      </w:r>
      <w:r>
        <w:rPr>
          <w:szCs w:val="28"/>
        </w:rPr>
        <w:t xml:space="preserve">», изложив </w:t>
      </w:r>
      <w:r>
        <w:rPr>
          <w:b/>
          <w:szCs w:val="28"/>
        </w:rPr>
        <w:t>в приложении 20</w:t>
      </w:r>
      <w:r>
        <w:rPr>
          <w:szCs w:val="28"/>
        </w:rPr>
        <w:t xml:space="preserve"> «Описание улиц населенных пунктов Красавской и Лазаревичской волостей» в разделе 4 «Поселок Сарка (приложение 4)» описание улиц Новоселов, Лесная, Поселковая в следующей редакции:</w:t>
      </w:r>
    </w:p>
    <w:p>
      <w:pPr>
        <w:pStyle w:val="Normal"/>
        <w:ind w:left="720" w:hanging="0"/>
        <w:rPr/>
      </w:pPr>
      <w:r>
        <w:rPr/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60"/>
        <w:gridCol w:w="1369"/>
        <w:gridCol w:w="2877"/>
        <w:gridCol w:w="287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й пунк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и наименование геони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о улиц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е улиц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ок Сарка (приложение 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Новосел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т перекрестка дорог Тихвин-Сарка с улицей Речно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на северо-восток до границы населенного пункт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Лесна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т перекрестка дороги на лесопитомник с улицей Новосел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до пересечения с улицей  Речной на юго-востоке поселк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оселкова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т развилки с улицей Новоселов на северо-восто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здания котельной</w:t>
            </w:r>
          </w:p>
        </w:tc>
      </w:tr>
    </w:tbl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Cs w:val="28"/>
        </w:rPr>
      </w:pPr>
      <w:r>
        <w:rPr>
          <w:szCs w:val="28"/>
        </w:rPr>
        <w:t>2. Опубликовать постановление в газете «Трудовая слава» и разместить на официальном сайте Тихвин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М.Федор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Ю.Пятачко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омитета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Якушин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И.В.Федотков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информационного обеспе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ий отдел Управления Росреестра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илиал ФГБУ «ФКП Росреестра» по Ленинградской области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ение Федеральной почтовой связи Санкт-Петербург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 Ленинградской области – филиала ФГУП «Почта Росс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ежрайонная инспекция Федеральной налоговой службы России №6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6:00Z</dcterms:created>
  <dc:creator>kom-31-2</dc:creator>
  <dc:description/>
  <cp:keywords/>
  <dc:language>en-US</dc:language>
  <cp:lastModifiedBy>kom-31-2</cp:lastModifiedBy>
  <cp:lastPrinted>2012-11-09T14:38:00Z</cp:lastPrinted>
  <dcterms:modified xsi:type="dcterms:W3CDTF">2012-11-09T10:38:00Z</dcterms:modified>
  <cp:revision>7</cp:revision>
  <dc:subject/>
  <dc:title>АДМИНИСТРАЦИЯ  МУНИЦИПАЛЬНОГО  ОБРАЗОВАНИЯ</dc:title>
</cp:coreProperties>
</file>