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2 г.</w:t>
        <w:tab/>
        <w:t>01-27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22 марта 2010 года 01-32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9 Положения «О</w:t>
      </w:r>
      <w:r>
        <w:rPr>
          <w:sz w:val="24"/>
          <w:szCs w:val="24"/>
        </w:rPr>
        <w:t xml:space="preserve"> </w:t>
      </w:r>
      <w:r>
        <w:rPr>
          <w:szCs w:val="28"/>
        </w:rPr>
        <w:t>представлении гражданами,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   доходах, об имуществе и обязательствах имущественного характера», утвержденного постановлением Губернатора Ленинградской области от 25 сентября 2009 года №100-пг (в редакции от 25 апреля 2012 года)», администрация Тихвинского района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</w:t>
      </w:r>
      <w:r>
        <w:rPr/>
        <w:t>22 марта 2010 года № 01-324-а,</w:t>
      </w:r>
      <w:r>
        <w:rPr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Подпункт «б» пункта 4 изложить в ново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 для должностей муниципальной службы в соответствии с перечнем должностей, утвержденным постановлением  администрации от 29 октября 2012 года №01-2676-а «Об утверждении перечня должностей муниципальной службы в администрации Тихвинского район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6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 Сведения о своих доходах, а также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редставляют муниципальные служащие, замещающие должности муниципальной службы,  в соответствии с утвержденным перечнем должносте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ункт 8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. В случае если гражданин или муниципальный служащий обнаружили, что в представленных ими в отдел муниципальной службы и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одпункте «б» пункта 3  настоящего Положени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Контроль за исполнением постановления возложить на заместителя главы администрации по общим вопросам С.В.Малашук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Л.Ю. Буру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22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984"/>
      </w:tblGrid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.В.Малашук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муниципальной службы и кадров –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социальной защиты населения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финансов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по образованию –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7:00Z</dcterms:created>
  <dc:creator>2</dc:creator>
  <dc:description/>
  <cp:keywords/>
  <dc:language>en-US</dc:language>
  <cp:lastModifiedBy>2</cp:lastModifiedBy>
  <cp:lastPrinted>2012-11-09T12:35:00Z</cp:lastPrinted>
  <dcterms:modified xsi:type="dcterms:W3CDTF">2012-11-09T08:36:00Z</dcterms:modified>
  <cp:revision>4</cp:revision>
  <dc:subject/>
  <dc:title>АДМИНИСТРАЦИЯ  МУНИЦИПАЛЬНОГО  ОБРАЗОВАНИЯ</dc:title>
</cp:coreProperties>
</file>