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7 ноября 2012 г.</w:t>
        <w:tab/>
        <w:t>01-274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26 июня 2012 года №01-1417/1-а «О внесении изменений в постановление администрации Тихвинского района от 07 марта 2012 года №01-474-а «Об утверждении перечня муниципальных услуг, в том числе, предоставляемых в рамках межведомственного и (или) межуровневого взаимодействия»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900 ДО</w:t>
            </w:r>
          </w:p>
        </w:tc>
      </w:tr>
    </w:tbl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bCs/>
          <w:color w:val="000000"/>
          <w:sz w:val="27"/>
          <w:szCs w:val="27"/>
        </w:rPr>
        <w:t>В целях приведения в соответствие наименований муниципальных услуг, предоставляемых администрацией Тихвинского района, с перечнем государственных услуг в области архивного дела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7"/>
          <w:szCs w:val="27"/>
        </w:rPr>
        <w:t xml:space="preserve">Внести изменения в 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26 июня 2012 года №01-1417/1-а</w:t>
      </w:r>
      <w:r>
        <w:rPr>
          <w:bCs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постановление администрации Тихвинского района от 07 марта 2012 года №01-474-а «Об утверждении перечня муниципальных услуг, в том числе, предоставляемых в рамках межведомственного и (или) межуровневого взаимодействия</w:t>
      </w:r>
      <w:r>
        <w:rPr>
          <w:bCs/>
          <w:color w:val="000000"/>
          <w:sz w:val="27"/>
          <w:szCs w:val="27"/>
        </w:rPr>
        <w:t>»», изложив перечень услуг, предоставляемых архивным отделом администрации Тихвинского района, в следующей редакции: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619"/>
        <w:gridCol w:w="79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рхивный от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1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Выдача архивных справок, архивных выписок и копий архивных документов, подтверждающих право на землю и иные имущественные права (в электронном вид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2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2а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ыдача архивных справок, архивных выписок и копий архивных документов по определенной проблеме, теме, событию, факт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ет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по общим вопросам.</w:t>
      </w:r>
    </w:p>
    <w:p>
      <w:pPr>
        <w:pStyle w:val="Normal"/>
        <w:rPr>
          <w:bCs/>
          <w:color w:val="000000"/>
          <w:sz w:val="20"/>
          <w:szCs w:val="27"/>
        </w:rPr>
      </w:pPr>
      <w:r>
        <w:rPr>
          <w:bCs/>
          <w:color w:val="000000"/>
          <w:sz w:val="20"/>
          <w:szCs w:val="27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В.Малашук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архив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Н.Князе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информационного обеспеч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рхивны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В.Федоткова</w:t>
      </w:r>
    </w:p>
    <w:p>
      <w:pPr>
        <w:pStyle w:val="Normal"/>
        <w:rPr/>
      </w:pPr>
      <w:r>
        <w:rPr/>
        <w:t>78-073</w:t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8:00Z</dcterms:created>
  <dc:creator>kom-31-2</dc:creator>
  <dc:description/>
  <cp:keywords/>
  <dc:language>en-US</dc:language>
  <cp:lastModifiedBy>kom-31-2</cp:lastModifiedBy>
  <cp:lastPrinted>2012-11-08T14:31:00Z</cp:lastPrinted>
  <dcterms:modified xsi:type="dcterms:W3CDTF">2012-11-08T10:32:00Z</dcterms:modified>
  <cp:revision>4</cp:revision>
  <dc:subject/>
  <dc:title>АДМИНИСТРАЦИЯ  МУНИЦИПАЛЬНОГО  ОБРАЗОВАНИЯ</dc:title>
</cp:coreProperties>
</file>