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сентября 2013 г.</w:t>
        <w:tab/>
        <w:t>01-274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4"/>
                <w:szCs w:val="24"/>
              </w:rPr>
              <w:t>Об опробовании систем теплоснабжения и резервных топливных хозяйств в работе (пробное протапливание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400,ДО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целях проверки готовности источников теплоснабжения, тепловых сетей и резервных топливных хозяйств к началу периодического протапливания и выявления скрытых дефектов, а также на основании пункта 4 постановления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; в соответствии с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 </w:t>
      </w:r>
      <w:r>
        <w:rPr>
          <w:color w:val="00000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Теплоснабжающим организациям Тихвинского городского поселения произвести опробование систем теплоснабжения с 29 сентября 2013 года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Рекомендовать администрациям сельских поселений Тихвинского района подготовить постановления о проведении опробования систем теплоснабжения.</w:t>
      </w:r>
    </w:p>
    <w:p>
      <w:pPr>
        <w:pStyle w:val="Normal"/>
        <w:numPr>
          <w:ilvl w:val="0"/>
          <w:numId w:val="3"/>
        </w:numPr>
        <w:autoSpaceDE w:val="false"/>
        <w:rPr>
          <w:bCs/>
          <w:szCs w:val="28"/>
        </w:rPr>
      </w:pPr>
      <w:r>
        <w:rPr>
          <w:bCs/>
          <w:szCs w:val="28"/>
        </w:rPr>
        <w:t>Разместить информацию на официальном сайте Тихвинского района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Cs w:val="28"/>
        </w:rPr>
        <w:t>Контроль за исполнением постановления возложить на заместителя главы администрации по безопасности и жизнеобеспечению населения А.М.Тимкова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Л.А.Ручкина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73-00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.С.Рыстак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М.Тимк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В.Богдаш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сельских поселени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МП «Тепловые сети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ГП «ТДРСУ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ОО «Тихвинский Лесхимзавод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АО «Ростелеком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МП «Водоканал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ЗАО «Газпром межрегионгаз Санкт-Петербург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ОО «РКС-Энерго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-л «Тихвинские гор.эл.сети» ОАО ЛОЭСК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Управление Ростехнадзор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АО «Жилье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ОО «Аква-Ресурс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ОО «КСТМ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ОО «УЖКХ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ОО «ТихвинТЭК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29:00Z</dcterms:created>
  <dc:creator>kom-31-2</dc:creator>
  <dc:description/>
  <cp:keywords/>
  <dc:language>en-US</dc:language>
  <cp:lastModifiedBy>kom-31-2</cp:lastModifiedBy>
  <cp:lastPrinted>2013-09-26T12:10:00Z</cp:lastPrinted>
  <dcterms:modified xsi:type="dcterms:W3CDTF">2013-09-26T08:10:00Z</dcterms:modified>
  <cp:revision>6</cp:revision>
  <dc:subject/>
  <dc:title>АДМИНИСТРАЦИЯ  МУНИЦИПАЛЬНОГО  ОБРАЗОВАНИЯ</dc:title>
</cp:coreProperties>
</file>