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ноября 2012 г.</w:t>
        <w:tab/>
        <w:t>01-27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Наблюдательном совет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/>
        <w:t xml:space="preserve">С целью повышения эффективности деятельности муниципальных предприятий и учреждений Тихвинского городского поселения и Тихвинского района, на основании статьи 30 Устава Тихвинского городского поселения и статьи 30 Устава Тихвинского района, </w:t>
      </w:r>
      <w:r>
        <w:rPr>
          <w:vanish/>
          <w:color w:val="000000"/>
        </w:rPr>
        <w:t xml:space="preserve"> #G0</w:t>
      </w:r>
      <w:r>
        <w:rPr>
          <w:color w:val="000000"/>
        </w:rPr>
        <w:t xml:space="preserve">в соответствии с 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/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Утвердить Положение о Наблюдательном совете (приложение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В.Приту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7"/>
          <w:szCs w:val="27"/>
        </w:rPr>
        <w:t>7320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163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нвестициям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 Федор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В. Малашук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Гребешков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юридическим отделом</w:t>
              <w:tab/>
              <w:tab/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  <w:tab/>
              <w:tab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Дело -1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ой И.В.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мкову А.М. -1</w:t>
      </w:r>
    </w:p>
    <w:p>
      <w:pPr>
        <w:pStyle w:val="Normal"/>
        <w:rPr/>
      </w:pPr>
      <w:r>
        <w:rPr>
          <w:i/>
          <w:sz w:val="18"/>
          <w:szCs w:val="18"/>
        </w:rPr>
        <w:t>Малашук С.В. -1</w:t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Федорову А.А. -1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 ЖКХ   -1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по образованию    -1 </w:t>
        <w:tab/>
      </w:r>
    </w:p>
    <w:p>
      <w:pPr>
        <w:pStyle w:val="Normal"/>
        <w:rPr/>
      </w:pPr>
      <w:r>
        <w:rPr>
          <w:i/>
          <w:sz w:val="18"/>
          <w:szCs w:val="18"/>
        </w:rPr>
        <w:t>Отдел по развитию малого, среднего бизнеса и потребительского рынка  -1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физической культуре, спорту и молодежной политике 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КУМИ  - 3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Комитет социальной защиты населения  – 1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дел культуры -1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Комитет по экономике и инвестициям  -1</w:t>
      </w:r>
    </w:p>
    <w:p>
      <w:pPr>
        <w:pStyle w:val="Normal"/>
        <w:jc w:val="left"/>
        <w:rPr/>
      </w:pPr>
      <w:r>
        <w:rPr>
          <w:i/>
          <w:color w:val="000000"/>
          <w:sz w:val="18"/>
          <w:szCs w:val="18"/>
        </w:rPr>
        <w:t>Всего- 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06 ноября 2012 г.  №01-272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НАБЛЮДАТЕЛЬНОМ СОВЕТ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1. Наблюдательный совет создается при администрации Тихвинского района в целях осуществления общего контроля за деятельностью муниципальных унитарных предприятий и муниципальных учреждений Тихвинского городского поселения и Тихвинского района (далее - предприятия и учреждения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2. Наблюдательный совет является постоянно действующим органом и осуществляет свою деятельность в соответствии с действующим законодательством Российской Федерации, Ленинградской области и муниципальными правовыми актами органов местного самоуправления, изданными в пределах их компетенции, а также настоящим Положение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формирования и состав Наблюдательного совета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 Наблюдательный совет формируется главой администрации Тихвинского района для группы предприятий и учреждений по основным направлениям деятельност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2. Заседания Наблюдательного совета осуществляются под руководством председателя Наблюдательного совета либо, в его отсутствие, заместителя председателя, которых персонально назначает глава администрации Тихвинского район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рганизационную работу ведет секретарь Наблюдательного совет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4. В состав Наблюдательного совета включаются сотрудники администрации Тихвинского района и представители совета депутатов Тихвинского городского поселения и Тихвинского района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уполномоченные решениями советов депутатов, на паритетной основе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Представители трудового коллектива предприятия или учреждения (за исключением руководителя, его заместителей и главного бухгалтера), уполномоченные общим собранием трудового коллектива предприятия или учреждения вправе участвовать в заседаниях Наблюдательного совета с правом совещательного голос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 заседания Наблюдательного совета приглашаются руководитель и другие представители предприятия или учреждения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На заседания Наблюдательного совета могут быть приглашены иные лиц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6. Для членов Наблюдательного совета - сотрудников администрации Тихвинского района участие в его работе входит в служебные обязанности и не подлежит дополнительной оплате. Участие в работе Наблюдательного совета для депутатов совета депутатов и иных лиц осуществляется на безвозмездной основе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ри невозможности присутствия по уважительным причинам на заседании Наблюдательного совета его члена, являющегося сотрудником администрации Тихвинского района, в заседании вправе принять участие лицо, исполняющее его обязанности, либо сотрудник соответствующего структурного подразделения администрации Тихвинского район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Функции и компетенция Наблюдательного совета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    Наблюдательный совет создается для выполнения следующих функций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щий контроль за деятельностью предприятия или учреждения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ринципиальных вопросов перспективного развития предприятия или учреждения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контроль за правильностью и эффективностью использования муниципального имущества, а также средств, выделяемых из местного бюджета в виде дотаций, субсидий и иных формах, и расходованием бюджетных средств и средств населен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компетенцию Наблюдательного совета входят следующие вопросы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согласование основных направлений (планов финансово-хозяйственной деятельности)   и показателей эффективности деятельности предприятия или учрежд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предложений по утверждению цен и тарифов на услуги предприятия или учрежд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целевым использованием средств, выделяемых из бюджета и средств населения, а также чистой прибыл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слушивание и утверждение отчета руководителя предприятия или учреждения о его деятель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вынесение предложений по премированию руководителя предприятия по итогам работы за год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 заслушивание результатов проверок финансово-хозяйственной деятельности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рассмотрение предложений по реорганизации и ликвидации предприятий и учреждений, а также по изменению типа учрежд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есение предложений по назначению на должность руководителя предприятия или учреждения, а также по установлению испытательного срока при назначении на должность руководител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Наблюдательный совет не вправе вмешиваться в компетенцию руковод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работы Наблюдательного сов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орядок принятия решений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 Наблюдательный совет осуществляет свою деятельность в форме совместных заседаний его членов. Заседания Наблюдательного совета проводятся согласно графику, но не реже 1 раза в год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График заседаний утверждается главой администрации Тихвинского района и доводится до руководителей предприятий и учреждений, которые, в свою очередь, представляют в администрацию баланс и другие запрашиваемые документы, характеризующие финансово-хозяйственную деятельность предприятия или учрежд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2.  Внеочередные заседания Наблюдательного совета назначаются его председателем по согласованию с главой администрации Тихвинского района, либо по его поручению - заместителем председателя Наблюдательного совет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3. Неявка руководителя предприятия или учреждения на заседание Наблюдательного совета не препятствует его проведению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4. Наблюдательный совет вправе принимать решения по вопросам, отнесенным к его компетенции в случае, если на заседании присутствует не менее 2/3 его членов от утвержденного персонального состав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Наблюдательный совет принимает свои решения простым большинством голосов в ходе совместного обсужд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6. Решения Наблюдательного совета имеют рекомендательный характер, оформляются письменно и доводятся до сведения соответствующей организации и главы администрации Тихвинского района для принятия реш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1:00Z</dcterms:created>
  <dc:creator>2</dc:creator>
  <dc:description/>
  <cp:keywords/>
  <dc:language>en-US</dc:language>
  <cp:lastModifiedBy>2</cp:lastModifiedBy>
  <cp:lastPrinted>2012-11-06T12:11:00Z</cp:lastPrinted>
  <dcterms:modified xsi:type="dcterms:W3CDTF">2012-11-06T08:11:00Z</dcterms:modified>
  <cp:revision>3</cp:revision>
  <dc:subject/>
  <dc:title>АДМИНИСТРАЦИЯ  МУНИЦИПАЛЬНОГО  ОБРАЗОВАНИЯ</dc:title>
</cp:coreProperties>
</file>