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ноября 2012 г.</w:t>
        <w:tab/>
        <w:t>01-27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 утверждении муниципальной маршрутной сети на территории Тихв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В целях повышения качества обслуживания населения транспортом общего пользования, эффективного управления системой пассажирских перевозок на территории Тихвинского района и </w:t>
      </w:r>
      <w:r>
        <w:rPr/>
        <w:t xml:space="preserve">обеспечения социально обусловленных и жизненно необходимых потребностей граждан в транспортных перемещениях, безопасного, устойчивого и эффективного функционирования транспорта администрация </w:t>
      </w:r>
      <w:r>
        <w:rPr>
          <w:bCs/>
        </w:rPr>
        <w:t>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Утвердить муниципальную маршрутную сеть на территории Тихвинского района (приложение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Признать утратившим силу постановление </w:t>
      </w:r>
      <w:r>
        <w:rPr/>
        <w:t xml:space="preserve">администрации </w:t>
      </w:r>
      <w:r>
        <w:rPr>
          <w:bCs/>
        </w:rPr>
        <w:t xml:space="preserve">Тихвинского района </w:t>
      </w:r>
      <w:r>
        <w:rPr>
          <w:b/>
          <w:bCs/>
        </w:rPr>
        <w:t>от 25 мая 2010 года №01-826-а</w:t>
      </w:r>
      <w:r>
        <w:rPr>
          <w:bCs/>
        </w:rPr>
        <w:t xml:space="preserve"> «Об утверждении муниципальной маршрутной сети на территории Тихвинского района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нтроль за исполнением настоящего постановления возложить на заместителя главы администрации Тихвинского района по безопасности и жизнеобеспечению населения А.М.Тимков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Опубликовать постановление в газете «Трудовая слава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1 ноября 2012 г. №01-271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маршрутная сеть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Тихвинского район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"/>
        <w:gridCol w:w="754"/>
        <w:gridCol w:w="1283"/>
        <w:gridCol w:w="2936"/>
        <w:gridCol w:w="1414"/>
        <w:gridCol w:w="957"/>
        <w:gridCol w:w="1314"/>
        <w:gridCol w:w="20"/>
      </w:tblGrid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п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Номер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маршрута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Начальный пункт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уть следования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Конечный пункт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протяженность маршрута, к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Категория транспортного средства (кол-во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зал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оветская - улица Карла Маркса - улица Победы - улица Центролитовская – Промплощадка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Инженерный корпус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6 микрорайон, дом 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Центролитовская - Промплощадка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Инженерный корпус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 (3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1 микрорайон, дом 4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икрорайон, дом 26 - улица Карла Маркса - площадь Свободы - улица Советская - улица Новосовет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улица Разъезжа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арла Маркса - площадь Свободы - улица Советская - улица Ленинградская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дбищ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1 микрорайон, дом 4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икрорайон, дом 26 - улица Карла Маркса - площадь Свободы - улица Советская - улица Ленинградская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дбищ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1 микрорайон, дом 4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икрорайон, дом 26 - улица Карла Маркса - улица Победы - улица Центролитов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Инженерный корпус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Молокозавод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Карла Маркса - улица Победы - улица Центролитов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Инженерный корпус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4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Карла Маркса - площадь Свободы - улица Советская - улица Гагарина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улица Саши Забелин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1 микрорайон, дом 4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икрорайон, дом 26 - улица Карла Маркса - улица Победы - улица Центролитовская - улица Автомобилистов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Лесопитомник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Карла Маркса - площадь Свободы - улица Советская - улица Новгород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зал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6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зал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СК-8 - улица Карла Маркса - улица Красноармейская - улица Машиностроителей - улица Новгород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СК-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(через 7 микрорайон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1 микрорайон, дом 4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икрорайон, дом 26 - улица Карла Маркса - улица Победы - улица Центролитов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ая проходна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 Карла Маркса - площадь Свободы - улица Советская - улица Гагарина - улица Римского-Корсакова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Фишева Го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1 микрорайон, дом 4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икрорайон, дом 26 - улица Карла Маркса - площадь Свободы - улица Совет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улица  Плаунска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зал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Новгородская - улица Советская - улица Карла Маркса - улица Победы - улица Центролитовская - улица Шумилова - улица Партизанская - улица Боров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Ретранслятор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Карла Маркса - улица Победы - улица  Центролитовская - улица Шумилова - улица Партизанская - улица Боров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вин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5 микрорайон, дом 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Победы - улица Центролитов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ая проходна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5 микрорайон, дом 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беды - улица Центролитовская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Инженерный комплекс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7 микрорайон, дом 4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Машиностроителей - улица Центролитовска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Инженерный корпус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-Тихвин - Будогощь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Тихвин - Заручевье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чевь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Тихвин - Заручевье» – автодорога «подъезд к д. Шибенец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бенец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-Тихвин – Будогощь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Липная Гор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-Тихвин – Будогощь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Садоводство «Лесное»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ашозеро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автодорога «Явшеницы - Пашозеро - Шугозеро – Гань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бенич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Пашозеро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автодорога «Явшеницы - Пашозеро - Шугозеро – Гань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гозер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гуй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Паша - Часовенское-Кайвакс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шко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Паша - Часовенское-Кайвакс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хт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автодорога «Тихвин – Красав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а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Корбеничи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автодорога «Лодейное Поле-Тихвин – Будогощь» - автодорога «Явшеницы - Пашозеро - Шугозеро – Гань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вин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Вологда - Новая Ладог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ов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 микрорайон, дом 41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икрорайон, дом 26 - улица  Карла Маркса - площадь Свободы - улица Советская - поселок Березовик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рицыно Озер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н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Явшеницы - Пашозеро - Шугозеро – Ганьково» - автодорога «Шугозеро –Никульское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Никульско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Явшеницы - Пашозеро - Шугозеро – Ганьково» - автодорога «Шугозеро –Заречье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чье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вин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Паша – Часовенское –Кайвакс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Корбеничи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Явшеницы - Пашозеро - Шугозеро – Гань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гозер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2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Паша – Часовенское -Кайвакса - подъезд к деревне Иса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ко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2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 - автодорога «Явшеницы - Пашозеро – Шугозеро – Гань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гозер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Новая Ладога -Вологда - подъезд к поселку Сарк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326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кзал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улица Новгородская - улица Советская - площадь Свободы - улица Карла Маркса - автодорога «подъезд к Аэропорту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пор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2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вин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Лодейное Поле –Тихвин – Будогощь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Садоводство «Кайвакса»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М3 (6 лето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М3 (2 зима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Пашозеро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ино - Пашозеро, автодорога «Явшеницы - Пашозеро – Шугозеро – Ганьково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гозер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Вологда - Новая Ладог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елух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М3 (1 лето) 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-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Вологда - Новая Ладога», автодорога «Овино – Липная Горк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ов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-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 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«Вологда - Новая Ладога», автодорога «Овино – Липная Горка»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>Цвылё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 (1)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55" w:hanging="39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5:00Z</dcterms:created>
  <dc:creator>kom-31-2</dc:creator>
  <dc:description/>
  <cp:keywords/>
  <dc:language>en-US</dc:language>
  <cp:lastModifiedBy>kom-31-2</cp:lastModifiedBy>
  <cp:lastPrinted>2012-11-02T10:14:00Z</cp:lastPrinted>
  <dcterms:modified xsi:type="dcterms:W3CDTF">2012-11-02T06:17:00Z</dcterms:modified>
  <cp:revision>9</cp:revision>
  <dc:subject/>
  <dc:title>АДМИНИСТРАЦИЯ  МУНИЦИПАЛЬНОГО  ОБРАЗОВАНИЯ</dc:title>
</cp:coreProperties>
</file>