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ноября 2012 г.</w:t>
        <w:tab/>
        <w:t>01-27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долгосрочной муниципальной целевой программы «Школьный стадион - центр спортивно-массового развития микрорайонов города Тихвина и сельских населенных пунктов Тихвинского района на 2012-2014 годы» в новой редакци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1700   ДО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осуществления комплекса организационных и экономических мер по развитию физической культуры и спорта в Тихвинском районе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администрации Тихвинского района от 22 октября 2012 года №01-2596-а «</w:t>
      </w:r>
      <w:r>
        <w:rPr>
          <w:color w:val="000000"/>
        </w:rPr>
        <w:t>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</w:t>
      </w:r>
      <w:r>
        <w:rPr>
          <w:color w:val="000000"/>
          <w:szCs w:val="28"/>
        </w:rPr>
        <w:t xml:space="preserve">», администрация Тихвинского района ПОСТАНОВЛЯЕТ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Утвердить долгосрочную муниципальную целевую программу «Школьный стадион - центр спортивно-массового развития микрорайонов города Тихвина и сельских населенных пунктов Тихвинского района на  2012-2014 годы» в новой редакции (приложение)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Определить руководителями долгосрочной муниципальной целевой программы «Школьный стадион - центр спортивно-массового развития микрорайонов города Тихвина и сельских населенных пунктов Тихвинского района на 2012-2014 годы»: 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0000"/>
          <w:szCs w:val="28"/>
        </w:rPr>
        <w:t>Ефимова Валерия Анатольевича</w:t>
      </w:r>
      <w:r>
        <w:rPr>
          <w:color w:val="000000"/>
          <w:szCs w:val="28"/>
        </w:rPr>
        <w:t xml:space="preserve"> - председателя комитета по образованию администрации Тихвинского района;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0000"/>
          <w:szCs w:val="28"/>
        </w:rPr>
        <w:t>Дмитриеву Елену Александровну</w:t>
      </w:r>
      <w:r>
        <w:rPr>
          <w:color w:val="000000"/>
          <w:szCs w:val="28"/>
        </w:rPr>
        <w:t xml:space="preserve"> - и.о.заведующего отделом по физической культуре, спорту и молодежной политике администрации Тихвинского района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Финансирование расходов, связанных с реализацией долгосрочной муниципальной целевой программы «Школьный стадион - центр спортивно-массового развития микрорайонов города Тихвина и сельских населенных пунктов Тихвинского района на 2012-2014 годы», производить в </w:t>
      </w:r>
    </w:p>
    <w:p>
      <w:pPr>
        <w:pStyle w:val="Normal"/>
        <w:rPr/>
      </w:pPr>
      <w:r>
        <w:rPr>
          <w:color w:val="000000"/>
          <w:szCs w:val="28"/>
        </w:rPr>
        <w:t xml:space="preserve">пределах средств, предусмотренных на эти цели в бюджете Тихвинского района на соответствующий финансовый год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Признать утратившим силу постановление администрации Тихвинского района от </w:t>
      </w:r>
      <w:r>
        <w:rPr>
          <w:b/>
          <w:bCs/>
          <w:color w:val="000000"/>
          <w:szCs w:val="28"/>
        </w:rPr>
        <w:t>14 октября 2011 года №01-1728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долгосрочной муниципальной целевой программы «Школьный стадион - центр спортивно-массового развития микрорайонов города Тихвина и сельских населенных пунктов Тихвинского района на 2012-2014 годы»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5-58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Дмитрие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А.Еф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Дмитриевой Е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фимову В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1 ноября 2012 г. №01-270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ГОСРОЧНАЯ МУНИЦИПАЛЬНА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ВАЯ ПРОГРАММ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Школьный стадион - центр спортивно-массового развит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икрорайонов города Тихвина и сельских населенных пунк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района на 2012-2014 годы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новой редак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Школьный стадион - центр спортивно-массового разви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икрорайонов города Тихвина и сельских населенных пунк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района на 2012-2014 годы»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новой редак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1"/>
        <w:gridCol w:w="6450"/>
      </w:tblGrid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крепления здоровья населения путем развития инфраструктуры физической культуры и спорта, популяризации физической культуры и массового спорта и приобщения различных слоев населения к регулярным занятиям физической культурой и спортом; координация деятельности муниципальных учреждений и общественных объединений по развитию физической культуры и спорт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Укрепление здоровья, улучшение физической подготовки и физического развития населения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Развитие материально-технической базы физической культуры и спорта для занятий по месту жительства и в образовательных учреждениях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ривлечение к процессу развития физической культуры и спорта субъектов различных форм собственност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опаганда и популяризация физической культуры и спорт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ходящие  в состав Программ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ы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ы, проекты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локи мероприят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Спортивно-массовые мероприятия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Устройство освещения стадионов муниципальных общеобразовательных учреждений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Оснащение стадионов муниципальных общеобразовательных  учреждений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Текущий ремонт металлических конструкций стадионов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ероприятий Программы составит 2200,0 тыс. руб., в том числе из муниципального бюджета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 – 70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3 году – 700,0 тыс. руб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80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жителей Тихвинского района, систематически занимающихся физической культурой и спортом (в процентах от числа жителей Тихвинского района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жителей Тихвинского района, занимающихся в специализированных спортивных учреждениях (в процентах от числа жителей Тихвинского район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ля разработ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 апреля 1999 года №08-ФЗ «О физической культуре и спорте в Российской Федерации» (с изменениями)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разработк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и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ч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, отдел по физической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, муниципальные образовательные учреждения Тихвинского района, отдел по физической культуре, спорту и молодежной политике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фимов Валерий Анатольевич</w:t>
            </w:r>
            <w:r>
              <w:rPr>
                <w:color w:val="000000"/>
                <w:sz w:val="24"/>
                <w:szCs w:val="24"/>
              </w:rPr>
              <w:t xml:space="preserve"> - председатель комитета по образованию администрации Тихвинского район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митриева Елена Александровна</w:t>
            </w:r>
            <w:r>
              <w:rPr>
                <w:color w:val="000000"/>
                <w:sz w:val="24"/>
                <w:szCs w:val="24"/>
              </w:rPr>
              <w:t xml:space="preserve"> – и.о. заведующего отделом по физической культуре, спорту и молодежной политике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управления и контро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  выполнени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по образованию, отдел по физической культуре, спорту и молодежной политике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готовка и предоставления в комитет по экономике и инвестициям администрации Тихвинского района отчета о реализации программных мероприятий - ежеквартально до 15 числа месяца, следующего за отчетным кварталом, и отчета по итогам года - до 01 февраля года, следующего за отчетным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реализацией Программы и расходованием бюджетных средств осуществляет комитет по образованию, отдел по физической культуре, спорту и молодежной политике, комитет финансов администрации Тихвинского района, заместитель главы администрации Тихвинского района по социальным вопросам И.В.Гребешков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Обоснование программы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настоящее время в районе культивируется около 30 видов спорта. Имеется одна спортивная школа. К различным формам физкультурно-оздоровительной работы привлечено более 5000 детей и подростков. Ведущие спортсмены и сборные команды успешно выступают в соревнованиях различного ранга, становятся победителями и призерами Всероссийских и Международных соревнований, входят в составы сборных команд Ленинградской области и стран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Физкультурно-оздоровительная работа в образовательных учреждениях района осуществляется в 13 дошкольных учреждениях, где занятия физической культуры посещают 2336 дет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19 общеобразовательных школах спортивные учебные занятия и спортивные секции посещают 5895 человек. В 2 учреждениях среднего профессионального образования занимаются физической культурой и спортом 809 человек, в учреждении профессионального начального образования - 360 челов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учреждении дополнительного образования детей «Детско-юношеская спортивная школа «Богатырь» повышают спортивное мастерство 1782 учащихс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о, к сожалению, имеющаяся материальная спортивная база не отвечает сегодня современным требованиям. Уровень обеспеченности в районе спортивными сооружениями по отношению к существующим нормативам составляет 14% от необходимого, в том числе: плоскостными сооружениями - 11%, спортивными залами - 34%, плавательными бассейнами - 3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задач программы позволи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существенно улучшить имеющуюся материальную спортивную базу образовательных учреждений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использования спортивных сооружени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лучшить качество проведения и организации спортивно-массовой работы по месту жительства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пропаганду здорового образа жизни увеличить число жителей района, систематически занимающихся физкультурой и спортом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по реализации долгосрочной муниципальной целевой программы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«Школьный стадион - центр спортивно-массового развития микрорайонов города Тихвин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и сельских населенных пунктов Тихвинского района на 2012-2014 годы»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28"/>
        <w:gridCol w:w="1442"/>
        <w:gridCol w:w="1282"/>
        <w:gridCol w:w="1121"/>
        <w:gridCol w:w="2563"/>
        <w:gridCol w:w="4168"/>
      </w:tblGrid>
      <w:tr>
        <w:trPr/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 (объект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тысяч рубл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действующ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х год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реализации Программы)</w:t>
            </w:r>
          </w:p>
        </w:tc>
        <w:tc>
          <w:tcPr>
            <w:tcW w:w="2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(социальная, бюджет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 эконом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эффектив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орядитель (получател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х средст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«Спортивно-массовые мероприят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йонные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Массовый праздник «Спортивная зима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ая: формирование здорового образа жизни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далее - КО) (Муниципальное учреждение дополнительного образования детей «Детско-юношеская спортивная  школа «Богатырь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Спартакиада среди допризывной молодежи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ая: формирование здорового образа жизни, подготовка к службе в армии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ое учреждение дополнительного образования детей «Детско-юношеская спортивная  школа «Богатырь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партакиада по месту жительств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й-декабр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ая: формирование здорового образа жизни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(Муниципальное учреждение дополнительного образования детей «Детско-юношеская спортивная  школа «Богатырь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йонные соревнования «Веселые старты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ая: формирование здорового образа жизни, развитие творческих способносте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(Муниципальное учреждение дополнительного образования детей «Детско-юношеская спортивная  школа «Богатырь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Турнир юных футболистов «Кожаный мяч»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ая: формирование здорового образа жизни, развитие творческих способностей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(Муниципальное учреждение дополнительного образования детей «Детско-юношеская спортивная  школа «Богатырь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6. Дни здоровья для жителей микрорайонов города и сельских поселени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й-декабр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ая: формирование здорового образа жизни, развитие творческих способносте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(Муниципальное учреждение дополнительного образования детей «Детско-юношеская спортивная  школа «Богатырь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 Спартакиада среди детских оздоровительных площадок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ая: формирование здорового образа жизни, развитие творческих способносте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(Муниципальное учреждение дополнительного образования детей «Детско-юношеская спортивная  школа «Богатырь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Соревнования «Папа, мама, я - спортивная семья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ая: формирование здорового образа жизни, развитие творческих способностей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(Муниципальное учреждение дополнительного образования детей «Детско-юношеская спортивная  школа «Богатырь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Соревнования по военизированному четырехборью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ая: формирование здорового образа жизни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(Муниципальное учреждение дополнительного образования детей «Детско-юношеская спортивная  школа «Богатырь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0. Общероссийский проект «Мини-футбол - в школу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ая: формирование здорового образа жизни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(Муниципальное учреждение дополнительного образования детей «Детско-юношеская спортивная  школа «Богатырь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 год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«Устройство освещения стадионов муниципальных общеобразовательных учреждений»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общеобразовательных учреждений, увеличение интенсивности использования стадион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ое общеобразовательное учреждение «Средняя общеобразовательная школа №1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общеобразовательных учреждений, увеличение интенсивности использования стадион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ое общеобразовательное учреждение «Средняя общеобразовательная школа №4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ицей №7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общеобразовательных учреждений, увеличение интенсивности использования стадион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ое общеобразовательное учреждение «Лицей №7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общеобразовательных учреждений, увеличение интенсивности использования стадион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ое общеобразовательное учреждение «Шугозерская средняя общеобразовательная школа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«Оснащение стадионов муниципальных общеобразовательных учреждений»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1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каток (обслуживание);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массового спорта, укрепление здоровь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ое общеобразовательное учреждение «Средняя общеобразовательная школа №1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4»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каток (обслуживание);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массового спорта, укрепление здоровь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ое общеобразовательное учреждение «Средняя общеобразовательная школа №4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6»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каток (обслуживание);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массового спорта, укрепление здоровь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ое общеобразовательное учреждение «Средняя общеобразовательная школа №6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ицей №7»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каток (обслуживание);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массового спорта, укрепление здоровь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ое общеобразовательное учреждение «Лицей №7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9»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каток (обслуживание);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массового спорта, укрепление здоровь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ое общеобразовательное учреждение «Средняя общеобразовательная школа №9»)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городским школ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4 год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«Текущий ремонт металлических конструкций стадионов»</w:t>
            </w:r>
          </w:p>
        </w:tc>
      </w:tr>
      <w:tr>
        <w:trPr/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ые образовательные учрежде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общеобразовательных учрежд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 (Муниципальные образовательные учреждения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:  2200,0 тысяч рублей, в том числ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12 год - 700,0 тыс. руб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13 год - 700,0 тыс. руб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14 год - 800,0 тыс. 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0:00Z</dcterms:created>
  <dc:creator>kom-31-2</dc:creator>
  <dc:description/>
  <cp:keywords/>
  <dc:language>en-US</dc:language>
  <cp:lastModifiedBy>kom-31-2</cp:lastModifiedBy>
  <cp:lastPrinted>2012-11-01T14:44:00Z</cp:lastPrinted>
  <dcterms:modified xsi:type="dcterms:W3CDTF">2012-11-01T10:45:00Z</dcterms:modified>
  <cp:revision>7</cp:revision>
  <dc:subject/>
  <dc:title>АДМИНИСТРАЦИЯ  МУНИЦИПАЛЬНОГО  ОБРАЗОВАНИЯ</dc:title>
</cp:coreProperties>
</file>