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сентября 2014 г.</w:t>
        <w:tab/>
        <w:t>01-269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4 октября 2013 года №01-2912-а «</w:t>
            </w: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Безопасность Тихвинского района на 2014-2016 годы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связи с увеличением расходов на обеспечение пожарной безопасности и безопасности на водных объектах, в целях </w:t>
      </w:r>
      <w:r>
        <w:rPr>
          <w:szCs w:val="28"/>
        </w:rPr>
        <w:t>повышения уровня безопасности жизнедеятельности населения Тихвинского района, совершенствования системы профилактических мер по предупреждению чрезвычайных ситуаций природного и техногенного характера, изменением суммы финансирования из бюджета Ленинградской области мероприятий по профилактике незаконного оборота и потребления наркотических средств, развития правовой культуры населения</w:t>
      </w:r>
      <w:r>
        <w:rPr>
          <w:color w:val="000000"/>
          <w:szCs w:val="28"/>
        </w:rPr>
        <w:t xml:space="preserve"> администрация Тихвинского района ПОСТАНОВЛЯЕТ</w:t>
      </w:r>
      <w:r>
        <w:rPr>
          <w:color w:val="000000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1. Внести в постановление </w:t>
      </w:r>
      <w:r>
        <w:rPr>
          <w:szCs w:val="28"/>
        </w:rPr>
        <w:t xml:space="preserve">администрации Тихвинского района </w:t>
      </w:r>
      <w:r>
        <w:rPr>
          <w:b/>
          <w:szCs w:val="28"/>
        </w:rPr>
        <w:t>от 14 октября 2013 года №01-2912-а</w:t>
      </w:r>
      <w:r>
        <w:rPr>
          <w:szCs w:val="28"/>
        </w:rPr>
        <w:t xml:space="preserve"> «</w:t>
      </w:r>
      <w:r>
        <w:rPr>
          <w:color w:val="000000"/>
        </w:rPr>
        <w:t>Об утверждении муниципальной программы Тихвинского района «Безопасность Тихвинского района на 2014-2016 годы»</w:t>
      </w:r>
      <w:r>
        <w:rPr>
          <w:szCs w:val="28"/>
        </w:rPr>
        <w:t>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</w:t>
      </w:r>
      <w:r>
        <w:rPr>
          <w:b/>
          <w:szCs w:val="28"/>
        </w:rPr>
        <w:t>Раздел «Объемы бюджетных ассигнований муниципальной программы»</w:t>
      </w:r>
      <w:r>
        <w:rPr>
          <w:szCs w:val="28"/>
        </w:rPr>
        <w:t xml:space="preserve"> Паспорта муниципальной программы Тихвинского района «Безопасность Тихвинского района на 2014-2016 год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34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ий объем финансового обеспечения реализации муниципальной программы составляет 7312,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u w:val="single"/>
              </w:rPr>
              <w:t>Подпрограмма 1</w:t>
            </w:r>
            <w:r>
              <w:rPr>
                <w:sz w:val="24"/>
                <w:szCs w:val="24"/>
              </w:rPr>
              <w:t xml:space="preserve">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на 2014-2016 годы» - 2016,0  тыс. руб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Подпрограмма 2</w:t>
            </w:r>
            <w:r>
              <w:rPr>
                <w:sz w:val="24"/>
                <w:szCs w:val="24"/>
              </w:rPr>
              <w:t xml:space="preserve">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 на 2014-2016 годы» -5296,0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34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района 7203,0 тыс.руб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 109,0 тыс.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4 год - 2430,0 тыс.руб., из них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района 2401,0 тыс.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szCs w:val="24"/>
              </w:rPr>
              <w:t>бюджет Ленинградской области 29,0 тыс.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2441,0 тыс.руб., из них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района 2401,0 тыс.руб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24"/>
                <w:szCs w:val="24"/>
              </w:rPr>
              <w:t>бюджет Ленинградской области 40,0 тыс.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 2441,0 тыс.руб., из них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района 2401,0 тыс.руб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4"/>
                <w:szCs w:val="24"/>
              </w:rPr>
              <w:t>бюджет Ленинградской области 40,0 тыс.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>
          <w:b/>
          <w:szCs w:val="28"/>
        </w:rPr>
        <w:t>пункт 5 «Обоснование объема финансовых ресурсов, необходимых для реализации муниципальной программы»</w:t>
      </w:r>
      <w:r>
        <w:rPr>
          <w:szCs w:val="28"/>
        </w:rPr>
        <w:t xml:space="preserve"> Паспорта муниципальной программы Тихвинского района «Безопасность Тихвинского района на 2014-2016 годы» читать в новой редакции:</w:t>
      </w:r>
    </w:p>
    <w:p>
      <w:pPr>
        <w:pStyle w:val="Normal"/>
        <w:rPr/>
      </w:pPr>
      <w:r>
        <w:rPr>
          <w:b/>
          <w:sz w:val="24"/>
          <w:szCs w:val="24"/>
        </w:rPr>
        <w:t>«Общий объем финансового обеспечения реализации муниципальной  программы составляет 7312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дпрограмма 1</w:t>
      </w:r>
      <w:r>
        <w:rPr>
          <w:b/>
          <w:sz w:val="24"/>
          <w:szCs w:val="24"/>
        </w:rPr>
        <w:t xml:space="preserve">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на 2014-2016 годы» - 2016,0  тыс. руб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дпрограмма 2</w:t>
      </w:r>
      <w:r>
        <w:rPr>
          <w:b/>
          <w:sz w:val="24"/>
          <w:szCs w:val="24"/>
        </w:rPr>
        <w:t xml:space="preserve">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 на 2014-2016 годы» - 5296 тыс.руб.</w:t>
      </w:r>
    </w:p>
    <w:p>
      <w:pPr>
        <w:pStyle w:val="Normal"/>
        <w:rPr/>
      </w:pPr>
      <w:r>
        <w:rPr>
          <w:b/>
          <w:sz w:val="24"/>
          <w:szCs w:val="24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Тихвинского района 7203,0 тыс.руб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Ленинградской области 109,0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по годам:</w:t>
      </w:r>
    </w:p>
    <w:p>
      <w:pPr>
        <w:pStyle w:val="Normal"/>
        <w:rPr/>
      </w:pPr>
      <w:r>
        <w:rPr>
          <w:b/>
          <w:sz w:val="24"/>
          <w:szCs w:val="24"/>
        </w:rPr>
        <w:t>2014 год - 2430,0 тыс.руб., из них: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Тихвинского района 2401,0 тыс.руб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>бюджет Ленинградской области 29,0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год - 2441,0 тыс.руб., из них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Тихвинского района 2401,0 тыс.руб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бюджет Ленинградской области 40,0 тыс.руб.</w:t>
      </w:r>
    </w:p>
    <w:p>
      <w:pPr>
        <w:pStyle w:val="Normal"/>
        <w:rPr/>
      </w:pPr>
      <w:r>
        <w:rPr>
          <w:b/>
          <w:sz w:val="24"/>
          <w:szCs w:val="24"/>
        </w:rPr>
        <w:t>2016 год - 2441,0 тыс.руб., из них: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Тихвинского района 2401,0 тыс.руб.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Ленинградской области 40,0 тыс.руб.</w:t>
      </w:r>
    </w:p>
    <w:p>
      <w:pPr>
        <w:pStyle w:val="Normal"/>
        <w:rPr/>
      </w:pPr>
      <w:r>
        <w:rPr>
          <w:b/>
          <w:sz w:val="24"/>
          <w:szCs w:val="24"/>
        </w:rPr>
        <w:t>Использование выделенных денежных средств позволит выполнить определенные муниципальной программой основные мероприятия и достичь предполагаемых результатов».</w:t>
      </w:r>
    </w:p>
    <w:p>
      <w:pPr>
        <w:pStyle w:val="Normal"/>
        <w:ind w:firstLine="709"/>
        <w:rPr/>
      </w:pPr>
      <w:r>
        <w:rPr>
          <w:szCs w:val="28"/>
        </w:rPr>
        <w:t xml:space="preserve">1.3. </w:t>
      </w:r>
      <w:r>
        <w:rPr>
          <w:b/>
          <w:szCs w:val="28"/>
        </w:rPr>
        <w:t>раздел «Объемы бюджетных ассигнований подпрограммы»</w:t>
      </w:r>
      <w:r>
        <w:rPr>
          <w:szCs w:val="28"/>
        </w:rPr>
        <w:t xml:space="preserve"> Паспорта подпрограммы 2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 на 2014-2016 годы» изло</w:t>
      </w:r>
      <w:r>
        <w:rPr/>
        <w:t>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74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ий объем финансового обеспечения реализации подпрограммы составляет 5296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гнозная оценка финансового обеспечения подпрограммы составляет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района 5187,0 тыс.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 109,0  тыс.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4 год - 1769,0 тыс.руб., из них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района -1729,0 тыс.руб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 - 29,0 тыс.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769,0 тыс.руб.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района - 1729,0 тыс.руб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Ленинградской области - 40,0 тыс.руб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769,0 тыс.руб., из них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района -1729,0 тыс.руб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бюджет Ленинградской области - 40,0 тыс.руб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4. </w:t>
      </w:r>
      <w:r>
        <w:rPr>
          <w:b/>
          <w:szCs w:val="28"/>
        </w:rPr>
        <w:t>приложение №2</w:t>
      </w:r>
      <w:r>
        <w:rPr>
          <w:szCs w:val="28"/>
        </w:rPr>
        <w:t xml:space="preserve"> </w:t>
      </w:r>
      <w:r>
        <w:rPr>
          <w:b/>
          <w:szCs w:val="28"/>
        </w:rPr>
        <w:t>к муниципальной программе Тихвинского района «Безопасность Тихвинского района на 2014-2016 годы»</w:t>
      </w:r>
      <w:r>
        <w:rPr>
          <w:szCs w:val="28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Финансирование расходов, связанных с реализацией муниципальной программы Тихвинского района «Безопасность Тихвинского района на 2014-2016 год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Ким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И.Жирк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19 сентября 2014 г. №01-2697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</w:t>
      </w:r>
    </w:p>
    <w:p>
      <w:pPr>
        <w:pStyle w:val="Normal"/>
        <w:ind w:left="9639" w:hanging="0"/>
        <w:jc w:val="left"/>
        <w:rPr/>
      </w:pPr>
      <w:r>
        <w:rPr>
          <w:b/>
          <w:sz w:val="22"/>
          <w:szCs w:val="22"/>
        </w:rPr>
        <w:t xml:space="preserve">«Безопасность Тихвинского района на 2014-2016 годы», 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района от 14 октября 2013 года №01-2912-а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по 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езопасность Тихвинского района на 2014-2016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10"/>
        <w:gridCol w:w="810"/>
        <w:gridCol w:w="1213"/>
        <w:gridCol w:w="194"/>
        <w:gridCol w:w="797"/>
        <w:gridCol w:w="885"/>
        <w:gridCol w:w="97"/>
        <w:gridCol w:w="690"/>
        <w:gridCol w:w="176"/>
        <w:gridCol w:w="1037"/>
        <w:gridCol w:w="66"/>
        <w:gridCol w:w="904"/>
        <w:gridCol w:w="22"/>
        <w:gridCol w:w="887"/>
        <w:gridCol w:w="806"/>
        <w:gridCol w:w="10"/>
        <w:gridCol w:w="1129"/>
        <w:gridCol w:w="75"/>
        <w:gridCol w:w="835"/>
        <w:gridCol w:w="156"/>
        <w:gridCol w:w="886"/>
        <w:gridCol w:w="1346"/>
      </w:tblGrid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й</w:t>
            </w:r>
          </w:p>
        </w:tc>
        <w:tc>
          <w:tcPr>
            <w:tcW w:w="12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объемы финансирования, тыс. руб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</w:t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.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.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одпрограмма 1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на 2014-2016 годы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ТЖН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добровольных пожарных формирований на территории 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ТЖН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на водных объектах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ТЖН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предупреждению чрезвычайных ситуаций и мобилизационной  подготовк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,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ТЖН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одпрограмма 2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 на 2014-2016 годы»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беспечение мероприятий по профилактике правонарушений, преступлений,  терроризма и экстремизма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ТЖН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Развитие, обслуживание и содержание подсистем видеонаблюдения аппаратно- программного комплекса автоматизированной информационной системы «Безопасный город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«ЦАХО»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наркомании и формированию здорового образа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по ПРОГРАМ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8"/>
        </w:tabs>
        <w:ind w:left="318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18"/>
        </w:tabs>
        <w:ind w:left="318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4:00Z</dcterms:created>
  <dc:creator>kom-31-2</dc:creator>
  <dc:description/>
  <cp:keywords/>
  <dc:language>en-US</dc:language>
  <cp:lastModifiedBy>kom-31-2</cp:lastModifiedBy>
  <cp:lastPrinted>2014-09-22T15:05:00Z</cp:lastPrinted>
  <dcterms:modified xsi:type="dcterms:W3CDTF">2014-09-22T11:10:00Z</dcterms:modified>
  <cp:revision>5</cp:revision>
  <dc:subject/>
  <dc:title>АДМИНИСТРАЦИЯ  МУНИЦИПАЛЬНОГО  ОБРАЗОВАНИЯ</dc:title>
</cp:coreProperties>
</file>