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сентября 2013 г.</w:t>
        <w:tab/>
        <w:t>01-267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долгосрочной муниципальной целевой программы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на территории Тихвинского городского поселения на 2013-2014 годы»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0400.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 xml:space="preserve">В целях осуществления комплекса организационных и экономических мер по интенсификации энергосбережения и повышения энергетической эффективности; в соответствии со статьей 179 Бюджетного кодекса Российской Федерации, статьей 25 Положения о бюджетном процессе в муниципальном образовании Тихвинский муниципальный район Ленинградской области, утвержденного решением совета депутатов Тихвинского района от 24 декабря 2008 года №01-468,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 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 xml:space="preserve">1. Утвердить долгосрочную муниципальную целевую программу </w:t>
      </w:r>
      <w:r>
        <w:rPr>
          <w:sz w:val="27"/>
          <w:szCs w:val="27"/>
        </w:rPr>
        <w:t xml:space="preserve">«Энергосбережение и повышение энергетической эффективности на территории Тихвинского городского поселения на 2013-2014 годы» </w:t>
      </w:r>
      <w:r>
        <w:rPr>
          <w:color w:val="000000"/>
          <w:sz w:val="27"/>
          <w:szCs w:val="27"/>
        </w:rPr>
        <w:t>(приложение).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>2. Определить руководителем долгосрочной муниципальной целевой программы «</w:t>
      </w:r>
      <w:r>
        <w:rPr>
          <w:sz w:val="27"/>
          <w:szCs w:val="27"/>
        </w:rPr>
        <w:t>Энергосбережение и повышение энергетической эффективности   на территории Тихвинского городского поселения на 2013-2014 годы»</w:t>
      </w:r>
      <w:r>
        <w:rPr>
          <w:color w:val="000000"/>
          <w:sz w:val="27"/>
          <w:szCs w:val="27"/>
        </w:rPr>
        <w:t xml:space="preserve"> заместителя главы администрации Тихвинского района по безопасности и жизнеобеспечению населения А.М. Тимкова.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>3. Финансирование расходов, связанных с реализацией долгосрочной муниципальной целевой программы «</w:t>
      </w:r>
      <w:r>
        <w:rPr>
          <w:sz w:val="27"/>
          <w:szCs w:val="27"/>
        </w:rPr>
        <w:t>Энергосбережение и повышение энергетической эффективности на территории Тихвинского района на 2013-2014 годы»,</w:t>
      </w:r>
      <w:r>
        <w:rPr>
          <w:color w:val="000000"/>
          <w:sz w:val="27"/>
          <w:szCs w:val="27"/>
        </w:rPr>
        <w:t xml:space="preserve"> производить в пределах средств, предусмотренных на эти цели в бюджете Тихвинского городского поселения, средств областного и федерального бюджетов.   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>4. Контроль за исполнением постановления оставляю за собо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администрации                                                                            К.Б. Полно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854"/>
        <w:gridCol w:w="959"/>
      </w:tblGrid>
      <w:tr>
        <w:trPr>
          <w:trHeight w:val="135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Тимк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председателя комитета ЖКХ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гдашов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финансов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.Иванов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инвестициям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70" w:hRule="atLeast"/>
        </w:trPr>
        <w:tc>
          <w:tcPr>
            <w:tcW w:w="659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.В. Богдаш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74-842</w:t>
      </w:r>
    </w:p>
    <w:p>
      <w:pPr>
        <w:pStyle w:val="Normal"/>
        <w:ind w:left="48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  <w:t>УТВЕРЖДЕНА</w:t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  <w:t>Тихвинский муниципальный район</w:t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  <w:t>Ленинградской области</w:t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  <w:t>от 18 сентября 2013 г. №01-2671-а</w:t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  <w:t>(приложение)</w:t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ЛГОСРОЧНА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территории Тихвинского город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3-2014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лгосрочной муниципальной целевой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территории Тихвинского город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3-2014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олгосрочная муниципальная целевая программ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 на территории Тихвинского городского поселения на 2013-2014 годы» (далее – Программа)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 xml:space="preserve">Федеральный закон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8"/>
              <w:rPr/>
            </w:pPr>
            <w:r>
              <w:rPr>
                <w:sz w:val="24"/>
                <w:szCs w:val="24"/>
              </w:rPr>
              <w:t xml:space="preserve">Федеральный закон от 06 октября 2003 года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8"/>
              <w:rPr/>
            </w:pPr>
            <w:r>
              <w:rPr>
                <w:sz w:val="24"/>
                <w:szCs w:val="24"/>
              </w:rPr>
              <w:t>Указ Президента Российской Федерации от 04 июня 2008 года №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31 декабря 2009 года №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экономического развития Российской Федерации от 17 февраля 2010 года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</w:tc>
      </w:tr>
      <w:tr>
        <w:trPr>
          <w:trHeight w:val="8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Цели Программы: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/>
            </w:pPr>
            <w:r>
              <w:rPr>
                <w:szCs w:val="24"/>
              </w:rPr>
              <w:t>обеспечение эффективного и  рационального использования топливно-энергетических ресурсов (топлива (в том числе газа), электроэнергии, тепловой энергии, воды – далее по Программе – энергоресурсов) за счет реализации энергосберегающих мероприятий;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/>
            </w:pPr>
            <w:r>
              <w:rPr>
                <w:szCs w:val="24"/>
              </w:rPr>
              <w:t>повышение уровня жизни населения Тихвинского городского поселения за счет улучшения качества предоставления услуг по энергоснабжению.</w:t>
            </w:r>
          </w:p>
        </w:tc>
      </w:tr>
      <w:tr>
        <w:trPr>
          <w:trHeight w:val="26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5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адачи Программы: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Cs w:val="24"/>
              </w:rPr>
              <w:t xml:space="preserve">снижение удельных объемов потребления энергоресурсов в бюджетной сфере, в жилищном фонде, в коммунальной сфере (в том числе в сфере производства, распределения (передачи) и потребления энергоресурсов), на предприятиях всех форм собственности; 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Cs w:val="24"/>
              </w:rPr>
              <w:t>сокращение бюджетных расходов на оплату за потребленные энергоресурсы в бюджетной сфер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организация проведения энергетических обследований, составление энергетических паспортов в бюджетной сфере, жилищном фонде и коммунальной сфере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Cs w:val="24"/>
              </w:rPr>
              <w:t xml:space="preserve">оснащение зданий, строений, сооружений бюджетной сферы, жилищного фонда, предприятий всех форм собственности приборами учета энергоресурсов; 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Cs w:val="24"/>
              </w:rPr>
              <w:t>обеспечение контроля за потоками энергоресурсов с использованием приборов учета, диспетчеризация учета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Cs w:val="24"/>
              </w:rPr>
              <w:t>использование оптимальных, апробированных и рекомендованных к использованию энергосберегающих технологий, отвечающих текущим и перспективным потребностям муниципального образования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Cs w:val="24"/>
              </w:rPr>
              <w:t>сбор, обобщение и анализ информации по экономии энергоресурсов производителями, поставщиками и потребителями  энергоресурсов по результатам проведения энергосберегающих мероприятий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ропаганда энергосбережения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Cs w:val="24"/>
              </w:rPr>
              <w:t>достижение целевых показателей повышения эффективности использования энергоресурсов в бюджетной сфере, жилищном фонде и коммунальной сфере.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 годы</w:t>
            </w:r>
          </w:p>
        </w:tc>
      </w:tr>
      <w:tr>
        <w:trPr>
          <w:trHeight w:val="3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ирования Программы составляе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 133,6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яч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: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013 год – 206271, 0 тысяча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одского поселения – 14445, 38 тысяч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05861,1 тысяч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70 500 тысяч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5 464, 48 тысяч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014 год – 279862,61 тысяч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одского поселения – 35 016, 26 тысяч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44 846, 35  тысяч рублей.</w:t>
            </w:r>
          </w:p>
        </w:tc>
      </w:tr>
      <w:tr>
        <w:trPr>
          <w:trHeight w:val="16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целевые показатели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реализации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7" w:hanging="0"/>
              <w:rPr/>
            </w:pPr>
            <w:r>
              <w:rPr>
                <w:sz w:val="24"/>
                <w:szCs w:val="24"/>
              </w:rPr>
              <w:t>Планируемые количественные и качественные показатели эффективности реализации Программы определяются в соответствии с постановлением Правительства Российской Федерации от 31 декабря 2009 года №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>
          <w:trHeight w:val="2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чные результа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снижение удельных объемов потребления энергоресурсов в бюджетной сфере, в жилищном фонде, в коммунальной сфере (в том числе в сфере производства, распределения (передачи) и потребления энергоресурсов), на предприятиях всех форм собственности в соответствии с требованиями нормативно-правовых актов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сокращение бюджетных расходов на оплату за потребленные энергоресурсы в бюджетной сфере в соответствии с требованиями нормативно-правовых акт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наличие на предприятиях (организациях, учреждениях) бюджетной сферы  энергетических паспортов на уровне 100% от общего количества предприятий (организациях, учреждениях)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ереход на 100% приборный учет при расчетах учреждений муниципальной бюджетной сферы с поставщиками энергоресурс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оснащение 100% зданий жилищного фонда приборами учета энергоресурсов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достижение целевых показателей повышения эффективности использования энергоресурсов в бюджетной сфере, жилищном фонде и коммунальной сфере в соответствии с требованиями нормативно-правовых акт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повышение заинтересованности в энергосбережении во всех сферах экономики муниципального образования.</w:t>
            </w:r>
          </w:p>
        </w:tc>
      </w:tr>
      <w:tr>
        <w:trPr>
          <w:trHeight w:val="5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452" w:hanging="425"/>
              <w:rPr/>
            </w:pPr>
            <w:r>
              <w:rPr>
                <w:sz w:val="24"/>
                <w:szCs w:val="24"/>
              </w:rPr>
              <w:t>проведение энергетических обследований зданий (строений, сооружений) бюджетной сферы, жилищного фонда, коммунальной сферы;</w:t>
            </w:r>
          </w:p>
          <w:p>
            <w:pPr>
              <w:pStyle w:val="Normal"/>
              <w:numPr>
                <w:ilvl w:val="0"/>
                <w:numId w:val="7"/>
              </w:numPr>
              <w:ind w:left="452" w:hanging="425"/>
              <w:rPr/>
            </w:pPr>
            <w:r>
              <w:rPr>
                <w:sz w:val="24"/>
                <w:szCs w:val="24"/>
              </w:rPr>
              <w:t>реализация энергосберегающих мероприятий по итогам энергетических обследований в бюджетной сфере, в жилищном фонде, в коммунальной сфере (в том числе в сфере производства, распределения (передачи) и потребления энергоресурсов), на предприятиях всех форм собственности, в том числе с использованием энергосервисных контрактов;</w:t>
            </w:r>
          </w:p>
          <w:p>
            <w:pPr>
              <w:pStyle w:val="Normal"/>
              <w:numPr>
                <w:ilvl w:val="0"/>
                <w:numId w:val="7"/>
              </w:numPr>
              <w:ind w:left="452" w:hanging="425"/>
              <w:rPr/>
            </w:pPr>
            <w:r>
              <w:rPr>
                <w:sz w:val="24"/>
                <w:szCs w:val="24"/>
              </w:rPr>
              <w:t>оснащение приборами учета потоков энергоресурсов  на этапах их производства, распределения (передачи) и потребления на территории муниципального образования; диспетчеризация учета энергоресурсов;</w:t>
            </w:r>
          </w:p>
          <w:p>
            <w:pPr>
              <w:pStyle w:val="Normal"/>
              <w:numPr>
                <w:ilvl w:val="0"/>
                <w:numId w:val="7"/>
              </w:numPr>
              <w:ind w:left="452" w:hanging="425"/>
              <w:rPr/>
            </w:pPr>
            <w:r>
              <w:rPr>
                <w:sz w:val="24"/>
                <w:szCs w:val="24"/>
              </w:rPr>
              <w:t>создание оптимальных нормативно-правовых, организационных и экономических условий для реализации Программы;</w:t>
            </w:r>
          </w:p>
          <w:p>
            <w:pPr>
              <w:pStyle w:val="Normal"/>
              <w:numPr>
                <w:ilvl w:val="0"/>
                <w:numId w:val="7"/>
              </w:numPr>
              <w:ind w:left="452" w:hanging="42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ейших энергосберегающих технологий при модернизации, реконструкции и капитальном ремонте зданий (строений, сооружений и др. объектов) бюджетной сферы, жилищного фонда, коммунальной сферы.</w:t>
            </w:r>
          </w:p>
        </w:tc>
      </w:tr>
      <w:tr>
        <w:trPr>
          <w:trHeight w:val="5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>
          <w:trHeight w:val="5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жилищно-коммунального хозяйства администрации Тихвинского района, муниципальные учреждения Тихвинского района, Тихвинского городского поселения и  сельских поселений, ресурсоснабжающие организации</w:t>
            </w:r>
          </w:p>
        </w:tc>
      </w:tr>
      <w:tr>
        <w:trPr>
          <w:trHeight w:val="5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Тихвинского района по безопасности и жизнеобеспечению населения – А.М. Тимков</w:t>
            </w:r>
          </w:p>
        </w:tc>
      </w:tr>
      <w:tr>
        <w:trPr>
          <w:trHeight w:val="5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троль за выполнением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ение Программой осуществляет комитет жилищно-коммунального хозяйства администрации Тихвинского район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и предоставление в комитет по экономике и инвестициям администрации Тихвинского района отчета о реализации программных мероприятий - ежеквартально до 15-го числа месяца, следующего за отчетным, и отчета по итогам года - до 01 февраля года, следующего за отчетн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за реализацией Программы и расходованием бюджетных средств осуществляет комитет </w:t>
            </w:r>
            <w:r>
              <w:rPr>
                <w:sz w:val="24"/>
                <w:szCs w:val="24"/>
              </w:rPr>
              <w:t>жилищно-коммунального хозяйства</w:t>
            </w:r>
            <w:r>
              <w:rPr>
                <w:color w:val="000000"/>
                <w:sz w:val="24"/>
                <w:szCs w:val="24"/>
              </w:rPr>
              <w:t>, Комитет финансов администрации Тихвинского района, глава администрации Тихвинского района К.Б. Полнов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Основания для разработки Программы</w:t>
      </w:r>
    </w:p>
    <w:p>
      <w:pPr>
        <w:pStyle w:val="Style17"/>
        <w:spacing w:lineRule="auto" w:line="240"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а разработана на основании:</w:t>
      </w:r>
    </w:p>
    <w:p>
      <w:pPr>
        <w:pStyle w:val="12"/>
        <w:numPr>
          <w:ilvl w:val="0"/>
          <w:numId w:val="8"/>
        </w:numPr>
        <w:tabs>
          <w:tab w:val="clear" w:pos="1247"/>
          <w:tab w:val="left" w:pos="567" w:leader="none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Федерального закона Российской Федерации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 №261-ФЗ);</w:t>
      </w:r>
    </w:p>
    <w:p>
      <w:pPr>
        <w:pStyle w:val="12"/>
        <w:numPr>
          <w:ilvl w:val="0"/>
          <w:numId w:val="8"/>
        </w:numPr>
        <w:tabs>
          <w:tab w:val="clear" w:pos="1247"/>
          <w:tab w:val="left" w:pos="567" w:leader="none"/>
          <w:tab w:val="left" w:pos="993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ановления Правительства Российской Федерации от 31 декабря 2009 года №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12"/>
        <w:numPr>
          <w:ilvl w:val="0"/>
          <w:numId w:val="0"/>
        </w:numPr>
        <w:tabs>
          <w:tab w:val="clear" w:pos="1247"/>
          <w:tab w:val="left" w:pos="567" w:leader="none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Программа разработана в соответствии с требованиями и рекомендациями:</w:t>
      </w:r>
    </w:p>
    <w:p>
      <w:pPr>
        <w:pStyle w:val="12"/>
        <w:numPr>
          <w:ilvl w:val="0"/>
          <w:numId w:val="8"/>
        </w:numPr>
        <w:tabs>
          <w:tab w:val="clear" w:pos="1247"/>
          <w:tab w:val="left" w:pos="567" w:leader="none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Приказа Министерства экономического развития Российской Федерации от 17 февраля 2010 года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12"/>
        <w:numPr>
          <w:ilvl w:val="0"/>
          <w:numId w:val="8"/>
        </w:numPr>
        <w:tabs>
          <w:tab w:val="clear" w:pos="1247"/>
          <w:tab w:val="left" w:pos="567" w:leader="none"/>
          <w:tab w:val="left" w:pos="993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17 ноября 2008 года №889 «О некоторых мерах по повышению энергетической и экологической эффективности российской экономики».</w:t>
      </w:r>
    </w:p>
    <w:p>
      <w:pPr>
        <w:pStyle w:val="12"/>
        <w:numPr>
          <w:ilvl w:val="0"/>
          <w:numId w:val="0"/>
        </w:numPr>
        <w:tabs>
          <w:tab w:val="clear" w:pos="1247"/>
          <w:tab w:val="left" w:pos="567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/>
        <w:numPr>
          <w:ilvl w:val="1"/>
          <w:numId w:val="1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и и задачи Программы</w:t>
      </w:r>
    </w:p>
    <w:p>
      <w:pPr>
        <w:pStyle w:val="3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2.2.1. Целями реализации Программы являются: </w:t>
      </w:r>
    </w:p>
    <w:p>
      <w:pPr>
        <w:pStyle w:val="12"/>
        <w:numPr>
          <w:ilvl w:val="3"/>
          <w:numId w:val="12"/>
        </w:numPr>
        <w:tabs>
          <w:tab w:val="clear" w:pos="1247"/>
          <w:tab w:val="left" w:pos="0" w:leader="none"/>
          <w:tab w:val="left" w:pos="426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обеспечение эффективного и  рационального использования топливно-энергетических ресурсов (топлива (в том числе газа), электроэнергии, тепловой энергии, воды) за счет:</w:t>
      </w:r>
    </w:p>
    <w:p>
      <w:pPr>
        <w:pStyle w:val="12"/>
        <w:numPr>
          <w:ilvl w:val="0"/>
          <w:numId w:val="0"/>
        </w:numPr>
        <w:tabs>
          <w:tab w:val="clear" w:pos="1247"/>
          <w:tab w:val="left" w:pos="1134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- реализации мер по повышению энергетической эффективности электро-, тепло- и водоснабжения в бюджетном секторе, коммунальной инфраструктуре и в жилищном фонде;</w:t>
      </w:r>
    </w:p>
    <w:p>
      <w:pPr>
        <w:pStyle w:val="12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- обеспечения полного учёта потоков энергетических ресурсов (тепло, вода, газ);</w:t>
      </w:r>
    </w:p>
    <w:p>
      <w:pPr>
        <w:pStyle w:val="12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- снижения потерь тепловой энергии на этапах ее производства, транспортировки (распределения) и потребления;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уровня жизни населения Тихвинского городского поселения за счет улучшения качества предоставления услуг по энергоснабжению за счет:</w:t>
      </w:r>
    </w:p>
    <w:p>
      <w:pPr>
        <w:pStyle w:val="12"/>
        <w:numPr>
          <w:ilvl w:val="0"/>
          <w:numId w:val="0"/>
        </w:numPr>
        <w:tabs>
          <w:tab w:val="clear" w:pos="1247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повышения качества и надежности предоставления услуг потребителям.</w:t>
      </w:r>
    </w:p>
    <w:p>
      <w:pPr>
        <w:pStyle w:val="12"/>
        <w:numPr>
          <w:ilvl w:val="0"/>
          <w:numId w:val="0"/>
        </w:numPr>
        <w:tabs>
          <w:tab w:val="clear" w:pos="1247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1247"/>
          <w:tab w:val="left" w:pos="142" w:leader="none"/>
        </w:tabs>
        <w:spacing w:before="0" w:after="0"/>
        <w:ind w:left="0" w:firstLine="709"/>
        <w:rPr/>
      </w:pPr>
      <w:r>
        <w:rPr>
          <w:sz w:val="24"/>
          <w:szCs w:val="24"/>
        </w:rPr>
        <w:t xml:space="preserve">2.2.2. Для достижения поставленных целей необходимо решить следующие задачи Программы: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426" w:leader="none"/>
        </w:tabs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ижение удельных объемов потребления энергоресурсов в бюджетной сфере, в жилищном фонде, в коммунальной сфере (в том числе в сфере производства, распределения (передачи) и потребления энергоресурсов), на предприятиях всех форм собственности, сокращение бюджетных расходов на оплату за потребленные энергоресурсы в бюджетной сфере за счет реализации следующих мероприятий:</w:t>
      </w:r>
    </w:p>
    <w:p>
      <w:pPr>
        <w:pStyle w:val="12"/>
        <w:numPr>
          <w:ilvl w:val="0"/>
          <w:numId w:val="0"/>
        </w:numPr>
        <w:tabs>
          <w:tab w:val="clear" w:pos="1247"/>
          <w:tab w:val="left" w:pos="1134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- организация проведения энергетических обследований, составление энергетических паспортов в бюджетной сфере, жилищном фонде и коммунальной сфере;</w:t>
      </w:r>
    </w:p>
    <w:p>
      <w:pPr>
        <w:pStyle w:val="12"/>
        <w:numPr>
          <w:ilvl w:val="0"/>
          <w:numId w:val="0"/>
        </w:numPr>
        <w:tabs>
          <w:tab w:val="clear" w:pos="1247"/>
          <w:tab w:val="left" w:pos="1134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- реализация энергосберегающих мероприятий по итогам энергетических обследований в бюджетной сфере, в жилищном фонде, в коммунальной сфере (в том числе в сфере производства, распределения (передачи) и потребления энергоресурсов), на предприятиях всех форм собственности, в том числе с использованием энергосервисных контрактов;</w:t>
      </w:r>
    </w:p>
    <w:p>
      <w:pPr>
        <w:pStyle w:val="12"/>
        <w:numPr>
          <w:ilvl w:val="0"/>
          <w:numId w:val="0"/>
        </w:numPr>
        <w:tabs>
          <w:tab w:val="clear" w:pos="1247"/>
          <w:tab w:val="left" w:pos="1134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- применение новейших энергосберегающих технологий при модернизации, реконструкции и капитальном ремонте зданий (строений, сооружений и других объектов) бюджетной сферы, жилищного фонда, коммунальной сферы;</w:t>
      </w:r>
    </w:p>
    <w:p>
      <w:pPr>
        <w:pStyle w:val="12"/>
        <w:numPr>
          <w:ilvl w:val="0"/>
          <w:numId w:val="0"/>
        </w:numPr>
        <w:tabs>
          <w:tab w:val="clear" w:pos="1247"/>
          <w:tab w:val="left" w:pos="1134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- оснащение зданий, строений, сооружений бюджетной сферы, жилищного фонда, предприятий всех форм собственности приборами учета энергоресурсов;</w:t>
      </w:r>
    </w:p>
    <w:p>
      <w:pPr>
        <w:pStyle w:val="12"/>
        <w:numPr>
          <w:ilvl w:val="0"/>
          <w:numId w:val="0"/>
        </w:numPr>
        <w:tabs>
          <w:tab w:val="clear" w:pos="1247"/>
          <w:tab w:val="left" w:pos="1134" w:leader="none"/>
        </w:tabs>
        <w:spacing w:before="0" w:after="0"/>
        <w:ind w:left="0" w:firstLine="709"/>
        <w:rPr/>
      </w:pPr>
      <w:r>
        <w:rPr>
          <w:sz w:val="24"/>
          <w:szCs w:val="24"/>
        </w:rPr>
        <w:t xml:space="preserve">- оснащение приборами учета потоков энергоресурсов на этапах их производства, распределения (передачи) и потребления на территории муниципального образования; </w:t>
      </w:r>
    </w:p>
    <w:p>
      <w:pPr>
        <w:pStyle w:val="12"/>
        <w:numPr>
          <w:ilvl w:val="0"/>
          <w:numId w:val="0"/>
        </w:numPr>
        <w:tabs>
          <w:tab w:val="clear" w:pos="1247"/>
          <w:tab w:val="left" w:pos="1134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- диспетчеризация учета энергоресурсов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426" w:leader="none"/>
        </w:tabs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бор, обобщение и анализ информации по экономии энергоресурсов производителями, поставщиками и потребителями энергоресурсов по результатам проведения энергосберегающих мероприятий;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426" w:leader="none"/>
        </w:tabs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аганда энергосбережения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42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е целевых показателей Программы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3.</w:t>
      </w:r>
      <w:r>
        <w:rPr>
          <w:sz w:val="27"/>
          <w:szCs w:val="27"/>
        </w:rPr>
        <w:t xml:space="preserve"> ОСНОВНЫЕ СВЕДЕНИЯ О МУНИЦИПАЛЬНОМ ОБРАЗОВАНИИ ТИХВИНСКОЕ ГОРОДСКОЕ ПОСЕЛЕНИЕ ТИХВИНСКОГО МУНИЦИПАЛЬНОГО РАЙОНА ЛЕНИНГРАДСКОЙ ОБЛАСТИ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Тихвин – город в России (с 1773 года), административный центр муниципального образования Тихвинский муниципальный район Ленинградской области и муниципального образования Тихвинское городское поселение Тихвинского муниципального района Ленинградской области.</w:t>
      </w:r>
    </w:p>
    <w:p>
      <w:pPr>
        <w:pStyle w:val="Style18"/>
        <w:spacing w:before="0" w:after="0"/>
        <w:ind w:firstLine="709"/>
        <w:jc w:val="both"/>
        <w:rPr/>
      </w:pPr>
      <w:r>
        <w:rPr/>
        <w:t>Город Тихвин расположен на северо-востоке Ленинградской области, имеет удобное транспортное расположение. Через него проходят автомобильные и железнодорожные пути, связывающие Санкт-Петербург с северо-восточными и восточными регионами страны (автотрасса Санкт-Петербург - Вологда, а также восточная ветвь Октябрьской железной дороги, связывающая Санкт-Петербург с Вологдой, Череповцом, Архангельском, городами Урала). Расстояние от Санкт-Петербурга до Тихвина: по железной дороге - 198 км; по автотрассе - 218 км.</w:t>
      </w:r>
    </w:p>
    <w:p>
      <w:pPr>
        <w:pStyle w:val="Style18"/>
        <w:spacing w:before="0" w:after="0"/>
        <w:ind w:firstLine="709"/>
        <w:jc w:val="both"/>
        <w:rPr/>
      </w:pPr>
      <w:r>
        <w:rPr/>
        <w:t>Основные данные о Тихвинском городском поселении представлены в таблице 1.1.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Таблица 1.1. Тихвинское городское поселе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98"/>
        <w:gridCol w:w="1659"/>
        <w:gridCol w:w="1658"/>
        <w:gridCol w:w="1962"/>
      </w:tblGrid>
      <w:tr>
        <w:trPr>
          <w:trHeight w:val="10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енность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ления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данным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</w:rPr>
              <w:t>поселений, чел.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енность населения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</w:rPr>
              <w:t>по данным Петростата, чел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</w:rPr>
              <w:t>Количество населённых пунктов, шт.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тность </w:t>
            </w:r>
          </w:p>
          <w:p>
            <w:pPr>
              <w:pStyle w:val="Style18"/>
              <w:spacing w:before="0" w:after="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населения, чел/к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4 62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0 6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8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3"/>
              <w:jc w:val="center"/>
              <w:rPr/>
            </w:pPr>
            <w:r>
              <w:rPr/>
              <w:t>166,1</w:t>
            </w:r>
          </w:p>
        </w:tc>
      </w:tr>
    </w:tbl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Из 20-ти населенных пунктов Тихвинского городского поселения центральное теплоснабжение имеют следующие: город Тихвин; поселок Березовик; поселок Сарка; поселок Красава; поселок Царицыно Озеро.</w:t>
      </w:r>
    </w:p>
    <w:p>
      <w:pPr>
        <w:pStyle w:val="Style18"/>
        <w:spacing w:before="0" w:after="0"/>
        <w:ind w:firstLine="709"/>
        <w:jc w:val="both"/>
        <w:rPr/>
      </w:pPr>
      <w:r>
        <w:rPr/>
        <w:t>Современный город Тихвин делится на две части: «старый город» с малоэтажной (в основном деревянной) застройкой и «новый город» - микрорайоны с многоэтажными (3-14 этажей) домами, кроме микрорайона «Восточный», имеющего застройку домами коттеджного типа.</w:t>
      </w:r>
    </w:p>
    <w:p>
      <w:pPr>
        <w:pStyle w:val="Style18"/>
        <w:spacing w:before="0" w:after="0"/>
        <w:ind w:firstLine="709"/>
        <w:jc w:val="both"/>
        <w:rPr/>
      </w:pPr>
      <w:r>
        <w:rPr/>
        <w:t>В административном отношении «новый город» делится на 10 микрорайонов: 1 микрорайон; 1а микрорайон; 2 микрорайон; 3 микрорайон; 4 микрорайон;</w:t>
        <w:br/>
        <w:t>5 микрорайон; 6 микрорайон; 7 микрорайон; 8 микрорайон и микрорайон «Восточный». В городе умеренно континентальный климат. Из-за более восточного положения средняя температура января ниже, чем в Петербурге.</w:t>
      </w:r>
    </w:p>
    <w:p>
      <w:pPr>
        <w:pStyle w:val="Style18"/>
        <w:spacing w:before="0" w:after="0"/>
        <w:ind w:firstLine="709"/>
        <w:jc w:val="both"/>
        <w:rPr/>
      </w:pPr>
      <w:r>
        <w:rPr/>
        <w:t>Для города характерны сравнительно мягкая зима со средней температурой от</w:t>
        <w:br/>
        <w:t>-7°С до -11°С, частыми оттепелями и умеренно теплое лето, в среднем от +15°С до +22°С. Близость Балтики, а также двух больших внутренних водоемов - Ладожского и Онежского озер сказываются избыточной влажностью - 700-850 мм осадков в год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таблице 1.2. представлены нормативно-расчетные климатологические данные холодного периода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9"/>
        <w:ind w:right="0" w:firstLine="709"/>
        <w:jc w:val="both"/>
        <w:rPr/>
      </w:pPr>
      <w:r>
        <w:rPr/>
        <w:t xml:space="preserve">Таблица 1.2. Нормативно-расчетные климатологические данные холодного периода год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2835"/>
      </w:tblGrid>
      <w:tr>
        <w:trPr>
          <w:tblHeader w:val="true"/>
          <w:trHeight w:val="20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НиП 23-01-99*</w:t>
            </w:r>
          </w:p>
        </w:tc>
      </w:tr>
      <w:tr>
        <w:trPr>
          <w:trHeight w:val="20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мпература наружного воздуха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both"/>
              <w:rPr/>
            </w:pPr>
            <w:r>
              <w:rPr>
                <w:sz w:val="24"/>
                <w:szCs w:val="24"/>
              </w:rPr>
              <w:t>1.1. наиболее холодной пятидневки обеспеченностью 0,92, 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9</w:t>
            </w:r>
          </w:p>
        </w:tc>
      </w:tr>
      <w:tr>
        <w:trPr>
          <w:trHeight w:val="20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both"/>
              <w:rPr/>
            </w:pPr>
            <w:r>
              <w:rPr>
                <w:sz w:val="24"/>
                <w:szCs w:val="24"/>
              </w:rPr>
              <w:t>1.2. средняя за отопительный период (≤8 °С), 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,8</w:t>
            </w:r>
          </w:p>
        </w:tc>
      </w:tr>
      <w:tr>
        <w:trPr>
          <w:trHeight w:val="20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both"/>
              <w:rPr/>
            </w:pPr>
            <w:r>
              <w:rPr>
                <w:sz w:val="24"/>
                <w:szCs w:val="24"/>
              </w:rPr>
              <w:t>1.3. средняя температура самого холодного месяца (январь), 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,9</w:t>
            </w:r>
          </w:p>
        </w:tc>
      </w:tr>
      <w:tr>
        <w:trPr>
          <w:trHeight w:val="20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both"/>
              <w:rPr/>
            </w:pPr>
            <w:r>
              <w:rPr>
                <w:sz w:val="24"/>
                <w:szCs w:val="24"/>
              </w:rPr>
              <w:t>1.4. абсолютная минимальная температура, 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1</w:t>
            </w:r>
          </w:p>
        </w:tc>
      </w:tr>
      <w:tr>
        <w:trPr>
          <w:trHeight w:val="20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едняя скорость ветра со среднесуточной температурой ≤8 °С, м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5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должительность отопительного периода (≤8 °С), с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 ПОДПРОГРАММА «ЭНЕРГОСБЕРЕЖЕНИЕ И ПОВЫШЕНИЕ ЭНЕРГЕТИЧЕСКОЙ ЭФФЕКТИВНОСТИ В МУНИЦИПАЛЬНЫХ УЧРЕЖДЕНИЯХ ТИХВИНСКОГО ГОРОДСКОГО ПОСЕЛЕНИЯ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 Тихвинском городском поселении, как и в целом по Ленинградской области имеет место устойчивая тенденция на повышение стоимости энергетических ресурс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инамика роста внутренних цен на энергоносители предопределяет экономические условия для интенсификации работы по энергосбережению. В соответствии с основными параметрами прогноза социально-экономического развития Российской Федерации на 2013 год и плановый период 2014 и 2015 годов рост регулируемых оптовых цен на газ предполагается в размере 15% в год для всех категорий потребителей.  </w:t>
      </w:r>
    </w:p>
    <w:p>
      <w:pPr>
        <w:pStyle w:val="Normal"/>
        <w:ind w:firstLine="709"/>
        <w:rPr/>
      </w:pPr>
      <w:r>
        <w:rPr>
          <w:sz w:val="24"/>
          <w:szCs w:val="24"/>
        </w:rPr>
        <w:t>Одновременно происходит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07 годом выросла к 2012 году в 2,5  раза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результате до 2014 года стоимость основных для Тихвинского городского поселения топливно-энергетических и коммунальных ресурсов будет стремительно расти темпами, в 1,5-2 раза превышающими инфляцию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Как следует из отчетов об исполнении лимитов потребления тепловой энергии для организаций-получателей средств бюджета Тихвинского городского поселения,  несоблюдение снижения потребления энергоресурсов на 3% объясняется изменением  сопоставимых условий. Например, реконструкция уличного освещения, строительство хоккейных площадок, катков увеличило потребление 4 бюджетных учреждений Тихвинского городского поселения на 262,1 тыс кВ ча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</w:rPr>
        <w:t xml:space="preserve">  </w:t>
      </w:r>
      <w:r>
        <w:rPr>
          <w:b/>
          <w:sz w:val="24"/>
          <w:szCs w:val="24"/>
        </w:rPr>
        <w:t>Таблица 1.3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35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6"/>
        <w:gridCol w:w="874"/>
        <w:gridCol w:w="891"/>
        <w:gridCol w:w="1030"/>
        <w:gridCol w:w="801"/>
        <w:gridCol w:w="1030"/>
        <w:gridCol w:w="683"/>
        <w:gridCol w:w="809"/>
        <w:gridCol w:w="683"/>
        <w:gridCol w:w="844"/>
        <w:gridCol w:w="600"/>
        <w:gridCol w:w="944"/>
      </w:tblGrid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ихвинский район, потреби-тели</w:t>
            </w:r>
          </w:p>
        </w:tc>
        <w:tc>
          <w:tcPr>
            <w:tcW w:w="100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нденция роста стоимости электрической энергии  и теплоэнергии на примере Тихвинского района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ектроэнерг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01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ектроэнерг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ектроэнергия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энерг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плоэнергия  201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энерг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тч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тч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тч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кал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к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ка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а, спор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2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6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6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,4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n-US"/>
              </w:rPr>
              <w:t>68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0,17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,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,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,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,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8777,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4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3,7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81,71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75pt;height:239.25pt" filled="f" o:ole="">
            <v:imagedata r:id="rId3" o:title=""/>
          </v:shape>
          <o:OLEObject Type="Embed" ProgID="Excel.Sheet.12" ShapeID="ole_rId2" DrawAspect="Content" ObjectID="_773420376" r:id="rId2"/>
        </w:objec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1. Структура  затрат в бюджетном секторе Тихвинского город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на  коммунальные ресурсы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Из диаграммы 1 видно, что основную долю затрат составляют расходы на тепловую энергию – 66% и электрическую энергию – 24%, расходы на водоснабжение и водоотведение составляют суммарно около 10%.  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отреблении энергетических ресурсов на территории муниципального образования, и прежде всего, в органах местного самоуправления, муниципальных учреждениях.</w:t>
      </w:r>
      <w:r>
        <w:rPr/>
        <w:t xml:space="preserve">  </w:t>
      </w:r>
    </w:p>
    <w:p>
      <w:pPr>
        <w:pStyle w:val="Normal"/>
        <w:spacing w:lineRule="auto" w:line="228"/>
        <w:ind w:left="51" w:firstLine="657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1. Задачи Подпрограммы</w:t>
      </w:r>
    </w:p>
    <w:p>
      <w:pPr>
        <w:pStyle w:val="Normal"/>
        <w:ind w:firstLine="708"/>
        <w:rPr/>
      </w:pPr>
      <w:r>
        <w:rPr>
          <w:sz w:val="24"/>
          <w:szCs w:val="24"/>
        </w:rPr>
        <w:t>Для достижения поставленной цели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4.1.1. Создание оптимальных нормативно-правовых, организационных и экономических условий для реализации стратегии энергоресурсосбережения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1.2. Проведение энергетических обследований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4.1.3. Обеспечение учета всего объема потребляемых энергетических ресурсов.  </w:t>
      </w:r>
    </w:p>
    <w:p>
      <w:pPr>
        <w:pStyle w:val="Normal"/>
        <w:ind w:firstLine="708"/>
        <w:rPr/>
      </w:pPr>
      <w:r>
        <w:rPr>
          <w:sz w:val="24"/>
          <w:szCs w:val="24"/>
        </w:rPr>
        <w:t>4.1.4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rPr/>
      </w:pPr>
      <w:r>
        <w:rPr>
          <w:sz w:val="24"/>
          <w:szCs w:val="24"/>
        </w:rPr>
        <w:t>4.2.5. Повышение уровня компетентности работников администрации Тихвинского района и ответственных за энергосбережение сотрудников муниципальных учреждений в вопросах эффективного использования энергетических ресурсов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>4.2. Обязательные требования Закона №261-ФЗ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бюджетной сфере Тихвинского городского поселения 4 бюджетных учреждения, в том числе муниципальное учреждение «Тихвинский молодежно-спортивный центр», муниципальное учреждение «Тихвинский Районный Дом Культуры», муниципальное учреждение «Тихвинская централизованная библиотечная система», муниципальное учреждение «Тихвинский городской футбольный клуб «Кировец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.4. Перечень обязательных  мероприятий энергосбережения, в соответствии с требованиями Закона №261-ФЗ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980"/>
        <w:gridCol w:w="4500"/>
      </w:tblGrid>
      <w:tr>
        <w:trPr>
          <w:trHeight w:val="7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ребования Зак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261-Ф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наказания и штрафные санкции</w:t>
            </w:r>
          </w:p>
        </w:tc>
      </w:tr>
      <w:tr>
        <w:trPr>
          <w:trHeight w:val="187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2011 года не допускается размещение заказов на поставки электрических ламп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ламп накаливан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блюдение требований законодательства об установке приборов учета и выполнения задач энергосбережения (стадии проектирования, реконструкции, капитального ремонта, строительства) влечет наложение административного штрафа на должностных лиц от 20 тысяч до 30 тысяч рублей; на юридических лиц от 500 тысяч до 600 тысяч рублей (статья 9.16 КоАП РФ).</w:t>
            </w:r>
          </w:p>
        </w:tc>
      </w:tr>
      <w:tr>
        <w:trPr>
          <w:trHeight w:val="231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 статьи 13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 декабря 2011 года органы государственной и муниципальной власти в зданиях и помещениях, где они размещаются, должны закончить установку приборов учета всех видов энергии и энергонос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 приборов уче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5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етические обследования должны быть проведены в срок до </w:t>
            </w:r>
            <w:r>
              <w:rPr>
                <w:b/>
                <w:bCs/>
                <w:sz w:val="24"/>
                <w:szCs w:val="24"/>
              </w:rPr>
              <w:t xml:space="preserve">31 декабря 2012 </w:t>
            </w: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блюдение сроков проведения обязательного энергетического обследования -</w:t>
              <w:br/>
              <w:t>влечет наложение административного штрафа на должностных лиц в размере от 10 тысяч до 15 тысяч рублей; на лиц, осуществляющих предпринимательскую деятельность без образования юридического лица, - от 10 тысяч до 15 тысяч рублей; на юридических лиц - от 50 тысяч до 250 тысяч рублей.</w:t>
            </w:r>
          </w:p>
        </w:tc>
      </w:tr>
      <w:tr>
        <w:trPr>
          <w:trHeight w:val="32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1. Установка приборов уче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требления  ресурсов по всем бюджетным учреждения Тихвинского района показал, что потребление тепловой энергии в 2010-2012 годах по приборам учета составляло -  86%,  по холодной воде – 93%,  электроэнергии -100%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ия мероприятий установлены приборы учета во всех учреждениях бюджетной сферы, тем самым обеспечен 100% учет потребления  энергоресурс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жидаемого экономического эффекта от запланированных мероприятий по установке приборов учета тепловой энерг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ановке приборов учета тепловой энергии, по данным статистики,  экономия затрат достигает приблизительно 20% за счет учета фактически потребленной тепловой энергии, в отличие от нормативного усреднённого расчета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 Проведение энергетических обследований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язательные энергетические обследования обязаны пройти все муниципальные учреждения, по итогам обследований должен  быть выдан энергетический паспорт. Все учреждения по состоянию на 01 января 2013 года имеют энергетические паспор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4.2.3. Замена ламп накалива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>Экономический эффект от замены одной лампы (при покупке 150 штук на 20 тысяч рублей) составит: 100 ватт - 20 ватт = 80 ватт. Количество часов работы ламп в год при 40-часовой рабочей неделе составит 993,5 часа (Общий фонд рабочего времени в год - 1987 часов; при работе со включенными лампами принимаем 50% от общего фонда. Тогда это составит 1987 : 100% * 50% = 993,5 часа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Годовой экономический эффект от замены в 2013 году ламп накаливания на энергосберегающие составит: 0,08 квт * 150штук * 993,5 часа = 11992  квт./час или в денежном выражении:  4 рубля/ кВт/час * 785716 квт./час = 47688  рубле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купаемость составит: 20000 рублей / 47688 = 0,43 (около 5 месяцев). Но, обязательная утилизация ламп составляет минимум 40-60% от стоимости ламп. Государственная Программа утилизации (статья 10 Закона №261-ФЗ) на сегодня отсутствует, средств у бюджетных организаций на оплату договоров со специализированными организациями нет. Планируется разработать порядок утилизации ламп на местном уровне. К сожалению, это мероприятие затратно и убыточно. После утвержденного порядка будут внесены корректировки в Программу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4. Иные мероприятия</w:t>
      </w:r>
    </w:p>
    <w:p>
      <w:pPr>
        <w:pStyle w:val="Normal"/>
        <w:ind w:firstLine="709"/>
        <w:rPr/>
      </w:pPr>
      <w:r>
        <w:rPr>
          <w:sz w:val="24"/>
          <w:szCs w:val="24"/>
        </w:rPr>
        <w:t>Возможные к реализации технические и технологические мероприятия по энергосбережению и повышению энергетической эффективности в бюджетных учреждения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- повышение тепловой защиты (утепление) зданий, строений, сооружений при капитальном ремонте  зданий, строений, сооружен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Normal"/>
        <w:ind w:firstLine="709"/>
        <w:rPr/>
      </w:pPr>
      <w:r>
        <w:rPr>
          <w:sz w:val="24"/>
          <w:szCs w:val="24"/>
        </w:rPr>
        <w:t>-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овышение теплозащиты/реконструкция  тепловых сет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автоматическое   выключение электрического освещения за счёт использования датчиков присутствия людей в помещениях (особенно во вспомогательных, складских и т.п. помещениях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лный перечень необходимых работ, направленных на энергосбережение и повышение энергетической эффективности в бюджетных учреждениях, сформирован после проведения энергетических обследований бюджетных учреждений. Затраты на проведение  мероприятий на 2013-2015 годы составляют 7, 5  миллионов рублей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граниченными средствами в местном бюджете, мы планируем мероприятия по их необходимости и приоритетности. На 2013 год запланированы основные средства на  замену ламп накаливания и утилизацию ртутьсодержащих ламп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ПОДПРОГРАММА «ЭНЕРГОСБЕРЕЖЕНИЕ И ПОВЫШЕНИЕ ЭНЕРГЕТИЧЕСКОЙ ЭФФЕКТИВНОСТИ В КОММУНАЛЬНОМ ХОЗЯЙСТВЕ ТИХВИНСКОГО ГОРОДСКОГО ПОСЕЛЕНИЯ»</w:t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>5.1. Теплоснабжение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истему централизованного теплоснабжения города Тихвина, состоящую из котельной №1, магистральных, внутриквартальных тепловых сетей, эксплуатирует муниципальное предприятие «Тепловые сети» на  праве хозяйственного веде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Муниципальное предприятие «Тепловые сети» </w:t>
      </w:r>
      <w:r>
        <w:rPr>
          <w:color w:val="000000"/>
          <w:sz w:val="24"/>
          <w:szCs w:val="24"/>
        </w:rPr>
        <w:t xml:space="preserve">осуществляет следующие виды регулируемой деятельности: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- производство тепловой энергии на правах хозяйственного ведения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- передачу (транспорт) теплоносителя по всем внешним тепловым сетям от котельной до потребителей на правах хозяйственного ведения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- реализацию тепловой энерг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Источником централизованного теплоснабжения города является котельная №1, которая производит и поставляет тепловую энергию в горячей воде для следующих групп потребителей: население, бюджетные и прочие потребители города Тихвина. Теплоснабжение в горячей воде в летний период осуществляется по существующим сетям теплоснабже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>Расчётный (проектный) температурный график работы тепловых сетей 150/70ºС, фактический  - 150/70ºС со срезкой при температуре наружного воздуха минус 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Тепло используется на нужды систем теплопотребления (отопления, вентиляции и горячего водоснабжения) потребителей. Система теплоснабжения – открытая с элеваторами у потребителей теплоты. Температура воды для нужд  горячего водоснабжения составляет 60ºС.</w:t>
      </w:r>
    </w:p>
    <w:p>
      <w:pPr>
        <w:pStyle w:val="Normal"/>
        <w:ind w:firstLine="709"/>
        <w:rPr/>
      </w:pPr>
      <w:r>
        <w:rPr>
          <w:sz w:val="24"/>
          <w:szCs w:val="24"/>
        </w:rPr>
        <w:t>Трассировка тепловых сетей тупикового типа, присоединение абонентов по зависимой схеме.</w:t>
      </w:r>
      <w:r>
        <w:rPr/>
        <w:t xml:space="preserve"> </w:t>
      </w:r>
      <w:bookmarkStart w:id="1" w:name="__RefHeading__13985_762553853"/>
      <w:bookmarkStart w:id="2" w:name="__RefHeading__13983_762553853"/>
      <w:bookmarkEnd w:id="1"/>
      <w:bookmarkEnd w:id="2"/>
    </w:p>
    <w:p>
      <w:pPr>
        <w:pStyle w:val="Normal"/>
        <w:ind w:firstLine="709"/>
        <w:rPr/>
      </w:pPr>
      <w:r>
        <w:rPr/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Тепловые нагрузки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соединённая нагрузка к котельной муниципального предприятия «Тепловые сети» по заключённым договорам на 01 января 2012 года составила 239,51 Гкал/ч., фактическая тепловая нагрузка составила 197,0 Гкал/ч. Разница между договорной и фактической тепловой нагрузкой обусловлена  близким к критическому  состоянием теплогенерирующего оборудования, тепловых сетей и систем теплопотребления.</w:t>
      </w:r>
      <w:bookmarkStart w:id="3" w:name="__RefHeading__13987_762553853"/>
      <w:bookmarkEnd w:id="3"/>
    </w:p>
    <w:p>
      <w:pPr>
        <w:pStyle w:val="Normal"/>
        <w:ind w:firstLine="709"/>
        <w:rPr/>
      </w:pPr>
      <w:r>
        <w:rPr>
          <w:sz w:val="24"/>
          <w:szCs w:val="24"/>
        </w:rPr>
        <w:t>Потребителей тепловой энергии города Тихвин можно разбить на следующие основные группы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- жилой фонд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- бюджетные организации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е (в том числе промышленность)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5. Тепловые нагрузки по группам потребителей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411"/>
      </w:tblGrid>
      <w:tr>
        <w:trPr>
          <w:trHeight w:val="40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потреб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пловая нагрузка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4"/>
                <w:szCs w:val="24"/>
              </w:rPr>
              <w:t>по заключённым договор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4"/>
                <w:szCs w:val="24"/>
              </w:rPr>
              <w:t>потребителей</w:t>
            </w:r>
          </w:p>
        </w:tc>
      </w:tr>
      <w:tr>
        <w:trPr>
          <w:trHeight w:val="221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ал/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19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3%</w:t>
            </w:r>
          </w:p>
        </w:tc>
      </w:tr>
      <w:tr>
        <w:trPr>
          <w:trHeight w:val="202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1%</w:t>
            </w:r>
          </w:p>
        </w:tc>
      </w:tr>
      <w:tr>
        <w:trPr>
          <w:trHeight w:val="40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требители 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sz w:val="24"/>
                <w:szCs w:val="24"/>
              </w:rPr>
              <w:t>(в том числе промышлен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6%</w:t>
            </w:r>
          </w:p>
        </w:tc>
      </w:tr>
      <w:tr>
        <w:trPr>
          <w:trHeight w:val="21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709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Как видно из таблицы 1.5. суммарная нагрузка бюджетных организаций города составляет 35,77 Гкал/ч. Основная тепловая нагрузка по данному виду потребителей приходится на Больничный городок.</w:t>
      </w:r>
    </w:p>
    <w:p>
      <w:pPr>
        <w:pStyle w:val="Normal"/>
        <w:ind w:firstLine="709"/>
        <w:rPr>
          <w:sz w:val="24"/>
          <w:szCs w:val="24"/>
          <w:shd w:fill="FFFF00" w:val="clear"/>
        </w:rPr>
      </w:pPr>
      <w:r>
        <w:rPr>
          <w:sz w:val="24"/>
          <w:szCs w:val="24"/>
        </w:rPr>
        <w:t>Нагрузка жилого фонда города Тихвин по заключённым договорам составляет 185,68 Гкал/ч, наибольшая доля нагрузки приходится на 7; 5 и 1 микрорайоны.</w:t>
      </w:r>
    </w:p>
    <w:p>
      <w:pPr>
        <w:pStyle w:val="Normal"/>
        <w:ind w:firstLine="709"/>
        <w:rPr/>
      </w:pPr>
      <w:r>
        <w:rPr>
          <w:sz w:val="24"/>
          <w:szCs w:val="24"/>
        </w:rPr>
        <w:t>Тепловые нагрузки прочих потребителей города составляют 18,06 Гкал/ч, основная нагрузка из которых приходится на Промзону - 9,9 Гкал/ч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рисунке 2 представлена существующая структура тепловых нагрузок системы централизованного теплоснабжения гор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16930" cy="3221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Рисунок 2. Структура тепловых нагрузок системы централизованного теплоснабжения города Тихвин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Инженерно-технический анализ систем централизованного теплоснабж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09"/>
        <w:rPr/>
      </w:pPr>
      <w:bookmarkStart w:id="4" w:name="__RefHeading__14001_762553853"/>
      <w:bookmarkEnd w:id="4"/>
      <w:r>
        <w:rPr>
          <w:rFonts w:cs="Times New Roman" w:ascii="Times New Roman" w:hAnsi="Times New Roman"/>
          <w:sz w:val="24"/>
          <w:szCs w:val="24"/>
        </w:rPr>
        <w:t>Источники тепла существующей системы центрального теплоснабжения города</w:t>
      </w:r>
    </w:p>
    <w:p>
      <w:pPr>
        <w:pStyle w:val="Normal"/>
        <w:ind w:firstLine="709"/>
        <w:rPr/>
      </w:pPr>
      <w:r>
        <w:rPr>
          <w:sz w:val="24"/>
          <w:szCs w:val="24"/>
        </w:rPr>
        <w:t>В настоящее время в системах централизованного теплоснабжения города Тихвин функционирует одна котельная муниципального предприятия «Тепловые сети» с установленной тепловой мощностью 362,7 Гкал/ч, располагаемая мощность котельной составляет 264,96. Располагаемая тепловая мощность котельной ниже установленной на 27%, что объясняется высокой степенью износа основного оборудования котельной. Паровые котлы имеют ограничение по давлению до 1,0 МПа, а водогрейные – ограничение по мощ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Кроме котельной муниципального предприятия «Тепловые сети» в городе Тихвин функционируют двадцать децентрализованных источников тепла, обеспечивающих нужды ведомственных и промышленных предприятий или одно здание город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Установленная тепловая мощность котельной №1 (согласно паспортов котлоагрегатов) 362,72 Гкал/ч., в том числе, водогрейная часть 300 Гкал/ч, паровая часть 112 т/ч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сполагаемая тепловая мощность котельной №1 составляет 264,96 Гкал/ч., в том числе по горячей воде 150 Гкал/ч, по пару 88 т/ч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араметры теплоносителей: горячая вода по температурному графику 95/70 ºС, сухой насыщенный пар давлением до 10 кгс/см². </w:t>
      </w:r>
    </w:p>
    <w:p>
      <w:pPr>
        <w:pStyle w:val="Normal"/>
        <w:ind w:firstLine="709"/>
        <w:rPr/>
      </w:pPr>
      <w:r>
        <w:rPr>
          <w:sz w:val="24"/>
          <w:szCs w:val="24"/>
        </w:rPr>
        <w:t>Усредненная по сезонам, фактическая присоединенная тепловая нагрузка котельной не превышает 197 Гкал/ч. (по заключенным договорам 232 Гкал/ч.).</w:t>
      </w:r>
    </w:p>
    <w:p>
      <w:pPr>
        <w:pStyle w:val="Normal"/>
        <w:ind w:firstLine="709"/>
        <w:rPr/>
      </w:pPr>
      <w:r>
        <w:rPr>
          <w:sz w:val="24"/>
          <w:szCs w:val="24"/>
        </w:rPr>
        <w:t>Отпуск тепла с коллекторов котельной №1 в 2010 году составил 479,5 тыс. Гкал (согласно балансов отпуска тепла с котельной).</w:t>
      </w:r>
    </w:p>
    <w:p>
      <w:pPr>
        <w:pStyle w:val="Normal"/>
        <w:ind w:firstLine="709"/>
        <w:rPr/>
      </w:pPr>
      <w:r>
        <w:rPr>
          <w:sz w:val="24"/>
          <w:szCs w:val="24"/>
        </w:rPr>
        <w:t>Среднегодовая нагрузка котельной №1 по горячей воде составляет 170 Гкал/ч., в том числе, на отопление и вентиляцию 143 Гкал/ч (при температуре наружного воздуха минус 2,8 ºС), на горячее водоснабжение 27 Гкал/ч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реднесуточная паровая нагрузка составляет ориентировочно 70 т/ч, пар от котлов используется для подогрева сетевой воды в теплообменниках горячего водоснабжения, деаэрации питательной и сетевой воды, на собственные нужды котельной, на производство в течение всего года (за исключением планового периода профилактических ремонтов 2-3 недели). </w:t>
      </w:r>
    </w:p>
    <w:p>
      <w:pPr>
        <w:pStyle w:val="Normal"/>
        <w:ind w:firstLine="709"/>
        <w:rPr/>
      </w:pPr>
      <w:r>
        <w:rPr>
          <w:sz w:val="24"/>
          <w:szCs w:val="24"/>
        </w:rPr>
        <w:t>Величина подпитки тепловой сети от котельной в среднем составляет 11,5-12 тысяч тонн в сут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Расход тепла на собственные нужды котельной составляет 5-7% от выработ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Изначально основным видом топлива для котельной являлся топочный мазут. В 1982 году была проведена реконструкция котельной с целью использования природного газа как основной вид топлива (шифр: 8.066814ПГ-1), мазут стал резервным топливом. В настоящее время как резервное топливо используется дизельное топливо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дукты сгорания отводятся через две дымовые трубы: одна железобетонная от трех котлов ПТВМ-100 и другая - кирпичная от четырех котлов ДКВР-20/13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 рисунке 3 представлена диаграмма распределения котельного оборудования по установленной тепловой мощности и сроку службы котлоагрегатов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3228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исунок 3. Распределение установленной мощности по сроку эксплуатации</w:t>
      </w:r>
    </w:p>
    <w:p>
      <w:pPr>
        <w:pStyle w:val="Normal"/>
        <w:ind w:firstLine="709"/>
        <w:rPr/>
      </w:pPr>
      <w:r>
        <w:rPr>
          <w:sz w:val="24"/>
          <w:szCs w:val="24"/>
        </w:rPr>
        <w:t>Статистическая обработка информации по фактическим срокам службы паровых и водогрейных котлов рассматриваемых типов, эксплуатируемых энергоснабжающими организациями Северо-Западного региона России, показала, что:</w:t>
      </w:r>
    </w:p>
    <w:p>
      <w:pPr>
        <w:pStyle w:val="ListParagraph"/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- паровые котлы достигают предельного состояния и не подлежат дальнейшему использованию, в среднем, через 43 года после их ввода в эксплуатацию (с доверительной вероятностью 95% математическое ожидание = 43,2 года, дисперсия = 3,8 года);</w:t>
      </w:r>
    </w:p>
    <w:p>
      <w:pPr>
        <w:pStyle w:val="ListParagraph"/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- водогрейные котлы достигают предельного состояния и не подлежат дальнейшему использованию, в среднем, через 39 лет после их ввода в эксплуатацию (с доверительной вероятностью 95% математическое ожидание = 39,4 года, дисперсия = 4,1 года).</w:t>
      </w:r>
    </w:p>
    <w:p>
      <w:pPr>
        <w:pStyle w:val="Normal"/>
        <w:ind w:firstLine="709"/>
        <w:rPr/>
      </w:pPr>
      <w:r>
        <w:rPr>
          <w:sz w:val="24"/>
          <w:szCs w:val="24"/>
        </w:rPr>
        <w:t>Таким образом, техническое состояние котлоагрегатов котельной может быть оценено, как близкое к критическом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аровые котлы работают с ограничением по давлению до 1,0 МП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котельной установлено 30 насосов. Суммарная установленная электрическая мощность приводов насосного оборудования котельной составляет 4 028 кВт.</w:t>
      </w:r>
    </w:p>
    <w:p>
      <w:pPr>
        <w:pStyle w:val="Normal"/>
        <w:ind w:firstLine="709"/>
        <w:rPr/>
      </w:pPr>
      <w:r>
        <w:rPr>
          <w:sz w:val="24"/>
          <w:szCs w:val="24"/>
        </w:rPr>
        <w:t>Износ насосного оборудования котельной оценивается в 40%, износ теплообменного оборудования оценивается в 98%.</w:t>
      </w:r>
    </w:p>
    <w:p>
      <w:pPr>
        <w:pStyle w:val="Normal"/>
        <w:ind w:firstLine="709"/>
        <w:rPr/>
      </w:pPr>
      <w:r>
        <w:rPr>
          <w:sz w:val="24"/>
          <w:szCs w:val="24"/>
        </w:rPr>
        <w:t>Три бака-аккумулятора ХВП по 5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находятся в аварийном состоянии и практически не имеют тепловой изоляции, отсутствует обваловка безопас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з выше приведённых данных можно сделать вывод, что большинство оборудования ХВП котельной выработало свой ресурс и требует ремонта (замены), износ деаэрационной установки оценивается в 100%;</w:t>
      </w:r>
    </w:p>
    <w:p>
      <w:pPr>
        <w:pStyle w:val="ListParagraph"/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- система централизованного теплоснабжения от котельной №1 работает со значительным перерасходом топлива;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лагаемая тепловая мощность котельной не покрывает тепловых нагрузок потребителей по заключённым договорам и имеет дефицит тепловой мощности.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пловые сети котельной №1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Муниципальное предприятие «Тепловые сети» является арендатором муниципальных тепловых сетей, обеспечивающих транспортировку теплоносителя от теплоисточника до потребителе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хемы тепловых сетей двухтрубные, циркуляционные, подающие тепло к абонентам, тупикового типа. Система отопления города Тихвин открытая с водоразбором на нужды горячего водоснабже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пловые сети города Тихвин в двухтрубном исчислении имеют протяженность 83,81 км (в том числе, с условным диаметром трубопроводов менее 200 мм – 54 км, от 200 до 400 мм – 17 км, 400 мм и выше – 13 км.). Распределение длин тепловых сетей по диаметрам показано на рисунке 4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360545" cy="232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унок 4. Распределение длин тепловых сетей по диаметрам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т  котельной до города проложена магистральная тепловая сеть, состоящая из четырёх трубопроводов, три из которых являются подающими, с диаметрами труб два Dу-400 и один Ду-600, и один трубопровод Dу-800 эксплуатируется в качестве обратной магистрали тепловой сети. </w:t>
      </w:r>
    </w:p>
    <w:p>
      <w:pPr>
        <w:pStyle w:val="Normal"/>
        <w:ind w:firstLine="709"/>
        <w:rPr/>
      </w:pPr>
      <w:r>
        <w:rPr>
          <w:sz w:val="24"/>
          <w:szCs w:val="24"/>
        </w:rPr>
        <w:t>Первоначально от котельной №1 до города надземным способом была проложена магистральная тепловая сеть с диаметрами трубопроводов 2хDу-400. В дальнейшем, с развитием города были объединены два существующих трубопровода Dу-400 для подачи тепловой энергии и проложен один трубопровод для обратной линии тепловой сети Dу-600. В дальнейшем все три имеющихся трубопровода были объединены для подачи теплоносителя, а для  возврата сетевой воды был проложен один трубопровод Dу-800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Таким образом, нормативные потери тепла через изоляцию подающих трубопроводов магистрального участка на 30% превышают нормативные тепловые потери того же участка обратной тепловой сети 2хDу-800 с той же пропускной способностью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ектный температурный график теплосети 150/7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, фактический 95/7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</w:t>
      </w:r>
    </w:p>
    <w:p>
      <w:pPr>
        <w:pStyle w:val="Normal"/>
        <w:ind w:firstLine="709"/>
        <w:rPr/>
      </w:pPr>
      <w:r>
        <w:rPr>
          <w:sz w:val="24"/>
          <w:szCs w:val="24"/>
        </w:rPr>
        <w:t>Годовые потери тепловой энергии при транспорте теплоносителя по данным работы систем централизованного теплоснабжения в 2010 году составили 20,4% (97,7 тыс. Гкал) от отпуска с коллекторов котельной.</w:t>
      </w:r>
    </w:p>
    <w:p>
      <w:pPr>
        <w:pStyle w:val="Normal"/>
        <w:ind w:firstLine="709"/>
        <w:rPr/>
      </w:pPr>
      <w:r>
        <w:rPr>
          <w:sz w:val="24"/>
          <w:szCs w:val="24"/>
        </w:rPr>
        <w:t>Разбор воды на нужды горячего водоснабжения осуществляется на узлах ввода жилых домов. На подпитку тепловой сети в сутки требуется в среднем 11,5-12 тысяч тонн вод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таблице 1.6. и на рисунке 5 приведено распределение протяжённости трубопроводов тепловых сетей по годам их ввода в эксплуатацию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6. </w:t>
      </w:r>
      <w:r>
        <w:rPr/>
        <w:t>Распределение трубопроводов тепловых сетей по годам ввода в эксплуатацию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74"/>
        <w:gridCol w:w="992"/>
        <w:gridCol w:w="1276"/>
        <w:gridCol w:w="991"/>
        <w:gridCol w:w="1418"/>
        <w:gridCol w:w="993"/>
        <w:gridCol w:w="1136"/>
      </w:tblGrid>
      <w:tr>
        <w:trPr>
          <w:trHeight w:val="31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вв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ина 2хДу, 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ина 2хДу, п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в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ина 2хДу, 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в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ина 2хДу, п.м.</w:t>
            </w:r>
          </w:p>
        </w:tc>
      </w:tr>
      <w:tr>
        <w:trPr>
          <w:trHeight w:val="31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1355" cy="3240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исунок 5. Распределение трубопроводов тепловых сетей по годам ввода в эксплуатацию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Как видно из таблицы 1.6. и рисунка 5, тепловая сеть была сооружена в основном до начала 1990-х годов. Длина трубопроводов, введённых в эксплуатацию после 1990 года, равна всего 4 150 метр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ля теплоизоляции трубопроводов тепловых сетей применяется минераловатная изоляция с наружным слоем из рубероида и при надземной прокладке из оцинкованной тонколистовой стал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кладка трубопроводов тепловых сетей в основном подземная (74 км) в непроходных железобетонных каналах. Протяжённость трубопроводов тепловой сети с надземной прокладкой на эстакадах и низких отдельно стоящих опорах составляет 10 к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Тепловые сети города Тихвин введены в эксплуатацию в 1965-1993 годах и большая часть находится в неудовлетворительном состоянии. Восемьдесят процентов сетей эксплуатируется более 15-20 лет.</w:t>
      </w:r>
    </w:p>
    <w:p>
      <w:pPr>
        <w:pStyle w:val="Normal"/>
        <w:ind w:firstLine="709"/>
        <w:rPr/>
      </w:pPr>
      <w:r>
        <w:rPr>
          <w:sz w:val="24"/>
          <w:szCs w:val="24"/>
        </w:rPr>
        <w:t>Необходимо отметить, что большой износ тепловых сетей города Тихвин приводит к значительным утечкам теплоносителя, многократно превышающим нормативные, и, тем самым, к значительному перерасходу тепла при транспорте теплоносителя. Приведение тепловых сетей в нормативное состояние позволит сэкономить около 50 тыс. Гкал тепла в год.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снижения потерь тепловой энергии в теплотрассах, обеспечения надёжного и бесперебойного снабжения абонентов теплом необходимо проведение реконструкции системы, в том числе и за счёт изменения конфигурации прокладки тепловых сете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еконструкция тепловых сетей позволит исключить сверхнормативные потери при транспорте теплоносителя, в том числе из-за утечек воды и улучшить гидравлические режимы работы. 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конструкция тепловых сетей и теплосетевых объектов даст возможность повысить температурный график отпуска тепла от котельной, что, в свою очередь, позволит уменьшить диаметры трубопроводов тепловых сетей (то есть снизить общую материальную характеристику тепловых сетей системы централизованного теплоснабжения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3. </w:t>
      </w:r>
      <w:r>
        <w:rPr/>
        <w:t>Выводы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8"/>
      </w:tblGrid>
      <w:tr>
        <w:trPr>
          <w:trHeight w:val="300" w:hRule="atLeast"/>
          <w:cantSplit w:val="true"/>
        </w:trPr>
        <w:tc>
          <w:tcPr>
            <w:tcW w:w="4503" w:type="dxa"/>
            <w:tcBorders/>
          </w:tcPr>
          <w:p>
            <w:pPr>
              <w:pStyle w:val="TextBody"/>
              <w:spacing w:lineRule="atLeast" w:line="10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Централизованное теплоснабжение потребителей  города Тихвина 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/>
                <w:szCs w:val="24"/>
              </w:rPr>
              <w:t>осуществляет одна компания – муниципальное предприятие «Тепловые сети»</w:t>
            </w:r>
          </w:p>
        </w:tc>
        <w:tc>
          <w:tcPr>
            <w:tcW w:w="5278" w:type="dxa"/>
            <w:tcBorders/>
          </w:tcPr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муниципальное предприятие «Тепловые сети» осуществляют выработку тепла на котельной №1, транспорт теплоносителя от котельной до потребителей, реализацию тепла.</w:t>
            </w:r>
          </w:p>
          <w:p>
            <w:pPr>
              <w:pStyle w:val="ListParagraph"/>
              <w:spacing w:lineRule="atLeast" w:line="10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3" w:type="dxa"/>
            <w:tcBorders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/>
                <w:szCs w:val="24"/>
              </w:rPr>
              <w:t xml:space="preserve">Присоединённая тепловая нагрузка к котельной №1 </w:t>
            </w:r>
          </w:p>
        </w:tc>
        <w:tc>
          <w:tcPr>
            <w:tcW w:w="5278" w:type="dxa"/>
            <w:tcBorders/>
          </w:tcPr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присоединенная тепловая нагрузка по заключённым договорам к котельной №1 составляет 239,51 Гкал/ч;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присоединенная тепловая нагрузка к котельной №1 фактическая составляет 197,00 Гкал/ч.</w:t>
            </w:r>
          </w:p>
        </w:tc>
      </w:tr>
      <w:tr>
        <w:trPr>
          <w:trHeight w:val="300" w:hRule="atLeast"/>
          <w:cantSplit w:val="true"/>
        </w:trPr>
        <w:tc>
          <w:tcPr>
            <w:tcW w:w="4503" w:type="dxa"/>
            <w:tcBorders/>
          </w:tcPr>
          <w:p>
            <w:pPr>
              <w:pStyle w:val="TextBody"/>
              <w:spacing w:lineRule="atLeast" w:line="10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счётный температурный график 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/>
                <w:szCs w:val="24"/>
              </w:rPr>
              <w:t>отпуска тепла от котельной №1</w:t>
            </w:r>
          </w:p>
        </w:tc>
        <w:tc>
          <w:tcPr>
            <w:tcW w:w="5278" w:type="dxa"/>
            <w:tcBorders/>
          </w:tcPr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расчётный температурный график отпуска тепла от котельной №1 – 150/70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;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ический температурный график отпуска тепла от котельной №1 – 95/70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;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тпуск теплоносителя от котельной производится с температурой ниже утверждённого графика, что отрицательно сказывается на качестве предоставляемых услуг потребителям и на гидравлических режимах тепловых сетей.</w:t>
            </w:r>
          </w:p>
        </w:tc>
      </w:tr>
      <w:tr>
        <w:trPr>
          <w:trHeight w:val="300" w:hRule="atLeast"/>
          <w:cantSplit w:val="true"/>
        </w:trPr>
        <w:tc>
          <w:tcPr>
            <w:tcW w:w="4503" w:type="dxa"/>
            <w:tcBorders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/>
                <w:szCs w:val="24"/>
              </w:rPr>
              <w:t>Схема присоединения потребителей к тепловым сетям котельной №1</w:t>
            </w:r>
          </w:p>
        </w:tc>
        <w:tc>
          <w:tcPr>
            <w:tcW w:w="5278" w:type="dxa"/>
            <w:tcBorders/>
          </w:tcPr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большинство потребителей тепла от котельной №1 подключены к тепловым сетям по зависимой схеме;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система отопления потребителей тепла от котельной №1 открытого типа с водоразбором сетевой воды на нужды горячего водоснабжения;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личие водоразбора приводит к повышенному коррозионному износу трубопроводов тепловых сетей.</w:t>
            </w:r>
          </w:p>
        </w:tc>
      </w:tr>
    </w:tbl>
    <w:p>
      <w:pPr>
        <w:pStyle w:val="Heading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_RefHeading__14043_762553853"/>
      <w:bookmarkStart w:id="6" w:name="__RefHeading__14043_762553853"/>
      <w:bookmarkEnd w:id="6"/>
    </w:p>
    <w:p>
      <w:pPr>
        <w:pStyle w:val="Heading2"/>
        <w:ind w:firstLine="709"/>
        <w:jc w:val="both"/>
        <w:rPr/>
      </w:pPr>
      <w:r>
        <w:rPr/>
        <w:t>Источники систем централизованного теплоснабжения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8"/>
      </w:tblGrid>
      <w:tr>
        <w:trPr>
          <w:trHeight w:val="300" w:hRule="atLeast"/>
          <w:cantSplit w:val="true"/>
        </w:trPr>
        <w:tc>
          <w:tcPr>
            <w:tcW w:w="4503" w:type="dxa"/>
            <w:tcBorders/>
            <w:shd w:fill="FFFFFF" w:val="clea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/>
                <w:szCs w:val="24"/>
              </w:rPr>
              <w:t>Тепловая мощность котельной №1</w:t>
            </w:r>
          </w:p>
        </w:tc>
        <w:tc>
          <w:tcPr>
            <w:tcW w:w="5278" w:type="dxa"/>
            <w:tcBorders/>
            <w:shd w:fill="FFFFFF" w:val="clear"/>
          </w:tcPr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установленная тепловая мощность котельной №1 составляет 362,7 Гкал/ч, располагаемая мощность – 264,96 Гкал/ч</w:t>
            </w:r>
          </w:p>
        </w:tc>
      </w:tr>
      <w:tr>
        <w:trPr>
          <w:trHeight w:val="300" w:hRule="atLeast"/>
          <w:cantSplit w:val="true"/>
        </w:trPr>
        <w:tc>
          <w:tcPr>
            <w:tcW w:w="4503" w:type="dxa"/>
            <w:tcBorders/>
            <w:shd w:fill="FFFFFF" w:val="clear"/>
          </w:tcPr>
          <w:p>
            <w:pPr>
              <w:pStyle w:val="TextBody"/>
              <w:spacing w:lineRule="atLeast" w:line="10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аланс тепловой мощности и 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/>
                <w:szCs w:val="24"/>
              </w:rPr>
              <w:t>присоединенной нагрузки котельной №1</w:t>
            </w:r>
          </w:p>
        </w:tc>
        <w:tc>
          <w:tcPr>
            <w:tcW w:w="5278" w:type="dxa"/>
            <w:tcBorders/>
            <w:shd w:fill="FFFFFF" w:val="clear"/>
          </w:tcPr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котельная №1 имеет дефицит располагаемой тепловой мощности относительно тепловой нагрузки по заключённым договорам в размере 37,6 Гкал/ч;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котельная №1 имеет резерв располагаемой тепловой мощности по фактической тепловой нагрузке в размере 5,0 Гкал/ч.</w:t>
            </w:r>
          </w:p>
        </w:tc>
      </w:tr>
      <w:tr>
        <w:trPr>
          <w:trHeight w:val="300" w:hRule="atLeast"/>
          <w:cantSplit w:val="true"/>
        </w:trPr>
        <w:tc>
          <w:tcPr>
            <w:tcW w:w="4503" w:type="dxa"/>
            <w:tcBorders/>
            <w:shd w:fill="FFFFFF" w:val="clear"/>
          </w:tcPr>
          <w:p>
            <w:pPr>
              <w:pStyle w:val="TextBody"/>
              <w:spacing w:lineRule="atLeast" w:line="10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стояние оборудования 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/>
                <w:szCs w:val="24"/>
              </w:rPr>
              <w:t>котельной №1</w:t>
            </w:r>
          </w:p>
        </w:tc>
        <w:tc>
          <w:tcPr>
            <w:tcW w:w="5278" w:type="dxa"/>
            <w:tcBorders/>
            <w:shd w:fill="FFFFFF" w:val="clear"/>
          </w:tcPr>
          <w:p>
            <w:pPr>
              <w:pStyle w:val="ListParagraph"/>
              <w:spacing w:lineRule="atLeast" w:line="1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тлоагрегаты котельной выработали свой ресурсный срок эксплуатации, техническое состояние котлоагрегатов котельной может быть оценено, как близкое к критическому;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износ насосного оборудования котельной составляет 40%;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износ теплообменного оборудования котельной составляет 98%.</w:t>
            </w:r>
          </w:p>
        </w:tc>
      </w:tr>
      <w:tr>
        <w:trPr>
          <w:trHeight w:val="300" w:hRule="atLeast"/>
          <w:cantSplit w:val="true"/>
        </w:trPr>
        <w:tc>
          <w:tcPr>
            <w:tcW w:w="4503" w:type="dxa"/>
            <w:tcBorders/>
            <w:shd w:fill="FFFFFF" w:val="clea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/>
                <w:szCs w:val="24"/>
              </w:rPr>
              <w:t>Топливное хозяйство котельной №1</w:t>
            </w:r>
          </w:p>
        </w:tc>
        <w:tc>
          <w:tcPr>
            <w:tcW w:w="5278" w:type="dxa"/>
            <w:tcBorders/>
            <w:shd w:fill="FFFFFF" w:val="clear"/>
          </w:tcPr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ным видом топлива для котельной №1 является природный газ;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резервным видом топлива для котельной №1 является топочный мазут;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состояние топливного хозяйства котельной находится в удовлетворительном состоянии.</w:t>
            </w:r>
          </w:p>
        </w:tc>
      </w:tr>
      <w:tr>
        <w:trPr>
          <w:trHeight w:val="300" w:hRule="atLeast"/>
          <w:cantSplit w:val="true"/>
        </w:trPr>
        <w:tc>
          <w:tcPr>
            <w:tcW w:w="4503" w:type="dxa"/>
            <w:tcBorders/>
            <w:shd w:fill="FFFFFF" w:val="clea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/>
                <w:szCs w:val="24"/>
              </w:rPr>
              <w:t>Состояние ХВП котельной  №1</w:t>
            </w:r>
          </w:p>
        </w:tc>
        <w:tc>
          <w:tcPr>
            <w:tcW w:w="5278" w:type="dxa"/>
            <w:tcBorders/>
            <w:shd w:fill="FFFFFF" w:val="clear"/>
          </w:tcPr>
          <w:p>
            <w:pPr>
              <w:pStyle w:val="ListParagraph"/>
              <w:spacing w:lineRule="atLeast" w:line="1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и бака-аккумулятора ХВП по 500 м3 находятся в аварийном состоянии и практически не имеют тепловой изоляции, отсутствует обваловка безопасности;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большинство оборудования ХВП котельной выработало свой ресурс и требует ремонта (замены); 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износ деаэрационной установки оценивается в 99%.</w:t>
            </w:r>
          </w:p>
        </w:tc>
      </w:tr>
    </w:tbl>
    <w:p>
      <w:pPr>
        <w:pStyle w:val="Normal"/>
        <w:ind w:firstLine="709"/>
        <w:rPr>
          <w:shd w:fill="FFFF00" w:val="clear"/>
        </w:rPr>
      </w:pPr>
      <w:r>
        <w:rPr>
          <w:shd w:fill="FFFF00" w:val="clear"/>
        </w:rPr>
      </w:r>
    </w:p>
    <w:p>
      <w:pPr>
        <w:pStyle w:val="Heading2"/>
        <w:ind w:firstLine="709"/>
        <w:jc w:val="both"/>
        <w:rPr/>
      </w:pPr>
      <w:bookmarkStart w:id="7" w:name="__RefHeading__14045_762553853"/>
      <w:bookmarkEnd w:id="7"/>
      <w:r>
        <w:rPr/>
        <w:t>Тепловые сети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8"/>
      </w:tblGrid>
      <w:tr>
        <w:trPr>
          <w:trHeight w:val="300" w:hRule="atLeast"/>
          <w:cantSplit w:val="true"/>
        </w:trPr>
        <w:tc>
          <w:tcPr>
            <w:tcW w:w="4503" w:type="dxa"/>
            <w:tcBorders/>
          </w:tcPr>
          <w:p>
            <w:pPr>
              <w:pStyle w:val="TextBody"/>
              <w:spacing w:lineRule="atLeast" w:line="10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тяжённость тепловых сетей </w:t>
            </w:r>
          </w:p>
          <w:p>
            <w:pPr>
              <w:pStyle w:val="TextBody"/>
              <w:spacing w:lineRule="atLeast" w:line="10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истемы централизованного 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/>
                <w:szCs w:val="24"/>
              </w:rPr>
              <w:t xml:space="preserve">теплоснабжения города </w:t>
            </w:r>
          </w:p>
        </w:tc>
        <w:tc>
          <w:tcPr>
            <w:tcW w:w="5278" w:type="dxa"/>
            <w:tcBorders/>
          </w:tcPr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центральная котельная - протяжённость тепловых сетей – 83,81 км. в двухтрубном исчислении;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схемы тепловых сетей – двухтрубные, циркуляционные, тупикового типа, подающие тепло непосредственно к потребителю;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потребители подключены к магистральным тепловым сетям по зависимой схеме непосредственно или через индивидуальные тепловые пункты.</w:t>
            </w:r>
          </w:p>
          <w:p>
            <w:pPr>
              <w:pStyle w:val="ListParagraph"/>
              <w:spacing w:lineRule="atLeast" w:line="10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3" w:type="dxa"/>
            <w:tcBorders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/>
                <w:szCs w:val="24"/>
              </w:rPr>
              <w:t xml:space="preserve">Прокладка тепловых сетей системы централизованного теплоснабжения города </w:t>
            </w:r>
          </w:p>
        </w:tc>
        <w:tc>
          <w:tcPr>
            <w:tcW w:w="5278" w:type="dxa"/>
            <w:tcBorders/>
          </w:tcPr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прокладка тепловых сетей преимущественно подземная;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коло 12% тепловых сетей проложены надземным способом на низко и высоко стоящих опорах;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изоляция тепловых сетей минераловатная с защитным слоем из тонколистовой оцинкованной стали;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тепловые потери на транспорт теплоносителя значительно выше нормативных.</w:t>
            </w:r>
          </w:p>
          <w:p>
            <w:pPr>
              <w:pStyle w:val="ListParagraph"/>
              <w:spacing w:lineRule="atLeast" w:line="10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3" w:type="dxa"/>
            <w:tcBorders/>
          </w:tcPr>
          <w:p>
            <w:pPr>
              <w:pStyle w:val="TextBody"/>
              <w:spacing w:lineRule="atLeast" w:line="10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ормативные требования </w:t>
            </w:r>
          </w:p>
          <w:p>
            <w:pPr>
              <w:pStyle w:val="TextBody"/>
              <w:spacing w:lineRule="atLeast" w:line="10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 надёжности системы 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/>
                <w:szCs w:val="24"/>
              </w:rPr>
              <w:t xml:space="preserve">теплоснабжения </w:t>
            </w:r>
          </w:p>
        </w:tc>
        <w:tc>
          <w:tcPr>
            <w:tcW w:w="5278" w:type="dxa"/>
            <w:tcBorders/>
          </w:tcPr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вероятность безотказной работы системы транспорта тепла центральной котельной ниже нормативной;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тсутствуют перемычки между тепловыми выводами центральной котельной, что не даёт возможности теплоснабжения потребителей одной магистрали от другой в случае аварии на тепловых сетях;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ет достаточного контроля за повреждаемостью тепловых сетей.</w:t>
            </w:r>
          </w:p>
          <w:p>
            <w:pPr>
              <w:pStyle w:val="ListParagraph"/>
              <w:spacing w:lineRule="atLeast" w:line="10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3" w:type="dxa"/>
            <w:tcBorders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/>
                <w:szCs w:val="24"/>
              </w:rPr>
              <w:t>Состояние тепловых сетей системы централизованного теплоснабжения города</w:t>
            </w:r>
          </w:p>
        </w:tc>
        <w:tc>
          <w:tcPr>
            <w:tcW w:w="5278" w:type="dxa"/>
            <w:tcBorders/>
          </w:tcPr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тепловые сети города Тихвин введены в эксплуатацию в 1965-1993 годах и находятся в неудовлетворительном состоянии;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восемьдесят процентов сетей эксплуатируется более 15-20 лет;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большой износ тепловых сетей приводит к значительным утечкам теплоносителя, многократно превышающим нормативные значения;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тепловые потери на транспорт теплоносителя значительно превышают нормативные;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приведение тепловых сетей в нормативное состояние позволит сэкономить около 50 тысяч Гкал тепла в год.</w:t>
            </w:r>
          </w:p>
        </w:tc>
      </w:tr>
    </w:tbl>
    <w:p>
      <w:pPr>
        <w:pStyle w:val="Normal"/>
        <w:rPr/>
      </w:pPr>
      <w:r>
        <w:rPr/>
      </w:r>
      <w:bookmarkStart w:id="8" w:name="__RefHeading__14047_762553853"/>
      <w:bookmarkStart w:id="9" w:name="__RefHeading__14047_762553853"/>
      <w:bookmarkEnd w:id="9"/>
    </w:p>
    <w:p>
      <w:pPr>
        <w:pStyle w:val="TextBody"/>
        <w:spacing w:lineRule="atLeast" w:line="100"/>
        <w:ind w:firstLine="709"/>
        <w:jc w:val="left"/>
        <w:rPr>
          <w:b/>
          <w:b/>
          <w:szCs w:val="24"/>
        </w:rPr>
      </w:pPr>
      <w:bookmarkStart w:id="10" w:name="__RefHeading__14049_762553853"/>
      <w:bookmarkEnd w:id="10"/>
      <w:r>
        <w:rPr>
          <w:b/>
          <w:szCs w:val="24"/>
        </w:rPr>
        <w:t>Потенциал энергосбережения в системе централизованного теплоснабжения города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8"/>
      </w:tblGrid>
      <w:tr>
        <w:trPr>
          <w:trHeight w:val="1954" w:hRule="atLeast"/>
          <w:cantSplit w:val="true"/>
        </w:trPr>
        <w:tc>
          <w:tcPr>
            <w:tcW w:w="4503" w:type="dxa"/>
            <w:tcBorders/>
            <w:shd w:fill="FFFFFF" w:val="clear"/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/>
                <w:szCs w:val="24"/>
              </w:rPr>
              <w:t xml:space="preserve">Приведение системы </w:t>
            </w:r>
          </w:p>
          <w:p>
            <w:pPr>
              <w:pStyle w:val="TextBody"/>
              <w:spacing w:lineRule="atLeast" w:line="10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централизованного теплоснабжения города Тихвин в нормативное 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/>
                <w:szCs w:val="24"/>
              </w:rPr>
              <w:t>состояние позволит</w:t>
            </w:r>
          </w:p>
        </w:tc>
        <w:tc>
          <w:tcPr>
            <w:tcW w:w="5278" w:type="dxa"/>
            <w:tcBorders/>
            <w:shd w:fill="FFFFFF" w:val="clear"/>
          </w:tcPr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сэкономить топлива порядка 44 тыс.т.у.т в год;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повысить коэффициент использования тепла топлива котельной на 29%;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снизить годовые потери тепла при транспорте теплоносителя на 47 тыс.Гкал.;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снизить удельный расход топлива на отпуск тепла на 74,3 кг.у.т/Гка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1" w:name="__RefHeading__14051_762553853"/>
      <w:bookmarkStart w:id="12" w:name="__RefHeading__14051_762553853"/>
      <w:bookmarkEnd w:id="12"/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4. Мероприятия программы</w:t>
      </w:r>
    </w:p>
    <w:p>
      <w:pPr>
        <w:pStyle w:val="Normal"/>
        <w:ind w:firstLine="709"/>
        <w:rPr/>
      </w:pPr>
      <w:r>
        <w:rPr>
          <w:sz w:val="24"/>
          <w:szCs w:val="24"/>
        </w:rPr>
        <w:t>Существующая система теплоснабжения города Тихвин имеет ряд значительных недостатков, которые приводят к большому перерасходу энергоресурс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ткрытая система теплоснабжения с высоким разбором вод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ысокие потери в городских сетях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- отсутствие возможности переключения теплоснабжения районов в случае аварии в городских сетях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тсутствие резервных источников теплоснабж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вышение эффективности системы централизованного теплоснабжения города Тихвин обеспечивается реализацией следующих рабо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троительство котельной тепловой мощностью 230 Гкал/ч на территории Учебного городка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реконструкция магистральной тепловой сети </w:t>
      </w:r>
      <w:r>
        <w:rPr>
          <w:sz w:val="24"/>
          <w:szCs w:val="24"/>
          <w:u w:val="single"/>
        </w:rPr>
        <w:t>от теплового узла</w:t>
      </w:r>
      <w:r>
        <w:rPr>
          <w:sz w:val="24"/>
          <w:szCs w:val="24"/>
        </w:rPr>
        <w:t xml:space="preserve"> до города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еревод открытой системы горячего водоснабжения на закрытую, посредством установки АИТП в МК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13" w:name="__RefHeading__14063_762553853"/>
      <w:bookmarkStart w:id="14" w:name="__RefHeading__14057_762553853"/>
      <w:bookmarkStart w:id="15" w:name="__RefHeading__14053_762553853"/>
      <w:bookmarkEnd w:id="13"/>
      <w:bookmarkEnd w:id="14"/>
      <w:bookmarkEnd w:id="15"/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2. Водоснабжение, водоотведени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снабжения города Тихвина</w:t>
      </w:r>
    </w:p>
    <w:p>
      <w:pPr>
        <w:pStyle w:val="Normal"/>
        <w:ind w:firstLine="709"/>
        <w:rPr/>
      </w:pPr>
      <w:r>
        <w:rPr>
          <w:sz w:val="24"/>
          <w:szCs w:val="24"/>
        </w:rPr>
        <w:t>Муниципальное предприятие «Водоканал» отвечает за производство, бесперебойное обеспечение питьевой водой населения и предприятий города, отведение и очистку бытовых и производственных сточных вод. Предприятие осуществляет контроль за рациональным использованием питьевой воды и составом сточных вод потребите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еред муниципальным предприятием «Водоканал» города Тихвин стоят следующие цели в области водоснабжения и водоотведения: </w:t>
      </w:r>
    </w:p>
    <w:p>
      <w:pPr>
        <w:pStyle w:val="Normal"/>
        <w:ind w:firstLine="709"/>
        <w:rPr/>
      </w:pPr>
      <w:r>
        <w:rPr>
          <w:sz w:val="24"/>
          <w:szCs w:val="24"/>
        </w:rPr>
        <w:t>-  предоставление высококачественных услуг по водоснабжению и водоотведению, обеспечивая эффективность затрат и доступность тарифов для потребите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ть современным обслуживающим предприятием, деятельность которого  также нацелена на защиту и улучшение окружающей среды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добиться финансовой независимости на основе полного возмещения издержек. 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рограммы</w:t>
      </w:r>
    </w:p>
    <w:p>
      <w:pPr>
        <w:pStyle w:val="Normal"/>
        <w:ind w:firstLine="709"/>
        <w:jc w:val="left"/>
        <w:rPr/>
      </w:pPr>
      <w:r>
        <w:rPr>
          <w:sz w:val="24"/>
          <w:szCs w:val="24"/>
        </w:rPr>
        <w:t xml:space="preserve">- В 2004-2012 годах проведена реконструкция  14,060 км сетей, из них - 5,419  км – водоводы; 8,641 км - внутриквартальные и уличные сети.  </w:t>
      </w:r>
    </w:p>
    <w:p>
      <w:pPr>
        <w:pStyle w:val="Normal"/>
        <w:ind w:firstLine="709"/>
        <w:jc w:val="left"/>
        <w:rPr/>
      </w:pPr>
      <w:r>
        <w:rPr>
          <w:sz w:val="24"/>
          <w:szCs w:val="24"/>
        </w:rPr>
        <w:t>- В 2012 году приняты на баланс вновь построенные сети – 1,053 км</w:t>
      </w:r>
      <w:r>
        <w:rPr/>
        <w:t>.</w:t>
      </w:r>
    </w:p>
    <w:p>
      <w:pPr>
        <w:pStyle w:val="Normal"/>
        <w:ind w:firstLine="709"/>
        <w:jc w:val="lef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34"/>
        <w:gridCol w:w="3899"/>
        <w:gridCol w:w="1848"/>
        <w:gridCol w:w="1309"/>
      </w:tblGrid>
      <w:tr>
        <w:trPr>
          <w:trHeight w:val="149" w:hRule="atLeast"/>
        </w:trPr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389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на</w:t>
            </w:r>
          </w:p>
        </w:tc>
      </w:tr>
      <w:tr>
        <w:trPr>
          <w:trHeight w:val="204" w:hRule="atLeast"/>
        </w:trPr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9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воды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 год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частка водовода от насосной станции 2- го подъема до 1а микро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 500 мм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м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участка водов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 500 мм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 м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участков двух магистральных водоводов В1,В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 5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 м</w:t>
            </w:r>
          </w:p>
        </w:tc>
      </w:tr>
      <w:tr>
        <w:trPr>
          <w:trHeight w:val="420" w:hRule="atLeast"/>
        </w:trPr>
        <w:tc>
          <w:tcPr>
            <w:tcW w:w="797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19 м</w:t>
            </w:r>
          </w:p>
        </w:tc>
      </w:tr>
      <w:tr>
        <w:trPr>
          <w:trHeight w:val="256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утриквартальные и уличные сети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1 годы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иквартальные и уличные сети, в том числе, по программе «Северная инициатива» - 3,0 км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 63-200 мм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 м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участка водопровода в 5-м микрорайоне (от дома №50 до дома 41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280мм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м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участка водопровода с заменой на ПЭ Д 160 мм  в Усадьбе РТС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160 мм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м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участка водопровода по улице Северная от существующих сетей В.В3 до водопровода по улице Лесна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 280,160,110 мм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 м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 участка  водопровода по улице Карла Маркс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 28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 8 м</w:t>
            </w:r>
          </w:p>
        </w:tc>
      </w:tr>
      <w:tr>
        <w:trPr>
          <w:trHeight w:val="455" w:hRule="atLeast"/>
        </w:trPr>
        <w:tc>
          <w:tcPr>
            <w:tcW w:w="797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41,1</w:t>
            </w:r>
          </w:p>
        </w:tc>
      </w:tr>
      <w:tr>
        <w:trPr>
          <w:trHeight w:val="27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новь построенные сети и принятые на баланс муниципального пред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«Водоканал»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ок водопровода от существующих сетей В1,В2 до пересечения улицы Карла Маркса и улицы Лесной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 28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4 м</w:t>
            </w:r>
          </w:p>
        </w:tc>
      </w:tr>
      <w:tr>
        <w:trPr/>
        <w:tc>
          <w:tcPr>
            <w:tcW w:w="797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53,4 м</w:t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ти водопровода, нуждающиеся в замен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диночные водоводы                                                             - 4,8 к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личные сети                                                                          -  4,1 к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нутриквартальные и внутридворовые сети                       -  2,5 к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2013 году начата реконструкция участков магистральных водоводов Ду 500 мм 2-го микрорайона города Тихвин, проводимая в два этапа (общей длиной 911,6 метров)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-й  этап - реконструкция участка водовода В4 Ду 500 от Уг. 29 до Уг.31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721,6 м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- й этап  - участки водоводов на пересечении с улицей Карла Маркса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реконструкция участка магистрального водовода В1 Ду 500          L = 75,0 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реконструкция участка магистрального водовода В4 Ду 500          L = 30.0 м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реконструкция  участка магистрального водовода В5 Ду 500       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35,0м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реконструкция участка магистрального водовода В3 Ду 600 мм  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 = 50.0 м</w:t>
      </w:r>
      <w:r>
        <w:rPr/>
        <w:t xml:space="preserve"> </w:t>
      </w:r>
    </w:p>
    <w:p>
      <w:pPr>
        <w:pStyle w:val="Normal"/>
        <w:shd w:fill="FFFFFF" w:val="clear"/>
        <w:spacing w:lineRule="exact" w:line="3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ПЕРЕЧЕНЬ МЕРОПРИЯТИЙ И ЗАТРАТ ПО ПОВЫШЕНИЮ ЭНЕРГЕТИЧЕСКОЙ ЭФФЕКТИВНОСТИ НА ТЕРРИТОРИИ ТИХВИНСКОГО ГОРОДСКОГО ПОСЕЛЕНИЯ 2013 – 2014 ГОД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роприятия  содержат  пять  разделов: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аздел - </w:t>
      </w:r>
      <w:r>
        <w:rPr>
          <w:sz w:val="24"/>
          <w:szCs w:val="24"/>
        </w:rPr>
        <w:t xml:space="preserve">мероприятия </w:t>
      </w:r>
      <w:r>
        <w:rPr>
          <w:b/>
          <w:sz w:val="24"/>
          <w:szCs w:val="24"/>
        </w:rPr>
        <w:t>в бюджетной сфер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В  данном  разделе  предусмотрена  замена  ламп  накаливания  на  энергосберегающие,  установка  приборов тепла  и  холодной  воды, энергетические  обследования  зданий, внедрение энергосервисного контракта на установку АИТП. Согласно Закона  №261-ФЗ, экономия  энергоресурсов в  бюджетной  сфере  должна быть  достигнута  к 2015 году не менее 15% в сопоставимых условиях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раздел </w:t>
      </w:r>
      <w:r>
        <w:rPr>
          <w:sz w:val="24"/>
          <w:szCs w:val="24"/>
        </w:rPr>
        <w:t xml:space="preserve">- мероприятия  </w:t>
      </w:r>
      <w:r>
        <w:rPr>
          <w:b/>
          <w:sz w:val="24"/>
          <w:szCs w:val="24"/>
        </w:rPr>
        <w:t>в  системе теплоснабж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 xml:space="preserve">В  данном  разделе  отражены  работы, повышающие  эффективность  работы  тепловых  сетей,  котельного оборудования  котельной №1. С 2014 года в Тихвинском городском поселении начнется  реализация Концепции теплоснабжения,  включающая в себя комплексный подход: строительство котельной, реконструкцию сетей теплоснабжения,  установку АИТП в многоквартирных домах город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здел - </w:t>
      </w:r>
      <w:r>
        <w:rPr>
          <w:sz w:val="24"/>
          <w:szCs w:val="24"/>
        </w:rPr>
        <w:t>мероприятия  в  системе</w:t>
      </w:r>
      <w:r>
        <w:rPr>
          <w:b/>
          <w:sz w:val="24"/>
          <w:szCs w:val="24"/>
        </w:rPr>
        <w:t xml:space="preserve"> водоснабжения и  водоотвед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 данном  разделе  предусмотрены мероприятия,  дающие  возможность экономить энергоресурсы,  а именно: установка приборов учета  воды  у  абонентов,  а   также  приборов  учета  тепла  на  объектах муниципального предприятия «Водоканал»,  реконструкция  магистральных  водоводов  и  ветхих  сетей.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раздел - </w:t>
      </w:r>
      <w:r>
        <w:rPr>
          <w:sz w:val="24"/>
          <w:szCs w:val="24"/>
        </w:rPr>
        <w:t xml:space="preserve">мероприятия  </w:t>
      </w:r>
      <w:r>
        <w:rPr>
          <w:b/>
          <w:sz w:val="24"/>
          <w:szCs w:val="24"/>
        </w:rPr>
        <w:t>в жилищной  сфере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В  данном  разделе  предусмотрены оснащение  жилых  домов  АИТП с реконструкцией системы теплоснабжения, замена  внутридомовых инженерных сетей, утепление фасадов, ремонт лифтового оборудования (Адресный список прилагается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раздел - </w:t>
      </w:r>
      <w:r>
        <w:rPr>
          <w:sz w:val="24"/>
          <w:szCs w:val="24"/>
        </w:rPr>
        <w:t xml:space="preserve">мероприятия  </w:t>
      </w:r>
      <w:r>
        <w:rPr>
          <w:b/>
          <w:sz w:val="24"/>
          <w:szCs w:val="24"/>
        </w:rPr>
        <w:t>по  уличному освещению</w:t>
      </w:r>
      <w:r>
        <w:rPr>
          <w:sz w:val="24"/>
          <w:szCs w:val="24"/>
        </w:rPr>
        <w:t xml:space="preserve">.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134" w:gutter="0" w:header="720" w:top="907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В  данном  разделе  предусматривается  реализация энергосервисного контракта с заменой светильников  с  ртутными  лампами  мощностью  250  ватт  на  светодиодные  мощностью  92 ватт. С конца 2013 года будет заключен контракт на 500 светильников дополнительно.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ложение 1 к Программ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лан проведения обязательных мероприятий долгосрочной муниципальной целевой программы «Энергосбережение и повышение энергетической эффективности на территории Тихвинского городского поселения на 2013 – 2014 годы»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7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397"/>
        <w:gridCol w:w="1322"/>
        <w:gridCol w:w="1338"/>
        <w:gridCol w:w="1338"/>
        <w:gridCol w:w="1382"/>
        <w:gridCol w:w="1444"/>
        <w:gridCol w:w="1559"/>
        <w:gridCol w:w="1687"/>
      </w:tblGrid>
      <w:tr>
        <w:trPr>
          <w:trHeight w:val="33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ероприятия (объекта)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полнения (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ализации мероприятия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объемы финансирование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оциальная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юджет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экономическая эффективность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спорядитель (получатель) бюджетных средств</w:t>
            </w:r>
          </w:p>
        </w:tc>
      </w:tr>
      <w:tr>
        <w:trPr>
          <w:trHeight w:val="2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ихвинского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ихвинского городского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5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 Замена ламп накаливания в бюджетных учреждениях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амп накаливания в учреждениях, финансируемых из бюджета Тихв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Тихвинск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еления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Муниципальное учреждение «Молодежно-спортивный центр» - 6; муниципальное учреждение «Тихвинская центральная библиотечная система» - 10; муниципальное учреждение «Футбольный клуб «Кировец»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5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 Утилизация ртуть содержащих ламп в бюджетных учреждениях</w:t>
            </w:r>
          </w:p>
        </w:tc>
      </w:tr>
      <w:tr>
        <w:trPr>
          <w:trHeight w:val="1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илизация ламп накал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бюджет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Технические мероприятия в области теплоснабжения</w:t>
            </w:r>
          </w:p>
        </w:tc>
      </w:tr>
      <w:tr>
        <w:trPr>
          <w:trHeight w:val="9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пловых сетей с использованием труб в ППУ изоляции города Тих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5,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5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й эффект (все сети)   2013 год – 6664,5 тыс.руб., 2014 год – 15772,6 тыс.руб. Средняя окупаемость - 5 л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предприя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пловые сети»</w:t>
            </w:r>
          </w:p>
        </w:tc>
      </w:tr>
      <w:tr>
        <w:trPr>
          <w:trHeight w:val="5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апитальный ремонт системы подачи топлива  и ремонт котельной Царицыно оз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усл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предприя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пловые сети»</w:t>
            </w:r>
          </w:p>
        </w:tc>
      </w:tr>
      <w:tr>
        <w:trPr>
          <w:trHeight w:val="5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4,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1,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3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мена стального трубного котла на котел Луга-Лотос в котельной поселка Березови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усл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предприя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пловые сети»</w:t>
            </w:r>
          </w:p>
        </w:tc>
      </w:tr>
      <w:tr>
        <w:trPr>
          <w:trHeight w:val="8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,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,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апитальный ремонт участка внутриквартальной тепловой сети 5 микрорайона: от ТП-5 до К-42, от К-42 до дома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предприя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пловые сети»</w:t>
            </w:r>
          </w:p>
        </w:tc>
      </w:tr>
      <w:tr>
        <w:trPr>
          <w:trHeight w:val="19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 ПТВМ 7 котельной №1 города Тих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ства 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еж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усл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90,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76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апитальный ремонт внутрикв.т.с. 1а микро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предприя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пловые сети»</w:t>
            </w:r>
          </w:p>
        </w:tc>
      </w:tr>
      <w:tr>
        <w:trPr>
          <w:trHeight w:val="15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7,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апитальный ремонт котла поселка Царицыно оз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ства 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еж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усл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предприя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пловые сети»</w:t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нутрикв.т.с. 2 микро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апитальный ремонт магистр.т.с. от К-9 до К-17, улица Карла 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4,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9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апитальный ремонт внутрикв.т.с. 1 микро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агистр.т.с. вдоль проезда  Бойцов 4  ар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7,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6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апитальный ремонт внутрикв.т.с. по улице Красноармейской от УТ-1М до К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,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апитальный ремонт магистр.т.с. по улице Социалистическая от К-18 до К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0,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5,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апитальный ремонт тепловой сети по улице Советская от К-3 до городской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8,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4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823,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85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773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64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384,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8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01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64,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439,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6,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772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Технические мероприятия в области водоснабжения и водоотведения</w:t>
            </w:r>
          </w:p>
        </w:tc>
      </w:tr>
      <w:tr>
        <w:trPr>
          <w:trHeight w:val="11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апитальный ремонт канализационных сетей поселка Царицино Оз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3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апитальный ремонт канализационных сетей от существующего колодца К-13 до К -17 поселка Березовик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1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апитальный ремонт водопровода от водонапорной башни до котельной №1 и артезианской скважины, водопровода по улицам Лесной, Новоселов поселка С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5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 коэффициенте эффективности 0,24 экономический эффект составит 204,73; срок окупаемости – 4,7 лет (трубопровод  полиэтилен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двух магистральных водоводов В1, В4 от водоочистных сооружений до узла переключения в 1а микрорайоне города Тихвин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еж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снабжения город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утече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пред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одоканал»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2,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апитальный ремонт участка водопровода от Введенского монастыря до улицы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ЭЭ 41,9 тыс. руб. в год, окупаемость -  4,13 л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пред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одоканал»</w:t>
            </w:r>
          </w:p>
        </w:tc>
      </w:tr>
      <w:tr>
        <w:trPr>
          <w:trHeight w:val="12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апитальный ремонт участка водопровода в 6 микрорайоне между домами 23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Э 22,28 тыс. руб. в год, окупаемость - 5,3 л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пред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одоканал»</w:t>
            </w:r>
          </w:p>
        </w:tc>
      </w:tr>
      <w:tr>
        <w:trPr>
          <w:trHeight w:val="12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апитальный ремонт сетей водоснабжения поселка Царицыно Оз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пред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Тепловые сети»</w:t>
            </w:r>
          </w:p>
        </w:tc>
      </w:tr>
      <w:tr>
        <w:trPr>
          <w:trHeight w:val="9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СД канализационные очистные сооружения в поселке С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ское сельское поселение</w:t>
            </w:r>
          </w:p>
        </w:tc>
      </w:tr>
      <w:tr>
        <w:trPr>
          <w:trHeight w:val="8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еконструкция системы канализации  со строительством локальных очистных сооружений поселка С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ологическая эффективность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ское сельское поселение</w:t>
            </w:r>
          </w:p>
        </w:tc>
      </w:tr>
      <w:tr>
        <w:trPr>
          <w:trHeight w:val="7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еконструкция системы канализации  со строительством локальных очистных сооружений поселка Крас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ологическая эффективность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егеж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</w:tr>
      <w:tr>
        <w:trPr>
          <w:trHeight w:val="5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3,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,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9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 4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064,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74,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89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21,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5,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16,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4-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43,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69,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73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по уличному освещению</w:t>
            </w:r>
          </w:p>
        </w:tc>
      </w:tr>
      <w:tr>
        <w:trPr>
          <w:trHeight w:val="172" w:hRule="atLeast"/>
        </w:trPr>
        <w:tc>
          <w:tcPr>
            <w:tcW w:w="15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. Технические мероприятия в жилищной сфере</w:t>
            </w:r>
          </w:p>
        </w:tc>
      </w:tr>
      <w:tr>
        <w:trPr>
          <w:trHeight w:val="11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мена и ремонт инженерного оборудования общедомового имущества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,6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,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яющ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пании</w:t>
            </w:r>
          </w:p>
        </w:tc>
      </w:tr>
      <w:tr>
        <w:trPr>
          <w:trHeight w:val="13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Установка общедомовых приборов учета электроэнергии города Тих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ффективность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атоматизированных АИТП в Тихвинском город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51 Гкал, 9 362 тыс. руб. (при средневзвешенном тариф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нинградской области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яющ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пании</w:t>
            </w:r>
          </w:p>
        </w:tc>
      </w:tr>
      <w:tr>
        <w:trPr>
          <w:trHeight w:val="2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68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 5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125,4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81,6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,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5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 133,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461,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707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5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464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 27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445,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861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5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464,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 862,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16,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846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907" w:gutter="0" w:header="720" w:top="170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2 к Программ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ресный список на установку АИТП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2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60"/>
        <w:gridCol w:w="960"/>
        <w:gridCol w:w="1669"/>
        <w:gridCol w:w="1660"/>
        <w:gridCol w:w="1860"/>
        <w:gridCol w:w="1920"/>
        <w:gridCol w:w="1600"/>
      </w:tblGrid>
      <w:tr>
        <w:trPr>
          <w:trHeight w:val="315" w:hRule="atLeast"/>
        </w:trPr>
        <w:tc>
          <w:tcPr>
            <w:tcW w:w="1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«Жилье»</w:t>
            </w:r>
          </w:p>
        </w:tc>
      </w:tr>
      <w:tr>
        <w:trPr>
          <w:trHeight w:val="6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К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 руб, в т.ч.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 ру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 ру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 ру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бюджетные средств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 руб</w:t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а -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2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а - 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а - 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 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1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 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 27 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- 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-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- 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- 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родок,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родок, 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родок,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шиностроителей, 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шиностроителей, 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шиностроителей, 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вая Кузнецкая, 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летарской дикта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ткрыт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онерному обществ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Жиль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97,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91,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9,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8,33</w:t>
            </w:r>
          </w:p>
        </w:tc>
      </w:tr>
      <w:tr>
        <w:trPr>
          <w:trHeight w:val="300" w:hRule="atLeast"/>
        </w:trPr>
        <w:tc>
          <w:tcPr>
            <w:tcW w:w="1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Тихвин-ТЭК»</w:t>
            </w:r>
          </w:p>
        </w:tc>
      </w:tr>
      <w:tr>
        <w:trPr>
          <w:trHeight w:val="1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а -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а -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-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-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-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- 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обществу с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ветственность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Тихвин-ТЭ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71,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08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5,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,67</w:t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968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,0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907" w:gutter="0" w:header="720" w:top="170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7"/>
          <w:sz w:val="27"/>
          <w:szCs w:val="27"/>
        </w:rPr>
        <w:t>7. Пропаганда энергосбережения</w:t>
      </w:r>
    </w:p>
    <w:p>
      <w:pPr>
        <w:pStyle w:val="Normal"/>
        <w:shd w:fill="FFFFFF" w:val="clea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Информационное обеспечение Программы предусматривается путем проведения комплекса мероприятий. Основная нагрузка будет возложена на средства массовой информации, телевидение, а также сообщение на официальном сайте Тихвинского района. Главной задачей должно стать изменение отношения людей к своему дому, городу, как к своей собствен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усматривается:</w:t>
        <w:tab/>
      </w:r>
    </w:p>
    <w:p>
      <w:pPr>
        <w:pStyle w:val="Normal"/>
        <w:ind w:firstLine="709"/>
        <w:rPr/>
      </w:pPr>
      <w:r>
        <w:rPr>
          <w:sz w:val="24"/>
          <w:szCs w:val="24"/>
        </w:rPr>
        <w:t>- подготовка постоянных публикаций в процессе проведения отдельных мероприятий Программы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оведение работы с населением в части установки индивидуальных приборов учета воды, тепла, газа и электроэнергии;</w:t>
      </w:r>
    </w:p>
    <w:p>
      <w:pPr>
        <w:pStyle w:val="Normal"/>
        <w:ind w:firstLine="709"/>
        <w:rPr>
          <w:spacing w:val="10"/>
        </w:rPr>
      </w:pPr>
      <w:r>
        <w:rPr>
          <w:sz w:val="24"/>
          <w:szCs w:val="24"/>
        </w:rPr>
        <w:t>- отражение хода выполнения Программы на радио и в телепередачах, сетях.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7"/>
          <w:sz w:val="27"/>
          <w:szCs w:val="27"/>
        </w:rPr>
      </w:pPr>
      <w:r>
        <w:rPr>
          <w:b/>
          <w:color w:val="000000"/>
          <w:spacing w:val="7"/>
          <w:sz w:val="27"/>
          <w:szCs w:val="27"/>
        </w:rPr>
        <w:t>8.Финансирование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ланируется привлечение следующих источников финансирования </w:t>
      </w:r>
      <w:r>
        <w:rPr>
          <w:color w:val="000000"/>
          <w:sz w:val="24"/>
          <w:szCs w:val="24"/>
        </w:rPr>
        <w:t>Программы:</w:t>
      </w:r>
    </w:p>
    <w:p>
      <w:pPr>
        <w:pStyle w:val="Normal"/>
        <w:shd w:fill="FFFFFF" w:val="clear"/>
        <w:ind w:firstLine="709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федеральный бюджет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бластной бюдже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естный (муниципальный первого и второго уровней) бюдже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быль</w:t>
      </w:r>
      <w:r>
        <w:rPr>
          <w:color w:val="000000"/>
          <w:sz w:val="24"/>
          <w:szCs w:val="24"/>
        </w:rPr>
        <w:t xml:space="preserve"> муниципального предприятия «Водоканал», муниципального предприятия «Тепловые сети»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firstLine="709"/>
        <w:rPr/>
      </w:pPr>
      <w:r>
        <w:rPr>
          <w:color w:val="000000"/>
          <w:sz w:val="24"/>
          <w:szCs w:val="24"/>
        </w:rPr>
        <w:t>- инвестиции, привлекаемые по инвестиционным программам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firstLine="709"/>
        <w:rPr/>
      </w:pPr>
      <w:r>
        <w:rPr>
          <w:color w:val="000000"/>
          <w:sz w:val="24"/>
          <w:szCs w:val="24"/>
        </w:rPr>
        <w:t>- инвестиции, привлекаемые по энергосервисным контрактам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ебюджетные источники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Управление  и  контроль  за  реализацией  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9.1. Управление  Программой  осуществляет  разработчик  Программы - комитет  жилищно-коммунального хозяйства администрации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9.2.  Комитет  жилищно-коммунального хозяйства администрации Тихвинского района  обеспечивает  подготовку  ежеквартальных  отчетов о реализации  программных  мероприятий,  ежегодного  сводного  отчета  о  выполнении  мероприятий  и  ходе  выполнения  Программы  по  итогам  года,  в соответствии  с  Порядком  разработки,  утверждения  и  контроля  за  реализацией  долгосрочных  целевых  программ  в  Тихвинском  городском поселен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3. Руководство  Программой  осуществляет  заместитель  главы  администрации Тихвинского района по безопасности  и  жизнеобеспечению  населения  А.М. Тимк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4.  Общий  контроль  за  ходом  реализации  Программы осуществляет  глава  администрации Тихвинского района К.Б. Полнов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1134" w:gutter="0" w:header="720" w:top="851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5">
    <w:name w:val=" Знак15"/>
    <w:qFormat/>
    <w:rPr>
      <w:b/>
      <w:bCs/>
      <w:sz w:val="22"/>
      <w:szCs w:val="22"/>
      <w:lang w:val="ru-RU" w:bidi="ar-SA"/>
    </w:rPr>
  </w:style>
  <w:style w:type="character" w:styleId="13">
    <w:name w:val=" Знак13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7">
    <w:name w:val=" Знак7 Знак"/>
    <w:qFormat/>
    <w:rPr>
      <w:rFonts w:eastAsia="SimSun;宋体" w:cs="Courier New"/>
      <w:sz w:val="28"/>
      <w:lang w:val="ru-RU" w:bidi="ar-SA"/>
    </w:rPr>
  </w:style>
  <w:style w:type="character" w:styleId="Style10">
    <w:name w:val="Текст таблиц Знак"/>
    <w:qFormat/>
    <w:rPr>
      <w:rFonts w:eastAsia="SimSun;宋体"/>
      <w:sz w:val="24"/>
      <w:lang w:val="ru-RU" w:bidi="ar-SA"/>
    </w:rPr>
  </w:style>
  <w:style w:type="character" w:styleId="71">
    <w:name w:val=" Знак7 Знак1"/>
    <w:qFormat/>
    <w:rPr>
      <w:rFonts w:eastAsia="SimSun;宋体" w:cs="Courier New"/>
      <w:sz w:val="28"/>
      <w:lang w:val="ru-RU" w:bidi="ar-SA"/>
    </w:rPr>
  </w:style>
  <w:style w:type="character" w:styleId="1">
    <w:name w:val="Маркированный1 Знак"/>
    <w:qFormat/>
    <w:rPr>
      <w:rFonts w:eastAsia="SimSun;宋体"/>
      <w:sz w:val="28"/>
      <w:lang w:val="ru-RU" w:bidi="ar-SA"/>
    </w:rPr>
  </w:style>
  <w:style w:type="character" w:styleId="2">
    <w:name w:val=" Знак2"/>
    <w:qFormat/>
    <w:rPr>
      <w:sz w:val="24"/>
      <w:szCs w:val="24"/>
      <w:lang w:val="ru-RU" w:bidi="ar-SA"/>
    </w:rPr>
  </w:style>
  <w:style w:type="character" w:styleId="11">
    <w:name w:val=" Знак1"/>
    <w:qFormat/>
    <w:rPr>
      <w:rFonts w:eastAsia="SimSun;宋体" w:cs="Arial"/>
      <w:b/>
      <w:bCs/>
      <w:caps/>
      <w:sz w:val="28"/>
      <w:szCs w:val="32"/>
      <w:lang w:val="ru-RU" w:bidi="ar-SA"/>
    </w:rPr>
  </w:style>
  <w:style w:type="character" w:styleId="Style11">
    <w:name w:val="ТАБЛ Знак"/>
    <w:qFormat/>
    <w:rPr>
      <w:b/>
      <w:sz w:val="24"/>
      <w:szCs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lineRule="auto" w:line="252"/>
      <w:jc w:val="center"/>
    </w:pPr>
    <w:rPr>
      <w:rFonts w:eastAsia="SimSun;宋体" w:cs="Arial"/>
      <w:b/>
      <w:bCs/>
      <w:caps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6">
    <w:name w:val="МаркТабл"/>
    <w:qFormat/>
    <w:pPr>
      <w:widowControl/>
      <w:numPr>
        <w:ilvl w:val="0"/>
        <w:numId w:val="11"/>
      </w:numPr>
      <w:tabs>
        <w:tab w:val="clear" w:pos="720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>
      <w:tabs>
        <w:tab w:val="clear" w:pos="720"/>
        <w:tab w:val="left" w:pos="1701" w:leader="none"/>
      </w:tabs>
      <w:spacing w:lineRule="auto" w:line="252" w:before="80" w:after="0"/>
      <w:ind w:firstLine="852"/>
    </w:pPr>
    <w:rPr>
      <w:rFonts w:eastAsia="SimSun;宋体" w:cs="Courier New"/>
    </w:rPr>
  </w:style>
  <w:style w:type="paragraph" w:styleId="31">
    <w:name w:val="Текст3"/>
    <w:basedOn w:val="Heading3"/>
    <w:qFormat/>
    <w:pPr>
      <w:keepNext w:val="false"/>
      <w:numPr>
        <w:ilvl w:val="0"/>
        <w:numId w:val="11"/>
      </w:numPr>
      <w:tabs>
        <w:tab w:val="clear" w:pos="720"/>
        <w:tab w:val="left" w:pos="1814" w:leader="none"/>
      </w:tabs>
      <w:spacing w:lineRule="auto" w:line="252" w:before="80" w:after="0"/>
      <w:ind w:firstLine="851"/>
      <w:outlineLvl w:val="9"/>
    </w:pPr>
    <w:rPr>
      <w:rFonts w:ascii="Times New Roman" w:hAnsi="Times New Roman" w:eastAsia="SimSun;宋体" w:cs="Times New Roman"/>
      <w:b w:val="false"/>
      <w:bCs w:val="false"/>
      <w:sz w:val="28"/>
    </w:rPr>
  </w:style>
  <w:style w:type="paragraph" w:styleId="12">
    <w:name w:val="Маркированный1"/>
    <w:qFormat/>
    <w:pPr>
      <w:widowControl/>
      <w:numPr>
        <w:ilvl w:val="0"/>
        <w:numId w:val="9"/>
      </w:numPr>
      <w:tabs>
        <w:tab w:val="clear" w:pos="720"/>
        <w:tab w:val="left" w:pos="1247" w:leader="none"/>
      </w:tabs>
      <w:bidi w:val="0"/>
      <w:spacing w:before="40" w:after="0"/>
      <w:ind w:left="1248" w:hanging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Caption1">
    <w:name w:val="caption"/>
    <w:basedOn w:val="Normal"/>
    <w:qFormat/>
    <w:pPr>
      <w:suppressAutoHyphens w:val="true"/>
      <w:spacing w:lineRule="auto" w:line="360"/>
    </w:pPr>
    <w:rPr>
      <w:rFonts w:ascii="Arial" w:hAnsi="Arial" w:eastAsia="Arial Unicode MS" w:cs="Mangal"/>
      <w:b/>
      <w:bCs/>
      <w:kern w:val="2"/>
      <w:sz w:val="20"/>
      <w:szCs w:val="18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</w:pPr>
    <w:rPr>
      <w:rFonts w:ascii="Arial" w:hAnsi="Arial" w:eastAsia="Arial Unicode MS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9">
    <w:name w:val="ТАБЛ"/>
    <w:basedOn w:val="Normal"/>
    <w:qFormat/>
    <w:pPr>
      <w:keepNext w:val="true"/>
      <w:widowControl w:val="false"/>
      <w:suppressAutoHyphens w:val="true"/>
      <w:ind w:right="-108" w:hanging="0"/>
      <w:jc w:val="left"/>
    </w:pPr>
    <w:rPr>
      <w:b/>
      <w:sz w:val="24"/>
      <w:szCs w:val="24"/>
      <w:lang w:val="en-US" w:eastAsia="en-US"/>
    </w:rPr>
  </w:style>
  <w:style w:type="paragraph" w:styleId="10">
    <w:name w:val="ТАБ 10-Заг."/>
    <w:basedOn w:val="Normal"/>
    <w:qFormat/>
    <w:pPr>
      <w:widowControl w:val="false"/>
      <w:jc w:val="center"/>
    </w:pPr>
    <w:rPr>
      <w:b/>
      <w:sz w:val="20"/>
      <w:szCs w:val="26"/>
    </w:rPr>
  </w:style>
  <w:style w:type="paragraph" w:styleId="101">
    <w:name w:val="ТАБ 10 Текст"/>
    <w:basedOn w:val="Normal"/>
    <w:qFormat/>
    <w:pPr>
      <w:widowControl w:val="false"/>
      <w:suppressAutoHyphens w:val="true"/>
      <w:jc w:val="center"/>
    </w:pPr>
    <w:rPr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57:00Z</dcterms:created>
  <dc:creator>kom-31-4</dc:creator>
  <dc:description/>
  <dc:language>en-US</dc:language>
  <cp:lastModifiedBy>kom-31-4</cp:lastModifiedBy>
  <cp:lastPrinted>2013-09-20T14:45:00Z</cp:lastPrinted>
  <dcterms:modified xsi:type="dcterms:W3CDTF">2013-09-20T10:48:00Z</dcterms:modified>
  <cp:revision>14</cp:revision>
  <dc:subject/>
  <dc:title>АДМИНИСТРАЦИЯ  МУНИЦИПАЛЬНОГО  ОБРАЗОВАНИЯ</dc:title>
</cp:coreProperties>
</file>