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октября 2012 г.</w:t>
        <w:tab/>
        <w:t>01-26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Основные направления развития молодежной политики в Тихвинском городском поселении на 2012-2014 годы», утвержденную постановлением администрации Тихвинского района от 14 октября 2011 года №01-1736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связи с кадровыми изменениями и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1. Внести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1 года №01-1736-</w:t>
      </w:r>
      <w:r>
        <w:rPr>
          <w:b/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 «Об утверждении долгосрочной муниципальной целевой программы «Основные направления развития молодежной политики в Тихвинском городском поселении на 2012-2014 годы»» следующие изменения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Cs/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 xml:space="preserve">Паспорте </w:t>
      </w:r>
      <w:r>
        <w:rPr>
          <w:color w:val="000000"/>
          <w:sz w:val="27"/>
          <w:szCs w:val="27"/>
        </w:rPr>
        <w:t>долгосрочной муниципальной целевой программы «Основные направления развития молодежной политики в Тихвинском городском поселении на 2012-2014 годы» изложить в новой редакции следующие графы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5578"/>
      </w:tblGrid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12"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митриева Елена Александровна - и.о. заведующего отделом по физической культуре, спорту и молодежной политике, телефон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-580</w:t>
            </w:r>
          </w:p>
        </w:tc>
      </w:tr>
      <w:tr>
        <w:trPr>
          <w:trHeight w:val="1690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12"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организации контроля над выполнением программы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главе администрации ежеквартальных отчетов о реализации программных мероприятий, ежегодного сводного отчета о выполнении мероприятий программы и подготовка постановления администрации о ходе выполнения программы по итогам года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ий контроль за ходом реализации программы осуществляет Гребешкова Ирина Владимировна - заместитель главы администрации Тихвинского района по социальным вопроса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Новожи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7:00Z</dcterms:created>
  <dc:creator>kom-31-2</dc:creator>
  <dc:description/>
  <cp:keywords/>
  <dc:language>en-US</dc:language>
  <cp:lastModifiedBy>kom-31-2</cp:lastModifiedBy>
  <cp:lastPrinted>2012-10-24T13:25:00Z</cp:lastPrinted>
  <dcterms:modified xsi:type="dcterms:W3CDTF">2012-10-24T09:25:00Z</dcterms:modified>
  <cp:revision>3</cp:revision>
  <dc:subject/>
  <dc:title>АДМИНИСТРАЦИЯ  МУНИЦИПАЛЬНОГО  ОБРАЗОВАНИЯ</dc:title>
</cp:coreProperties>
</file>