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октября 2012 г.</w:t>
        <w:tab/>
        <w:t>01-262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Тихвинское городское поселение Тихвинского муниципального района Ленинградской области за 9 месяцев 2012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7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ассмотрев отчет об исполнении бюджета Тихвинского городского поселения, в соответствии со статьями 34, 36 Положения о бюджетном процессе муниципального образования Тихвинское городское поселение Тихвинского муниципального района Ленинградской области, на основании соглашения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отчет об исполнении бюджета Тихвинского городского поселения за 9 месяцев 2012 года по доходам в сумме 400 831,1 тысяч рублей, по расходам в сумме 374 769,4 тысяч рублей с превышением доходов над расходами (профицит бюджета) в сумме 26 061,7 тысяч рублей (приложение)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2. Комитету финансов в срок до 10 ноября 2012 года направить отчет в совет депутатов Тихвинского городского поселения и контрольно-счетную группу Тихвинского городского поселения.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постановления возложить на председателя комитета финансов администрации Тихвинского района С.А. Суворову.</w:t>
      </w:r>
    </w:p>
    <w:p>
      <w:pPr>
        <w:pStyle w:val="Normal"/>
        <w:suppressAutoHyphens w:val="true"/>
        <w:ind w:firstLine="225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Т.В. Матве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78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едседатель комитета финансов</w:t>
        <w:tab/>
        <w:tab/>
        <w:tab/>
        <w:tab/>
        <w:tab/>
        <w:tab/>
        <w:t>С.А. Суворова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в. юридическим отделом</w:t>
        <w:tab/>
        <w:tab/>
        <w:tab/>
        <w:tab/>
        <w:tab/>
        <w:tab/>
        <w:tab/>
        <w:t>В.В. Максимов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в. общим отделом</w:t>
        <w:tab/>
        <w:tab/>
        <w:tab/>
        <w:tab/>
        <w:tab/>
        <w:tab/>
        <w:tab/>
        <w:t>И.Г. Савранская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ело</w:t>
        <w:tab/>
        <w:tab/>
        <w:tab/>
        <w:tab/>
        <w:tab/>
        <w:t>1 экз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тет  финансов</w:t>
        <w:tab/>
        <w:tab/>
        <w:tab/>
        <w:t>4 экз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rPr/>
      </w:pPr>
      <w:r>
        <w:rPr>
          <w:i/>
          <w:color w:val="000000"/>
          <w:sz w:val="18"/>
          <w:szCs w:val="18"/>
        </w:rPr>
        <w:t>ИТОГО:</w:t>
        <w:tab/>
        <w:tab/>
        <w:tab/>
        <w:tab/>
        <w:tab/>
        <w:t>5 экз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04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24 октября 2012 г.  №01-2629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autoSpaceDE w:val="false"/>
        <w:ind w:left="5040" w:firstLine="105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040" w:hanging="0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tbl>
      <w:tblPr>
        <w:tblW w:w="105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8"/>
        <w:gridCol w:w="1469"/>
        <w:gridCol w:w="236"/>
        <w:gridCol w:w="3"/>
        <w:gridCol w:w="1321"/>
        <w:gridCol w:w="1422"/>
        <w:gridCol w:w="1413"/>
      </w:tblGrid>
      <w:tr>
        <w:trPr>
          <w:trHeight w:val="315" w:hRule="atLeast"/>
        </w:trPr>
        <w:tc>
          <w:tcPr>
            <w:tcW w:w="63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63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01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0.2012 г.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cs="Arial CYR" w:ascii="Arial CYR" w:hAnsi="Arial CYR"/>
                <w:sz w:val="16"/>
                <w:szCs w:val="16"/>
              </w:rPr>
              <w:t>.201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:</w:t>
            </w:r>
          </w:p>
        </w:tc>
        <w:tc>
          <w:tcPr>
            <w:tcW w:w="30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</w:tr>
      <w:tr>
        <w:trPr>
          <w:trHeight w:val="6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43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юджет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63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- всего</w:t>
            </w:r>
            <w:bookmarkEnd w:id="0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850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010 203,53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831 061,7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79 141,78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54 461,82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206 182,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348 279,78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73 70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81 281,1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92 418,86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62 474,74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28 150,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34 324,44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2001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" w:name="RANGE!E24"/>
            <w:r>
              <w:rPr>
                <w:rFonts w:cs="Arial CYR" w:ascii="Arial CYR" w:hAnsi="Arial CYR"/>
                <w:sz w:val="16"/>
                <w:szCs w:val="16"/>
              </w:rPr>
              <w:t>564 234,06</w:t>
            </w:r>
            <w:bookmarkEnd w:id="1"/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85,2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48,81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6 991,2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7 945,5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 045,61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3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80,62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3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80,62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97 30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76 178,7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 521 121,21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7 3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7 401,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9 898,91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60401102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6 687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3 312,83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401202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9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17 697,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2 302,43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1310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1 127,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6 787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40,19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2310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8 872,53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37 605,6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266,85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0,5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9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4053100000 1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0,5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9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85 004,97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05 203,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79 801,47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10501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30501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469,8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8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131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59 999,86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59 754,6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 245,17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251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14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 794,5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05,56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351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203,58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189,2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14,3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70151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20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2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45100000 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91 101,39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7 795,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23 306,26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2 356,61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6 756,6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34 400,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1995100000 1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9 180,83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9 180,8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065100000 1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0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5100000 1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 175,78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575,7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400,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 218 55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67 588,5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50 961,49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2100000 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3100000 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75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21 097,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53 902,57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13100000 4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8 55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21 491,0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058,92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3 700,24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7 323,6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3 623,36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1050100000 1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 623,3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3 623,36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5050100000 1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3 700,24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3 700,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455 741,71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6 624 879,7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30 862,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471 741,71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735 493,2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36 248,43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201001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20 60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71 4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9 200,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077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87 00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82 085,7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4 914,21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088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95 97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95 97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202089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79 44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79 44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999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51 159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44 024,7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07 134,22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15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7 258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7 258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204012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 00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4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25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70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7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999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821 614,71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71 614,7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0 000,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000,00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5000100000 1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00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8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7,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 007,86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805010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7,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 007,86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000000000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2 621,4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621,43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5000100000 1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2 621,4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621,43</w:t>
            </w:r>
          </w:p>
        </w:tc>
      </w:tr>
    </w:tbl>
    <w:p>
      <w:pPr>
        <w:pStyle w:val="Normal"/>
        <w:autoSpaceDE w:val="false"/>
        <w:rPr>
          <w:color w:val="FFFFFF"/>
          <w:sz w:val="23"/>
          <w:szCs w:val="23"/>
          <w:lang w:val="en-US"/>
        </w:rPr>
      </w:pPr>
      <w:r>
        <w:rPr>
          <w:color w:val="FFFFFF"/>
          <w:sz w:val="23"/>
          <w:szCs w:val="23"/>
          <w:lang w:val="en-US"/>
        </w:rPr>
      </w:r>
    </w:p>
    <w:tbl>
      <w:tblPr>
        <w:tblW w:w="106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6"/>
        <w:gridCol w:w="983"/>
        <w:gridCol w:w="1286"/>
        <w:gridCol w:w="1560"/>
        <w:gridCol w:w="1418"/>
        <w:gridCol w:w="1418"/>
      </w:tblGrid>
      <w:tr>
        <w:trPr>
          <w:trHeight w:val="300" w:hRule="atLeast"/>
        </w:trPr>
        <w:tc>
          <w:tcPr>
            <w:tcW w:w="77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6 611 87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769 37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 842 504,0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763 1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421 44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341 703,8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54 39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58 92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95 471,1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8 00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1 53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6 469,5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5 0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 13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 942,3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9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727,2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8 99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8 95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35,2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0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47,7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86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36,9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8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15,4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6 41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1 5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4 835,1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2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97 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29 832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2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97 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29 832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76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134,3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5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32,7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9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75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42,7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1 70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 73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1 967,5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3 70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96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734,7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2 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 4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046,3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99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01,7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26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44,5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0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88,4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7 6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88,4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32,7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9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5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42,7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510 2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357 1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53 083,7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07 8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54 7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3 083,7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49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06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23,2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 1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3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040,5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3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9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82,6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16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4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20,0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0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7,7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2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70,7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8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9,5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8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2,0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3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33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96 866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3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33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96 866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9 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 666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9 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666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9 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666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9 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666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7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 3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 351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3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351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 000 2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3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351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 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 943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943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943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2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25 20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97 692,5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84 59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6 89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7 692,5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3 7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8 71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026,7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13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66,2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55,9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0 90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3 60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304,6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67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7 3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7 3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365,8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0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0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0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0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17 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5 90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1 351,9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3 65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9 37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279,5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7 5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77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 811,2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9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26 2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656,5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,5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47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286,1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9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68,3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95,8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42,3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8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75,5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54,6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60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72,4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88,5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6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83,9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17 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5 90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1 351,9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3 65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9 37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4 279,5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7 5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77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 811,2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9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6 2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656,5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,5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47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286,1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9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68,3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95,8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66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42,3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8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75,5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54,6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60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72,4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88,5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6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83,9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92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9 31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3 683,1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4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06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6 443,1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06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443,1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72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443,1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0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05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943,6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80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703,6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80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703,6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46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703,6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 26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3 739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26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3 739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26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739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26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739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494 8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995 39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499 429,5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94 8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95 39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99 429,5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39 91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3 3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46 548,0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75 05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7 89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07 166,0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4 8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 47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39 381,9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41 00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59 42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 581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41 00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59 42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1 581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3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3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1 3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3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3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3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136 2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262 98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873 233,2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136 2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62 98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873 233,2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97 8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3 5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94 251,7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75 05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7 89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07 166,0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66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7 085,7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38 40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59 42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78 981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38 40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59 42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78 981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0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 6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0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6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0 0000000 000 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6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0 0000000 000 2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6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2 10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9 8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2 296,2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2 10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8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2 296,2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2 10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8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2 296,2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2 10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8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2 296,2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 392 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 633 4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758 849,4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555 27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928 53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26 737,8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53 45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33 74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19 713,1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4 24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1 30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2 931,0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14 66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4 27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10 388,3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4 54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8 15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46 393,8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01 8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794 79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7 024,6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83 31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73 80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9 502,2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18 50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20 9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7 522,4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837 07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04 96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32 111,5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790 74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80 4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10 296,2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15,3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645 8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896 3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749 523,1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93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6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3 662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93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6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3 662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93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6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3 662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252 0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36 1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15 861,1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252 0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36 1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15 861,1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 109 73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572 00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537 733,9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846 80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904 06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42 748,7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77 44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174 33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3 105,0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67 95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86 83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81 120,5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9 49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7 50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1 984,5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69 36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29 72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39 643,6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44 72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68 9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75 783,2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4 64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7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3 860,4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62 92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7 93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94 985,1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62 92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7 93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94 985,1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636 7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165 1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471 592,3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14 59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64 27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0 327,0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76 0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59 4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16 608,1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4 24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1 30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2 931,0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6 7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7 44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267,7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5 05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0 64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4 409,2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8 59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4 8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718,9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8 59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4 87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718,9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13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8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65,3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45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15,3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600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6 21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15 783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0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21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15 783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0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21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15 783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605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6 21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15 783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5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21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15 783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5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21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15 783,4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0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39 0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75 3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3 68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66 6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2 94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3 68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8 23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8 23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7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7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26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26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04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04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64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64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69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69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5 64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1 96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3 68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5 64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1 96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3 68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6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6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3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3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91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91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39 0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75 3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3 68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66 6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2 94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3 68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8 23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8 23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7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7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26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 26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04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04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64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64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69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69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5 64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1 96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3 68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5 64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1 96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3 68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6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6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3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3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91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91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993 33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697 03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296 297,8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773 31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69 71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3 597,1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85 73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75 4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44,5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47 10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47 10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3 6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3 38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44,5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30 43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30 23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2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9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9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20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20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1 21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1 21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3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3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18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18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1 95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1 75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2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20 36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27 2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93 128,3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20 36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27 2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93 128,3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77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75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 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 31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700,7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63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 93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700,7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38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38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358 36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536 72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21 649,3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7 80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34 40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3 396,9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85 73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75 4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44,5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47 10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47 10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3 6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3 38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44,5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94 9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94 9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9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9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8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8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1 21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1 21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3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3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18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18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4 85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4 85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20 36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27 2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93 128,3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20 36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27 2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93 128,3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77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75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5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 31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52,4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18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93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52,4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38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38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4 96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 648,5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2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2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2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4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448,3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4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448,3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87 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84 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3 038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87 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84 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3 038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3 038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3 038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7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7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7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7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6 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 338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6 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338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6 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338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6 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338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2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8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2 0000000 000 2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15 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07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7 7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15 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7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7 7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7 7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7 7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7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7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7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7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6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169 51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919 7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49 714,9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34 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47 09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7 522,9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2 7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2 7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1 65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1 65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1 47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1 47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3 08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9 1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3,2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81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81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8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8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36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36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50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 5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3,2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78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78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78 26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4 67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3 589,7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78 26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4 67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3 589,7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5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5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4 90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72 70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2 192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50 3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94 12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6 25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52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58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2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920 37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930 8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89 531,7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47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64 38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3 589,7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2 7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2 7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1 65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1 65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1 47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1 47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6 4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6 44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81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81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8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8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36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36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86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86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78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78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78 26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4 67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3 589,7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78 26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4 67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3 589,7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5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5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2 40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6 4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2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8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8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52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58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2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5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49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988 95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60 183,1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 70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3,1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0000000 000 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 70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3,1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0000000 000 2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 70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3,1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0000000 000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6 25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0000000 000 3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6 25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11 02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8 971,8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02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971,8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02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971,8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02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971,8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11 02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8 971,8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02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971,8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02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971,8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02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971,8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bookmarkStart w:id="2" w:name="RANGE!A372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2"/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2 601 676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61 686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autoSpaceDE w:val="false"/>
        <w:rPr>
          <w:color w:val="FFFFFF"/>
          <w:sz w:val="23"/>
          <w:szCs w:val="23"/>
          <w:lang w:val="en-US"/>
        </w:rPr>
      </w:pPr>
      <w:r>
        <w:rPr>
          <w:color w:val="FFFFFF"/>
          <w:sz w:val="23"/>
          <w:szCs w:val="23"/>
          <w:lang w:val="en-US"/>
        </w:rPr>
      </w:r>
    </w:p>
    <w:tbl>
      <w:tblPr>
        <w:tblW w:w="106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9"/>
        <w:gridCol w:w="2266"/>
        <w:gridCol w:w="1560"/>
        <w:gridCol w:w="1417"/>
        <w:gridCol w:w="1418"/>
      </w:tblGrid>
      <w:tr>
        <w:trPr>
          <w:trHeight w:val="222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267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01 676,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 061 686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40 0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00000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 0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00001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 0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00000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00 0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00001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00 0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00000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05011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61 676,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 301 686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61 676,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 301 686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28 450 203,5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6 732 653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0000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28 450 203,5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6 732 653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1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28 450 203,5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6 732 653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311 879,6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430 967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0000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311 879,6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430 967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1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311 879,6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430 967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600000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1:00Z</dcterms:created>
  <dc:creator>2</dc:creator>
  <dc:description/>
  <cp:keywords/>
  <dc:language>en-US</dc:language>
  <cp:lastModifiedBy>2</cp:lastModifiedBy>
  <cp:lastPrinted>2012-10-24T15:45:00Z</cp:lastPrinted>
  <dcterms:modified xsi:type="dcterms:W3CDTF">2012-10-24T11:45:00Z</dcterms:modified>
  <cp:revision>4</cp:revision>
  <dc:subject/>
  <dc:title>АДМИНИСТРАЦИЯ  МУНИЦИПАЛЬНОГО  ОБРАЗОВАНИЯ</dc:title>
</cp:coreProperties>
</file>