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сентября 2013 г.</w:t>
        <w:tab/>
        <w:t>01-261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2"/>
        <w:ind w:right="52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городскому поселени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и в соответствии с постановлением Правительства Ленинградской области от 11 августа 2009 года №264 «О размерах средней рыночной стоимости одного квадратного метра общей площади по муниципальным образованиям Ленинградской области»;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; в соответствии с 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; решением совета депутатов Тихвинского района от 04 мая 2011 года №01-170 «Об осуществлении части полномочий по решению вопросов местного значении администрации Тихвинского городского поселения администрацией Тихвинского района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твердить на 4 квартал 2013 года среднюю рыночную стоимость одного квадратного метра общей площади жилья (в рублях), подлежащую применению для расчета размера субсидий, социальных выплат, выделяемых в соответствии с планами на 2013 год, для всех категорий граждан, которым указанные субсидии, социальные выплаты предоставляются за </w:t>
      </w:r>
    </w:p>
    <w:p>
      <w:pPr>
        <w:pStyle w:val="Normal"/>
        <w:rPr/>
      </w:pPr>
      <w:r>
        <w:rPr>
          <w:szCs w:val="28"/>
        </w:rPr>
        <w:t xml:space="preserve">счет средств федерального бюджета и областного бюджета на приобретение жилых помещений в Тихвинском городском поселении, в размере </w:t>
      </w:r>
      <w:r>
        <w:rPr>
          <w:b/>
          <w:szCs w:val="28"/>
        </w:rPr>
        <w:t>39321</w:t>
      </w:r>
      <w:r>
        <w:rPr>
          <w:szCs w:val="28"/>
        </w:rPr>
        <w:t xml:space="preserve"> </w:t>
      </w:r>
      <w:r>
        <w:rPr>
          <w:b/>
          <w:szCs w:val="28"/>
        </w:rPr>
        <w:t>(Тридцать девять тысяч триста двадцать один)</w:t>
      </w:r>
      <w:r>
        <w:rPr>
          <w:szCs w:val="28"/>
        </w:rPr>
        <w:t xml:space="preserve"> рубль, согласно расчетам (приложение)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И.Меньш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Шорин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 13 сентября 2013 г. №01-2619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средней рыночной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Cs w:val="28"/>
        </w:rPr>
        <w:t>на 4 квартал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49"/>
        <w:gridCol w:w="3025"/>
      </w:tblGrid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го квадратного 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 «Пиар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5 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агентство «Регион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0 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ельсин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 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тирный вопрос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кред = ( 35915+39500+38500+38000)/4 = 37979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49"/>
        <w:gridCol w:w="30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го квадратного 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отделение С-Пб банка Сбербан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офис «Тихвинский» филиал 7806 банк ВТ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офис «НОМОС-БАН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№ 23 ОАО « Рускобан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го квадратного 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Бизнес ИНЖИНИРИН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СЗ ИЖ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К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строй = (47000+42000+ 40000) = 43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_квм =  37979 х 0,92 + 43000    =   3897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_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_ст_квм =   38970 х 1,009 = </w:t>
      </w:r>
      <w:r>
        <w:rPr>
          <w:b/>
          <w:sz w:val="24"/>
          <w:szCs w:val="24"/>
        </w:rPr>
        <w:t>39321</w:t>
      </w:r>
      <w:r>
        <w:rPr>
          <w:sz w:val="24"/>
          <w:szCs w:val="24"/>
        </w:rPr>
        <w:t xml:space="preserve"> руб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-во показателей, используемых при расчете;</w:t>
      </w:r>
    </w:p>
    <w:p>
      <w:pPr>
        <w:pStyle w:val="Normal"/>
        <w:rPr/>
      </w:pPr>
      <w:r>
        <w:rPr>
          <w:sz w:val="24"/>
          <w:szCs w:val="24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4:00Z</dcterms:created>
  <dc:creator>kom-31-2</dc:creator>
  <dc:description/>
  <cp:keywords/>
  <dc:language>en-US</dc:language>
  <cp:lastModifiedBy>kom-31-2</cp:lastModifiedBy>
  <cp:lastPrinted>2013-09-16T13:17:00Z</cp:lastPrinted>
  <dcterms:modified xsi:type="dcterms:W3CDTF">2013-09-16T09:17:00Z</dcterms:modified>
  <cp:revision>5</cp:revision>
  <dc:subject/>
  <dc:title>АДМИНИСТРАЦИЯ  МУНИЦИПАЛЬНОГО  ОБРАЗОВАНИЯ</dc:title>
</cp:coreProperties>
</file>