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2 г.</w:t>
        <w:tab/>
        <w:t>01-25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z w:val="24"/>
                <w:szCs w:val="24"/>
              </w:rPr>
              <w:t xml:space="preserve">здания фельдшерско- акушерского медпункта с земельным участком, расположенного по адресу: Ленинградская область, Тихвинский муниципальный район, Пашозерское сельское посел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ревня Лукино, улица Ключевая, дом 1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ДО</w:t>
            </w:r>
          </w:p>
        </w:tc>
      </w:tr>
    </w:tbl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01-239 «Об утверждении Прогнозного плана приватизации объектов муниципальной собственности Тихвинского района на 2012 год», с учетом протокола комиссии по недвижимости Тихвинского района от 11 октября 2012 года №39-01-12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Cs w:val="28"/>
        </w:rPr>
        <w:t xml:space="preserve">Утвердить решение об условиях приватизации </w:t>
      </w:r>
      <w:r>
        <w:rPr>
          <w:bCs/>
          <w:color w:val="000000"/>
          <w:szCs w:val="28"/>
        </w:rPr>
        <w:t xml:space="preserve">здания фельдшерско-акушерского медпункта с земельным участком, расположенного по адресу: Ленинградская область, Тихвинский муниципальный район, Пашозерское сельское поселение, </w:t>
      </w:r>
      <w:r>
        <w:rPr>
          <w:bCs/>
          <w:color w:val="000000"/>
          <w:spacing w:val="-1"/>
          <w:szCs w:val="28"/>
        </w:rPr>
        <w:t xml:space="preserve">деревня Лукино, улица Ключевая, дом 1 </w:t>
      </w:r>
      <w:r>
        <w:rPr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rPr>
          <w:szCs w:val="28"/>
        </w:rPr>
      </w:pPr>
      <w:r>
        <w:rPr>
          <w:bCs/>
          <w:color w:val="000000"/>
          <w:spacing w:val="-1"/>
          <w:szCs w:val="28"/>
        </w:rPr>
        <w:t>Считать утратившим силу</w:t>
      </w:r>
      <w:r>
        <w:rPr>
          <w:szCs w:val="28"/>
        </w:rPr>
        <w:t xml:space="preserve"> постановление администрации Тихвинского района </w:t>
      </w:r>
      <w:r>
        <w:rPr>
          <w:b/>
          <w:szCs w:val="28"/>
        </w:rPr>
        <w:t>от 16 августа 2012 года №01-1947-а</w:t>
      </w:r>
      <w:r>
        <w:rPr>
          <w:szCs w:val="28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решения об условиях приватизации здания фельдшерско-акушерского медпункта с земельным участком, расположенного по адресу: Ленинградская область, Тихвинский муниципальный район, Пашозерское сельское поселение, деревня Лукино, улица Ключевая, дом 1</w:t>
      </w:r>
      <w:r>
        <w:rPr>
          <w:bCs/>
          <w:color w:val="000000"/>
          <w:spacing w:val="-1"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71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582"/>
        <w:gridCol w:w="1612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октября 2012 г.</w:t>
        <w:tab/>
        <w:t>№01-259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Решение об условиях приватизаци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здания фельдшерско-акушерского медпункта с земельным участком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расположенного по адресу: Ленинградская область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Тихвинский муниципальный район, Пашозерское сельское поселение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ревня Лукино, улица Ключевая, дом 1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совета депутатов Тихвинского района от 29 ноября 2011 года №01-239 «Об </w:t>
      </w:r>
      <w:r>
        <w:rPr>
          <w:color w:val="000000"/>
          <w:sz w:val="24"/>
          <w:szCs w:val="24"/>
        </w:rPr>
        <w:t>утверждении прогнозного плана приватизации объектов муниципальной собственности Тихвинского района на 2012 год».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ажа посредством публичного предложения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Состав продаваемого имущества </w:t>
      </w:r>
      <w:r>
        <w:rPr>
          <w:color w:val="000000"/>
          <w:sz w:val="24"/>
          <w:szCs w:val="24"/>
        </w:rPr>
        <w:t>(Объект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pacing w:val="2"/>
          <w:sz w:val="24"/>
          <w:szCs w:val="24"/>
        </w:rPr>
        <w:t>здание фельдшерско-акушерского медпункта</w:t>
      </w:r>
      <w:r>
        <w:rPr>
          <w:color w:val="000000"/>
          <w:sz w:val="24"/>
          <w:szCs w:val="24"/>
        </w:rPr>
        <w:t>, назначение: нежилое, 1-этажное, (подземных этажей - 0), общая площадь 49,18 квадратных метр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sz w:val="24"/>
          <w:szCs w:val="24"/>
        </w:rPr>
        <w:t>земельный  участок, категория  земель: земли  населенных  пунктов,  разрешенное</w:t>
        <w:br/>
        <w:t>использование: под зданием фельдшерско-акушерского медпункт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общая площадь 440 </w:t>
      </w:r>
      <w:r>
        <w:rPr>
          <w:color w:val="000000"/>
          <w:sz w:val="24"/>
          <w:szCs w:val="24"/>
        </w:rPr>
        <w:t>квадратных метров, кадастровый номер: 47:13:0314001:85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Объ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нинградская область, Тихвинский муниципальный район, Пашозерское сельское </w:t>
      </w:r>
      <w:r>
        <w:rPr>
          <w:color w:val="000000"/>
          <w:sz w:val="24"/>
          <w:szCs w:val="24"/>
        </w:rPr>
        <w:t>поселение, деревня Лукино, улица Ключевая, дом 1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начальная цена ОБЪЕКТА – 97900 (Девяносто семь тысяч девятьсот) рублей, в том числе: стоимость здания – 55000 (Пятьдесят пять тысяч) рублей, кроме того НДС – 9900 (Девять тысяч девятьсот) рублей; стоимость земельного участка – 33000 (Тридцать три тысячи) руб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аг понижения – 9790 (Девять тысяч семьсот девяносто) руб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аг аукциона – 4895 (Четыре тысячи восемьсот девяносто пять) руб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– 48950 (Сорок восемь тысяч девятьсот пятьдесят) рублей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7. Участники  аукцион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8. Процедура и обременения  приватизации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умма задатка – 9790 (Девять тысяч семьсот девяносто) рубле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для оплаты задат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471500531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4715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ФК по Ленинградской области (ОФК 17, Администрац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хвинского района, л/с 0545301063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 Санкт-Петербур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чет 4030281050000300211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форма платежа за выкуп Объекта – единовременн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>возмещение покупателем затрат продавца на оплату услуг независимого оценщика в сумме 45000 (Сорок пять тысяч) рублей - в течение 10 дней со дня подписания договора купли-продаж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озмещение покупателем затрат продавца на проведение землеустроительных работ в сумме 20588 (Двадцать тысяч пятьсот восемьдесят восемь) рублей 40 копеек - в течение 10 дней со дня подписания договора купли-продаж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озмещение покупателем затрат продавца на оформление договора купли-продажи:</w:t>
      </w:r>
      <w:r>
        <w:rPr>
          <w:sz w:val="24"/>
          <w:szCs w:val="24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в срок не позднее 10  дней со дня подписания договора купли-продаж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заключение договора купли-продажи - в течение 15 календарных дней со дня проведения торг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при уклонении победителя торгов от заключения договора купли-продажи, задаток ему не возвращает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кументы, предоставляемые претенден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(на бланке администрации) в 2-х экземплярах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оста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sz w:val="24"/>
          <w:szCs w:val="24"/>
        </w:rPr>
        <w:t xml:space="preserve">нотариально заверенные копии учредительных документ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ОБЪЕК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ь предоставленных документов в 2-х экземплярах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b/>
        </w:rPr>
        <w:t>В административном здании по адресу: Ленинградская область, город Тихвин, 1 микрорайон, дом 42 (вставка), в кабинете 11, можно дополнительно получить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Объек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оформить договор о задат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получить бланки заяв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3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и другую информацию, касающуюся тор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kom-31-2</dc:creator>
  <dc:description/>
  <cp:keywords/>
  <dc:language>en-US</dc:language>
  <cp:lastModifiedBy>kom-31-2</cp:lastModifiedBy>
  <cp:lastPrinted>2012-10-23T09:37:00Z</cp:lastPrinted>
  <dcterms:modified xsi:type="dcterms:W3CDTF">2012-10-23T05:37:00Z</dcterms:modified>
  <cp:revision>5</cp:revision>
  <dc:subject/>
  <dc:title>АДМИНИСТРАЦИЯ  МУНИЦИПАЛЬНОГО  ОБРАЗОВАНИЯ</dc:title>
</cp:coreProperties>
</file>