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2 октября 2012 г.</w:t>
        <w:tab/>
        <w:t>01-259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Порядке разработки, утверждения и контроля за реализацией долгосрочных муниципальных целевых программ в Тихвинском районе и Тихвинском городском поселени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2800 ДО</w:t>
            </w:r>
          </w:p>
        </w:tc>
      </w:tr>
    </w:tbl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В соответствие со статьей 179 Бюджетного кодекса Российской Федерации; пунктом 1 решения совета депутатов Тихвинского района от 04 мая 2011 года №01-170 «Об осуществлении части полномочий по решению вопросов местного значения администрации Тихвинского городского поселения администрацией Тихвинского района», и в целях упорядочения процедуры разработки, утверждения и контроля за реализацией долгосрочных муниципальных целевых программ в Тихвинском районе и Тихвинском городском поселении администрация Тихвинского района постановляет: 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1. Утвердить Порядок разработки, утверждения и контроля за реализацией долгосрочных муниципальных целевых программ в Тихвинском районе и Тихвинском городском поселении (далее - Порядок).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2. Руководителям структурных подразделений администрации Тихвинского района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в процессе разработки и реализации долгосрочных муниципальных целевых программ, реализуемых, начиная с 01 января 2013 года, за счет средств бюджетов Тихвинского района и Тихвинского городского поселения, руководствоваться требованиями утвержденного Порядка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обеспечивать подготовку и предоставление в комитет по экономике и инвестициям администрации Тихвинского района информации о разрабатываемых долгосрочных муниципальных целевых программах и проблемах, требующих решения программно-целевыми методами, согласно утвержденному Порядку.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3. Комитету по экономике и инвестициям администрации Тихвинского района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7"/>
          <w:szCs w:val="27"/>
        </w:rPr>
        <w:t>обеспечивать методическое руководство, координацию разработки долгосрочных муниципальных целевых программ.</w:t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Комитету финансов администрации Тихвинского района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rPr/>
      </w:pPr>
      <w:r>
        <w:rPr>
          <w:color w:val="000000"/>
          <w:sz w:val="27"/>
          <w:szCs w:val="27"/>
        </w:rPr>
        <w:t>при подготовке проектов бюджетов Тихвинского района и Тихвинского городского поселения на очередной финансовый год и плановый период и при исполнении бюджетов руководствоваться утвержденным Порядком.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5. Установить, что объем бюджетных ассигнований на реализацию долгосрочных муниципальных целевых программ на очередной финансовый год и плановый период утверждается решениями совета депутатов Тихвинского района и совета депутатов Тихвинского городского поселения о бюджете на очередной финансовый год и плановый период. 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6. Признать утратившими силу:</w:t>
      </w:r>
    </w:p>
    <w:p>
      <w:pPr>
        <w:pStyle w:val="Normal"/>
        <w:numPr>
          <w:ilvl w:val="0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становление главы администрации Тихвинского района </w:t>
      </w:r>
      <w:r>
        <w:rPr>
          <w:b/>
          <w:color w:val="000000"/>
          <w:sz w:val="27"/>
          <w:szCs w:val="27"/>
        </w:rPr>
        <w:t>от 15 октября 2008 года №01-1483-а</w:t>
      </w:r>
      <w:r>
        <w:rPr>
          <w:color w:val="000000"/>
          <w:sz w:val="27"/>
          <w:szCs w:val="27"/>
        </w:rPr>
        <w:t xml:space="preserve"> «О Порядке разработки, утверждения и контроля за реализацией долгосрочных муниципальных целевых программ в Тихвинском районе»;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7"/>
          <w:szCs w:val="27"/>
        </w:rPr>
        <w:t xml:space="preserve">постановление главы администрации Тихвинского района </w:t>
      </w:r>
      <w:r>
        <w:rPr>
          <w:b/>
          <w:color w:val="000000"/>
          <w:sz w:val="27"/>
          <w:szCs w:val="27"/>
        </w:rPr>
        <w:t>от 20 ноября 2008 года №01-1742-а</w:t>
      </w:r>
      <w:r>
        <w:rPr>
          <w:color w:val="000000"/>
          <w:sz w:val="27"/>
          <w:szCs w:val="27"/>
        </w:rPr>
        <w:t xml:space="preserve"> «О Порядке разработки, утверждения и контроля за реализацией долгосрочных муниципальных целевых программ в Тихвинском районе»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>от 10 июля 2012 года №01-1593-а</w:t>
      </w:r>
      <w:r>
        <w:rPr>
          <w:color w:val="000000"/>
          <w:sz w:val="27"/>
          <w:szCs w:val="27"/>
        </w:rPr>
        <w:t xml:space="preserve"> «О внесении изменений в постановление главы администрации Тихвинского района от 20 ноября 2008 года №01-1742-а «О Порядке разработки, утверждения и контроля за реализацией долгосрочных муниципальных целевых программ в Тихвинском районе»»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7"/>
          <w:szCs w:val="27"/>
        </w:rPr>
        <w:t xml:space="preserve">постановление главы администрации Тихвинского городского поселения </w:t>
      </w:r>
      <w:r>
        <w:rPr>
          <w:b/>
          <w:color w:val="000000"/>
          <w:sz w:val="27"/>
          <w:szCs w:val="27"/>
        </w:rPr>
        <w:t>от 23 сентября 2008 года №02-601-а</w:t>
      </w:r>
      <w:r>
        <w:rPr>
          <w:color w:val="000000"/>
          <w:sz w:val="27"/>
          <w:szCs w:val="27"/>
        </w:rPr>
        <w:t xml:space="preserve"> «О порядке разработки, утверждения и контроля за реализацией долгосрочных муниципальных целевых программ в Тихвинском городском поселении»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7"/>
          <w:szCs w:val="27"/>
        </w:rPr>
        <w:t xml:space="preserve">постановление администрации Тихвинского городского поселения </w:t>
      </w:r>
      <w:r>
        <w:rPr>
          <w:b/>
          <w:color w:val="000000"/>
          <w:sz w:val="27"/>
          <w:szCs w:val="27"/>
        </w:rPr>
        <w:t>от 28 сентября 2009 года №02-814-а</w:t>
      </w:r>
      <w:r>
        <w:rPr>
          <w:color w:val="000000"/>
          <w:sz w:val="27"/>
          <w:szCs w:val="27"/>
        </w:rPr>
        <w:t xml:space="preserve"> «О внесении изменений и дополнений в Порядок разработки, утверждения и контроля за реализацией долгосрочных муниципальных целевых программ в Тихвинском городском поселении, утвержденный постановлением Главы администрации Тихвинского городского поселения от 23 сентября 2008 года  №02-601-а»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7"/>
          <w:szCs w:val="27"/>
        </w:rPr>
        <w:t xml:space="preserve">постановление администрации Тихвинского городского поселения </w:t>
      </w:r>
      <w:r>
        <w:rPr>
          <w:b/>
          <w:color w:val="000000"/>
          <w:sz w:val="27"/>
          <w:szCs w:val="27"/>
        </w:rPr>
        <w:t>от 02 ноября 2009 года №02-940-а</w:t>
      </w:r>
      <w:r>
        <w:rPr>
          <w:color w:val="000000"/>
          <w:sz w:val="27"/>
          <w:szCs w:val="27"/>
        </w:rPr>
        <w:t xml:space="preserve"> «О внесении изменений и дополнений в Порядок разработки, утверждения и контроля за реализацией долгосрочных муниципальных целевых программ в Тихвинском городском поселении, утвержденный постановлением Главы администрации Тихвинского городского поселения от 23 сентября 2008 года №02-601-а».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7. Постановление вступает в силу с момента подписания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8. Контроль за исполнением настоящего постановления возложить на заместителя главы администрации по экономике и инвестициям А.А.Фёдоров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.В.Амур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9-462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СОГЛАСОВАНО: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tbl>
      <w:tblPr>
        <w:tblW w:w="64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62"/>
        <w:gridCol w:w="1508"/>
      </w:tblGrid>
      <w:tr>
        <w:trPr>
          <w:trHeight w:val="254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А.А. Фёдоров </w:t>
            </w:r>
          </w:p>
        </w:tc>
      </w:tr>
      <w:tr>
        <w:trPr>
          <w:trHeight w:val="269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А.М. Тимков </w:t>
            </w:r>
          </w:p>
        </w:tc>
      </w:tr>
      <w:tr>
        <w:trPr>
          <w:trHeight w:val="75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Заместитель главы администрации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И.В. Гребешкова</w:t>
            </w:r>
          </w:p>
        </w:tc>
      </w:tr>
      <w:tr>
        <w:trPr>
          <w:trHeight w:val="75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Заместитель главы администрации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С.В. Малашук</w:t>
            </w:r>
          </w:p>
        </w:tc>
      </w:tr>
      <w:tr>
        <w:trPr>
          <w:trHeight w:val="75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Заместитель главы администрации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А.В. Кириллов</w:t>
            </w:r>
          </w:p>
        </w:tc>
      </w:tr>
      <w:tr>
        <w:trPr>
          <w:trHeight w:val="131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П.А. Фёдоров </w:t>
            </w:r>
          </w:p>
        </w:tc>
      </w:tr>
      <w:tr>
        <w:trPr>
          <w:trHeight w:val="75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Председатель комитета финансов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С.А.Суворова </w:t>
            </w:r>
          </w:p>
        </w:tc>
      </w:tr>
      <w:tr>
        <w:trPr>
          <w:trHeight w:val="75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Заведующий юридическим отделом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В.В.Максимов </w:t>
            </w:r>
          </w:p>
        </w:tc>
      </w:tr>
      <w:tr>
        <w:trPr>
          <w:trHeight w:val="75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Заведующий общим отделом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И.Г. Савранская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РАССЫЛКА: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0"/>
      </w:tblGrid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Дело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Заместители главы администрации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Комитет финансов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Отдел по развитию АПК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Отдел по развитию малого, среднего бизнеса и потребительского рынк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Отдел архитектуры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Отдел по строительству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Отдел по физической культуре, спорту и молодежной политике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Отдел культуры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Отдел информационного обеспечения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Отдел по вопросам защиты территории и жизнеобеспечения населения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ИТОГО: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2 октября 2012 г.</w:t>
        <w:tab/>
        <w:t>№01-2596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работки, утверждения и контроля за реализацией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лгосрочных муниципальных целевых программ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Тихвинском районе</w:t>
      </w:r>
      <w:r>
        <w:rPr>
          <w:color w:val="000000"/>
        </w:rPr>
        <w:t xml:space="preserve"> </w:t>
      </w:r>
      <w:r>
        <w:rPr>
          <w:b/>
          <w:color w:val="000000"/>
        </w:rPr>
        <w:t>и Тихвинском городском поселен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. Общие положения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1. Настоящий Порядок определяет этапы, сроки и полномочия участников работы с долгосрочными муниципальными целевыми программами в Тихвинском районе и Тихвинском городском поселен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2. Долгосрочная муниципальная целевая программа - документ стратегического планирования, определяющий на срок не менее одного года и не более 10 лет комплекс обоснованных и согласованных по ресурсам, срокам и исполнителям мероприятий, обеспечивающих эффективное решение приоритетных социально-экономических задач, имеющих муниципальное значение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3. Долгосрочная муниципальная целевая программа (далее - программа или муниципальная целевая программа) оценивается показателями бюджетной, социальной и экономической эффективности, определяемыми на основании системы целей, задач и показателей деятельности органов местного самоуправления, в том числе утвержденными Правительством Ленинградской области для оценки их деятельност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4. Программа может включать в себя несколько подпрограмм, направленных на решение конкретных задач в рамках программы. Деление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5. Программы, реализуемые за счет средств бюджета Тихвинского района, утверждаются постановлением администрации Тихвинского района (далее – администрация). Программы, реализуемые за счет средств бюджета Тихвинского городского поселения, в соответствии с пунктом 1 решения совета депутатов Тихвинского района от 04 мая 2011 года №01-170 «Об осуществлении части полномочий по решению вопросов местного значения администрации Тихвинского городского поселения администрацией Тихвинского района» (далее – администрация городского поселения), утверждаются постановлением администрации Тихвинского район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6. Сроки реализации программы определяются в постановлении об утверждении программ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7. Заказчиком программы выступает администрация Тихвинского района. По программам, финансируемым из бюджета Тихвинского городского поселения, заказчиком программы, в соответствии с пунктом 1 решения совета депутатов Тихвинского района от 04 мая 2011 года №01-170, выступает администрация Тихвинского район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8. Инициаторами разработки программы могут выступать: глава администрации, структурные подразделения администрации, депутаты советов депутатов Тихвинского района и Тихвинского городского поселения, иные юридические и физические лица, действующие в соответствии с настоящим Порядко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9. Управление программой осуществляет профильное структурное подразделение администрации - разработчик программы, в пределах передаваемых ему полномоч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ерсональную ответственность за реализацию и конечные результаты программы, рациональное использование выделяемых на выполнение программы финансовых средств несет руководитель программы. Руководителем программы назначается заместитель главы администрации или руководитель профильного структурного подразделения администрации -  разработчика программ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10. Привлекаемые к разработке и реализации программы органы местного самоуправления, бюджетные, казенные и автономные учреждения Тихвинского района и Тихвинского городского поселения, муниципальные и казенные предприятия, иные юридические и физические лица (разработчики, подрядчики, поставщики, юридические и физические лица, участвующие в финансировании программы собственными средствами) являются участниками программ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11. Методическое руководство, координацию разработки программ осуществляет комитет по экономике и инвестициям администраци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2. Работа с программами включает следующие этапы: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инициирование программы - принятие решения о разработке программы, подготовка задания на разработку программы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разработка, утверждение и корректировка (в случае необходимости) программы;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программы и подведение итогов;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ие итогов реализации программы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2. Инициирование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1. Необходимость разработки программы определяется на основании данных мониторинга социальных и экономических процессов, документов стратегического планирования, специальных исследований социального и экономического развития Тихвинского района и Тихвинского городского поселения, федеральных целевых программ, долгосрочных целевых программ Ленинградской области, предложений советов депутатов Тихвинского района и Тихвинского городского поселения, иных юридических и физических лиц, при условии возможности и целесообразности решения выявленных проблем программно-целевыми методам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Обоснование необходимости разработки программы должно основываться на социальных и (или) экономических показателях, имеющих неудовлетворительные текущие и (или) прогнозируемые знач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обосновании также могут определяться программно-целевые методы и механизмы, оптимизирующие решение выявленных пробл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боснование необходимости разработки программы может включать конкретные предложения организационного, финансового или иного характер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3. Инициатор программы, не являющийся структурным подразделением администрации и предлагающий осуществить разработку программы за счет средств бюджета Тихвинского района или бюджета Тихвинского городского поселения, направляет свои предложения в профильное структурное подразделение администрации, курирующее соответствующие вопрос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офильное структурное подразделение администрации, выступающее инициатором разработки программы, на основании поступивших предложений или самостоятельно подготавливает проект распоряжения администрации о разработке программ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4. Распоряжением администрации Тихвинского района о разработке программы за счет средств бюджета Тихвинского района или бюджета Тихвинского городского поселения определяются профильное структурное подразделение администрации - разработчик программы и руководитель программы. К распоряжению может прилагаться задание на разработку программ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2.5. Для оценки и подготовки рекомендаций по проектам всех долгосрочных муниципальных целевых программ распоряжением администрации могут создаваться экспертные (рабочие) группы. Экспертные (рабочие) группы могут создаваться как по каждой из программ, так и по группам программ, принадлежащих к одному направлению (образование, социальная защита и т.п.). В состав экспертной (рабочей) группы </w:t>
      </w:r>
      <w:r>
        <w:rPr>
          <w:sz w:val="24"/>
          <w:szCs w:val="24"/>
        </w:rPr>
        <w:t>входят</w:t>
      </w:r>
      <w:r>
        <w:rPr>
          <w:color w:val="000000"/>
          <w:sz w:val="24"/>
          <w:szCs w:val="24"/>
        </w:rPr>
        <w:t xml:space="preserve"> заместитель главы администрации, курирующий соответствующее направление деятельности, руководитель профильного структурного подразделения, руководители или специалисты структурных подразделений – участников программы, могут включаться представители других участников программы, члены профильных комиссий и комиссий по бюджету советов депутатов Тихвинского района или Тихвинского городского поселения (по согласованию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6. К обсуждению необходимости разработки программы, выбора путей и оценки результатов ее реализации могут привлекаться общественные организации, заинтересованные в решении выявленных пробл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7. Проект распоряжения администрации Тихвинского района о разработке программы за счет средств бюджета Тихвинского района или бюджета Тихвинского городского поселения рассматривается в соответствии с настоящим Порядком, визируется руководителем профильного структурного подразделения администрации, заместителем главы администрации, курирующим соответствующее направление деятельности, руководителями комитета по экономике и инвестициям, комитета финансов и юридического отдела администрации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3. Разработка, утверждение и корректировка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1. Программа, как правило, разрабатывается структурными подразделениями администрации самостоятельно, в отдельных случаях, с привлечением специализированных научно-исследовательских и консалтинговых организаций, имеющих опыт разработки программ или ведущих исследования по заданной тематике. Необходимость такого участия должна быть дополнительно обоснована. Кандидатура разработчика программы в этом случае определяется в соответствии с нормами действующего законодательств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 При разработке программы структурными подразделениями администрации без привлечения сторонних организаций профильное структурное подразделение принимает на себя функции разработчика программы без дополнительного финансирова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3. На этапе разработки программы определяются участники программы и их функции, получатели средств, направляемых на оказание муниципальных услуг в составе программы, правила и критерии отбора исполнителей программ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случае привлечения дополнительных источников финансирования программы, планируемые объемы и сроки выделения средств из дополнительно привлекаемых источников финансирования должны подтверждаться договорами или соглашениями представителя заказчика программы с участниками программы, обеспечивающими дополнительные источники финансирова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ограммой может быть предусмотрено предоставление финансирования за счет средств федерального бюджета, бюджета Ленинградской области по линии аналогичных программ, с указанием наименования соответствующих целевых программ или внепрограммных источник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рограммой может быть предусмотрено предоставление субсидий некоммерческим организациям, не являющимся государственными (муниципальными) учреждениям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орядок определения объема и предоставления субсидий устанавливается программо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4. В состав участников программы включаются юридические и физические лица, официально подтвердившие намерение участвовать в финансировании программы в целом или отдельных ее мероприят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состав участников программы включаются иные юридические и физические лица, участвующие в выполнении мероприятий программы или являющиеся непосредственными получателями ее результатов или средст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случае если определение участников отдельных мероприятий программы возможно лишь после утверждения программы (при определении участника по результатам конкурсного отбора, аукциона, запроса котировок), указывается обобщенная характеристика участника и принципы его определения (критерии отбора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5. Основные параметры программы приводятся в паспорте долгосрочной целевой программы по форме согласно приложению №1 к настоящему Порядку. При наличии в составе программы подпрограммы (подпрограмм), отличной по основным параметрам от программы, при описании каждого параметра добавляются строки, характеризующие соответствующие параметры подпрограммы (подпрограмм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Финансовые показатели программы указываются в действующих ценах каждого года реализации программ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6. Для обеспечения равномерности финансирования программы указываются ежегодные объемы финансирования по источникам финансирования (федеральный бюджет, областной бюджет, бюджет Тихвинского района, бюджет Тихвинского городского поселения, прочие источники) и направлениям расходов (капитальные вложения, НИОКР, прочие нужды)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7. Мероприятия программы дифференцируются по сроку финансирования: год, квартал, месяц (если финансирование осуществляется в несколько этапов - самостоятельно указывается каждый этап, при этом степень детализации сроков финансирования определяется разработчиком, исходя из необходимости проведения мероприятия в данный период); источникам финансирования; индикаторам реализации (целевым заданиям); получателям средств и главным распорядителям бюджетных средств по форме согласно приложению №2 к настоящему Порядку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ые показатели указываются в действующих ценах года реализации программного мероприят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3.8. </w:t>
      </w:r>
      <w:r>
        <w:rPr>
          <w:sz w:val="24"/>
          <w:szCs w:val="24"/>
        </w:rPr>
        <w:t>Объемы средств, планируемых для финансового обеспечения мероприятий программы, должны быть подтверждены расчетам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9. Взаимодействие участников программы организует профильное структурное подразделение администрации - разработчик программы, которое обеспечивает: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у, оценку и согласование проекта программы со всеми участниками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 xml:space="preserve">предоставление проекта программ на обсуждение экспертной (рабочей) группе;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доработку, при необходимости, проекта программы в соответствии с полученными замечаниями и предложениями экспертной (рабочей) группы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 xml:space="preserve">представление проекта программы на утверждение главе администрации с подготовкой проекта постановления об утверждении программы;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информирование общественности о целях и мероприятиях программ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10. Проект постановления администрации об утверждении программы рассматривается в установленном порядке, визируется руководителем профильного структурного подразделения, руководителями структурных подразделений администрации, предлагаемых в качестве участников программы, заместителями главы администрации, курирующими соответствующие направления деятельности, руководителями комитета по экономике и инвестициям, комитета финансов и юридического отдела администрации, при наличии в программе объектов строительства – руководителем отдела по строительству администрации; в случае если предполагается регулирование отношений в сфере управления и распоряжения муниципальным имуществом – руководителем комитета по управлению муниципальным имуществом администрац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К проекту постановления администрации может прилагаться заключение экспертной (рабочей) группы о результатах рассмотрения проекта программ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11. Программа утверждается постановлением администрации Тихвинского района, которое является основанием для её финансирования за счет средств бюджета Тихвинского района или бюджета Тихвинского городского посел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12. Объем бюджетных ассигнований на реализацию программ утверждается решением совета депутатов Тихвинского района или совета депутатов Тихвинского городского поселения о бюджете Тихвинского района или бюджете Тихвинского городского поселения на очередной финансовый год и плановый период в составе ведомственной структуры расходов бюджета по соответствующей каждой программе целевой статье расходов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13. Программы, предлагаемые к финансированию, начиная с очередного финансового года, подлежат утверждению постановлением администрации Тихвинского района не позднее одного месяца до дня внесения проекта решения о бюджете Тихвинского района и бюджете Тихвинского городского поселения на очередной финансовый год и плановый период в совет депутатов Тихвинского района и в совет депутатов Тихвинского городского посел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14. Программы, в силу особой срочности требующие финансирования в текущем финансовом году, подлежат утверждению постановлением администрации Тихвинского района до дня внесения проекта решения о внесении изменений в бюджет Тихвинского района или бюджет Тихвинского городского поселения на текущий финансовый год в совет депутатов Тихвинского района или в совет депутатов Тихвинского городского посел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15. При включении программы в бюджет Тихвинского района или бюджет Тихвинского городского поселения на очередной финансовый год и плановый период программе присваивается уникальный код целевой статьи и (или) вида расходов бюджета. При необходимости уникальные коды целевых статей могут быть присвоены подпрограммам и отдельным мероприятиям программ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16. После утверждения программы и её включения в бюджет Тихвинского района или бюджет Тихвинского городского поселения на очередной финансовый год и плановый период могут заключаться муниципальные контракты на поставку товаров, выполнение работ, оказание услуг, предусмотренных планом реализации мероприятий программы, в том числе, на весь срок реализации программы, если это обусловлено длительностью производственного цикла выполнения работ или оказания услуг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17. При изменении условий реализации программы профильное структурное подразделение - разработчик программы подготавливает проект постановления администрации Тихвинского района о корректировке программы и отчет о достигнутых промежуточных результатах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случае утверждения в бюджете Тихвинского района или бюджете Тихвинского городского поселения на очередной финансовый год и плановый период в процессе его рассмотрения в совете депутатов Тихвинского района или совете депутатов Тихвинского городского поселения объемов финансирования, отличающихся от утвержденных в программе, профильное структурное подразделение в месячный срок после принятия решения об утверждении бюджета подготавливает проект постановления администрации Тихвинского района о корректировке программы либо готовит дополнительные основания о требуемых объемах финансирования программы для дальнейшего представления в совет депутатов Тихвинского района или в совет депутатов Тихвинского городского посел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4. Выполнение программы и подведение итогов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1. Реализация и финансирование программы осуществляются в соответствии с утвержденным планом программных мероприятий на основании контрактов (договоров), заключаемых заказчиком с участниками программы и исполнителями (поставщиками, подрядчиками и т.д.), в том числе, путем размещения муниципального заказа и по иным процедурам в соответствии с действующим законодательством в пределах средств, направляемых на выполнение программных мероприятий в очередном финансовом году. В контрактах (договорах), заключаемых с исполнителями программы, определяются условия и ответственность за выполнение мероприятий программы, целевое использование средств и порядок представления отчетной информ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случае получения экономии средств, предусмотренных на реализацию мероприятий программы, по итогам размещения заказов на поставки товаров, выполнение работ, оказание услуг для государственных и муниципальных нужд и заключения контрактов (договоров) главный распорядитель бюджетных средств обеспечивает в установленном порядке внесение изменений в программу по сокращению средств на ее финансирование или по перераспределению средств в рамках программы не позднее 15-го числа месяца, следующего за отчетным квартало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2. Контроль за целевым использованием бюджетных и иных средств, направленных на реализацию программы, осуществляется профильным структурным подразделением администрации - разработчиком программы, заместителями главы администрации Тихвинского района по соответствующему направлению деятельности, комитетом финансов администрации, другими уполномоченными органами местного самоуправления Тихвинского район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4.3. Руководство программой осуществляет руководитель программы. Указания руководителя программы по реализации мероприятий программы обязательны для исполнения структурными подразделениями администрации, участвующими в программе, и другими участниками программы. В случае невыполнения указаний руководителя программы структурными подразделениями администрации руководитель программы представляет соответствующую информацию главе администрации. 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4.4. Оценка результатов реализации программы и контроль за выполнением мероприятий программы осуществляются профильным структурным подразделением администрации - разработчиком программы. </w:t>
      </w:r>
      <w:r>
        <w:rPr>
          <w:sz w:val="24"/>
          <w:szCs w:val="24"/>
        </w:rPr>
        <w:t>Оценка эффективности реализации программы может проводиться с учетом Методических рекомендаций по оценке эффективности региональных целевых программ в Ленинградской области, утвержденных постановлением Правительства Ленинградской области от 03 марта 2006 года №54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тчет о реализации мероприятий долгосрочной целевой программы, достижении показателей социальной, бюджетной и экономической эффективности в соответствии с планом мероприятий программы в разрезе объектов и мероприятий, источников финансирования, предусмотренных в программе, предоставляется профильным структурным подразделением администрации главе администрации Тихвинского района, заместителю главы администрации, курирующему соответствующее направление деятельности и в комитет по экономике и инвестициям администрации ежеквартально до 15-го числа месяца, следующего за отчетным кварталом, и по итогам года до 01 февраля года, следующего за отчетным, по форме, согласно приложению №3 к настоящему Порядк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4.5. По каждой программе профильным структурным подразделением администрации ежегодно, до подготовки отчета совету депутатов Тихвинского района и совету депутатов Тихвинского городского поселения, проводится оценка эффективности реализации программы. Рассмотрение итогов реализации программы может производиться экспертной (рабочей) группой. Заключение экспертной (рабочей) группы о результатах реализации программы за очередной год носит рекомендательный характер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6. Одновременно с представлением отчета о реализации мероприятий программы по итогам года профильным структурным подразделением администрации подготавливается проект постановления администрации о ходе выполнения программы (по программам, срок действия которых завершен, - об итогах выполнения программы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4.7. Проект постановления о ходе выполнения программы или итогах выполнения программы согласовывается в том же порядке, что и проект постановления об утверждении программы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8. По результатам рассмотрения отчета главой администрации Тихвинского района, не позднее одного месяца до дня внесения проектов решений о бюджете Тихвинского района и бюджете Тихвинского городского поселения на очередной финансовый год и плановый период в совет депутатов Тихвинского района и совет депутатов Тихвинского городского поселения, может быть принято решение о сокращении с очередного финансового года бюджетных ассигнований на реализацию программы или о досрочном прекращении ее реализац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случае принятия данного решения и при наличии заключенных во исполнение соответствующих программ муниципальных контрактов в бюджете Тихвинского района или бюджете Тихвинского городского поселения на очередной финансовый год и плановый период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9. Комитет по экономике и инвестициям и комитет финансов в срок до 15 апреля текущего года готовят отчет о ходе выполнения всех программ в прошедшем году и представляют его главе администрации для представления на утверждение совету депутатов Тихвинского района или совету депутатов Тихвинского городского поселения в составе отчета об исполнении бюджета Тихвинского района и бюджета Тихвинского городского поселения за соответствующий финансовый год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10. Программа считается завершенной, и финансирование программы прекращается после выполнения плана программных мероприятий или достижения целей программ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4.11. При необходимости, профильное структурное подразделение администрации - разработчик программы готовит проект постановления администрации о прекращении программы и отчет о достигнутых промежуточных результатах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12. Реализация программы, финансирование которой утверждено решениями совета депутатов Тихвинского района или совета депутатов Тихвинского городского поселения о бюджете Тихвинского района или бюджете Тихвинского городского поселения на очередной финансовый год и плановый период, может быть приостановлена или прекращена по постановлению администрации с внесением соответствующих изменений в решения совета депутатов Тихвинского района или совета депутатов Тихвинского городского поселения о бюджете на очередной финансовый год и плановый период в случае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а) изменения социально-экономической политики и пересмотра стратегических перспектив развития Тихвинского района или Тихвинского городского поселения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явления иных механизмов устранения проблемы, на решение которой была направлена программа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) существенных нарушений, допущенных участниками программы, или наличия обстоятельств, по которым невозможно выполнение программы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г) принятия другой программы, поглощающей первоначальную по целям и задача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13. Профильное подразделение администрации - разработчик программы осуществляет размещение на официальном сайте Тихвинского района информации о ходе и результатах реализации программы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134" w:gutter="0" w:header="720" w:top="1134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ind w:left="39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1 </w:t>
      </w:r>
    </w:p>
    <w:p>
      <w:pPr>
        <w:pStyle w:val="ConsPlusNonformat"/>
        <w:widowControl/>
        <w:ind w:left="39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разработки, утверждения и контроля за реализацией долгосрочных муниципальных целевых програм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ая форма паспорт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лгосрочной муниципальной целевой программ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грамм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 год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1"/>
        <w:gridCol w:w="4450"/>
      </w:tblGrid>
      <w:tr>
        <w:trPr>
          <w:trHeight w:val="240" w:hRule="atLeast"/>
          <w:cantSplit w:val="true"/>
        </w:trPr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программы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ящие в состав программы подпрограммы, разделы, проекты,  блоки мероприятий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ресурсов, запланированных по программе, с указанием источников финансирования (тыс.рублей в действующих ценах каждого года реализации программы)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:                           </w:t>
              <w:br/>
              <w:t xml:space="preserve">социальная эффективность              </w:t>
              <w:br/>
              <w:t xml:space="preserve">бюджетная эффективность               </w:t>
              <w:br/>
              <w:t xml:space="preserve">экономическая эффективность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разработки программы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азработки программы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ое структурное подразделение администрации - разработчик программы </w:t>
              <w:br/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рограммы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граммы</w:t>
              <w:br/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управления и контроль за выполнением программы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13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left="102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2 </w:t>
      </w:r>
    </w:p>
    <w:p>
      <w:pPr>
        <w:pStyle w:val="ConsPlusNonformat"/>
        <w:widowControl/>
        <w:ind w:left="102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рядку разработки, утверждения и  контроля за </w:t>
      </w:r>
    </w:p>
    <w:p>
      <w:pPr>
        <w:pStyle w:val="ConsPlusNonformat"/>
        <w:widowControl/>
        <w:ind w:left="102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ализацией долгосрочных муниципальных целевых </w:t>
      </w:r>
    </w:p>
    <w:p>
      <w:pPr>
        <w:pStyle w:val="ConsPlusNonformat"/>
        <w:widowControl/>
        <w:ind w:left="10206" w:hanging="0"/>
        <w:rPr/>
      </w:pPr>
      <w:r>
        <w:rPr>
          <w:rFonts w:cs="Times New Roman" w:ascii="Times New Roman" w:hAnsi="Times New Roman"/>
          <w:sz w:val="22"/>
          <w:szCs w:val="22"/>
        </w:rPr>
        <w:t>программ</w:t>
      </w:r>
    </w:p>
    <w:p>
      <w:pPr>
        <w:pStyle w:val="Normal"/>
        <w:ind w:left="10206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020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ая форма плана мероприятий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олгосрочной муниципаль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674"/>
        <w:gridCol w:w="1021"/>
        <w:gridCol w:w="1617"/>
        <w:gridCol w:w="1385"/>
        <w:gridCol w:w="1269"/>
        <w:gridCol w:w="1363"/>
        <w:gridCol w:w="1850"/>
        <w:gridCol w:w="1843"/>
        <w:gridCol w:w="1860"/>
      </w:tblGrid>
      <w:tr>
        <w:trPr/>
        <w:tc>
          <w:tcPr>
            <w:tcW w:w="1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(объекта)</w:t>
            </w:r>
          </w:p>
        </w:tc>
        <w:tc>
          <w:tcPr>
            <w:tcW w:w="16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ия (финансиров.)</w:t>
            </w:r>
          </w:p>
        </w:tc>
        <w:tc>
          <w:tcPr>
            <w:tcW w:w="66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объемы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 в действующих ценах года реализации програм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ируемые результаты реализации программы (социальная, бюджетная и экономическая эффективность)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поряд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х средств</w:t>
            </w:r>
          </w:p>
        </w:tc>
        <w:tc>
          <w:tcPr>
            <w:tcW w:w="1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 програм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ероприятия)</w:t>
            </w:r>
          </w:p>
        </w:tc>
      </w:tr>
      <w:tr>
        <w:trPr/>
        <w:tc>
          <w:tcPr>
            <w:tcW w:w="1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1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ч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точники</w:t>
            </w:r>
          </w:p>
        </w:tc>
        <w:tc>
          <w:tcPr>
            <w:tcW w:w="1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206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3 </w:t>
      </w:r>
    </w:p>
    <w:p>
      <w:pPr>
        <w:pStyle w:val="Normal"/>
        <w:ind w:left="10206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рядку разработки, утверждения и контроля за </w:t>
      </w:r>
    </w:p>
    <w:p>
      <w:pPr>
        <w:pStyle w:val="Normal"/>
        <w:ind w:left="10206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ализацией долгосрочных муниципальных целевых </w:t>
      </w:r>
    </w:p>
    <w:p>
      <w:pPr>
        <w:pStyle w:val="Normal"/>
        <w:ind w:left="10206" w:hanging="0"/>
        <w:jc w:val="left"/>
        <w:rPr/>
      </w:pPr>
      <w:r>
        <w:rPr>
          <w:color w:val="000000"/>
          <w:sz w:val="22"/>
          <w:szCs w:val="22"/>
        </w:rPr>
        <w:t>программ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имерная форма отчета о реализации мероприятий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</w:t>
      </w:r>
      <w:r>
        <w:rPr>
          <w:b/>
          <w:color w:val="000000"/>
        </w:rPr>
        <w:t>олгосрочной муниципальной</w:t>
      </w:r>
      <w:r>
        <w:rPr>
          <w:b/>
          <w:bCs/>
          <w:color w:val="000000"/>
        </w:rPr>
        <w:t xml:space="preserve"> целев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82"/>
        <w:gridCol w:w="1819"/>
        <w:gridCol w:w="1906"/>
        <w:gridCol w:w="1951"/>
        <w:gridCol w:w="1793"/>
        <w:gridCol w:w="1514"/>
        <w:gridCol w:w="1768"/>
        <w:gridCol w:w="2271"/>
      </w:tblGrid>
      <w:tr>
        <w:trPr>
          <w:trHeight w:val="847" w:hRule="atLeast"/>
        </w:trPr>
        <w:tc>
          <w:tcPr>
            <w:tcW w:w="26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anish/>
                <w:color w:val="000000"/>
                <w:sz w:val="22"/>
                <w:szCs w:val="22"/>
              </w:rPr>
              <w:t>#G0</w:t>
            </w: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(объекта)</w:t>
            </w:r>
          </w:p>
        </w:tc>
        <w:tc>
          <w:tcPr>
            <w:tcW w:w="1819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я</w:t>
            </w:r>
          </w:p>
        </w:tc>
        <w:tc>
          <w:tcPr>
            <w:tcW w:w="8932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ие объемы финансир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тыс. руб.  в действующих ценах года реализации программы)</w:t>
            </w:r>
          </w:p>
        </w:tc>
        <w:tc>
          <w:tcPr>
            <w:tcW w:w="227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стигнуты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циальной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юджетной 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экономическо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ффективности</w:t>
            </w:r>
          </w:p>
        </w:tc>
      </w:tr>
      <w:tr>
        <w:trPr>
          <w:trHeight w:val="361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6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68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254" w:hRule="atLeast"/>
        </w:trPr>
        <w:tc>
          <w:tcPr>
            <w:tcW w:w="268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269" w:hRule="atLeast"/>
        </w:trPr>
        <w:tc>
          <w:tcPr>
            <w:tcW w:w="268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269" w:hRule="atLeast"/>
        </w:trPr>
        <w:tc>
          <w:tcPr>
            <w:tcW w:w="268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269" w:hRule="atLeast"/>
        </w:trPr>
        <w:tc>
          <w:tcPr>
            <w:tcW w:w="268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254" w:hRule="atLeast"/>
        </w:trPr>
        <w:tc>
          <w:tcPr>
            <w:tcW w:w="268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269" w:hRule="atLeast"/>
        </w:trPr>
        <w:tc>
          <w:tcPr>
            <w:tcW w:w="268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269" w:hRule="atLeast"/>
        </w:trPr>
        <w:tc>
          <w:tcPr>
            <w:tcW w:w="268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269" w:hRule="atLeast"/>
        </w:trPr>
        <w:tc>
          <w:tcPr>
            <w:tcW w:w="268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269" w:hRule="atLeast"/>
        </w:trPr>
        <w:tc>
          <w:tcPr>
            <w:tcW w:w="268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34:00Z</dcterms:created>
  <dc:creator>kom-31-2</dc:creator>
  <dc:description/>
  <cp:keywords/>
  <dc:language>en-US</dc:language>
  <cp:lastModifiedBy>kom-31-2</cp:lastModifiedBy>
  <cp:lastPrinted>2012-10-23T09:32:00Z</cp:lastPrinted>
  <dcterms:modified xsi:type="dcterms:W3CDTF">2012-10-23T05:33:00Z</dcterms:modified>
  <cp:revision>10</cp:revision>
  <dc:subject/>
  <dc:title>АДМИНИСТРАЦИЯ  МУНИЦИПАЛЬНОГО  ОБРАЗОВАНИЯ</dc:title>
</cp:coreProperties>
</file>