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12 г.</w:t>
        <w:tab/>
        <w:t>01-25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от 14 октября 2011 года №01-173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, утвержденной постановлением администрации Тихвинского района от 14 октября 2011 года №01-1733-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1 года №01-1733-а</w:t>
      </w:r>
      <w:r>
        <w:rPr>
          <w:color w:val="000000"/>
        </w:rPr>
        <w:t>, 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>1.1. в Паспорте долгосрочной муниципальной целевой программы «Основные направления развития физической культуры и спорта в Тихвинском районе на 2012-2014 годы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1.</w:t>
      </w:r>
      <w:r>
        <w:rPr>
          <w:b/>
          <w:bCs/>
          <w:color w:val="000000"/>
        </w:rPr>
        <w:t>графу «Объем финансовых ресурсов, запланированных по программе (тыс.руб.)»</w:t>
      </w:r>
      <w:r>
        <w:rPr>
          <w:color w:val="000000"/>
        </w:rPr>
        <w:t xml:space="preserve"> изложить в следующей редакции:  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5805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S Mincho;ＭＳ 明朝"/>
                <w:vanish/>
                <w:color w:val="000000"/>
                <w:sz w:val="27"/>
                <w:szCs w:val="27"/>
                <w:lang w:eastAsia="ja-JP"/>
              </w:rPr>
              <w:t>#G0</w:t>
            </w: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  <w:t>Объем финансовых ресурсов, запланированных по программе (тыс.руб.)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  <w:t>Основное финансирование (тыс.руб.)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7"/>
                <w:szCs w:val="27"/>
                <w:lang w:eastAsia="ja-JP"/>
              </w:rPr>
              <w:t>2012 год:</w:t>
            </w: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  <w:t xml:space="preserve"> местный бюджет - 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</w:rPr>
              <w:t>935,3</w:t>
            </w:r>
            <w:r>
              <w:rPr>
                <w:color w:val="000000"/>
                <w:sz w:val="27"/>
                <w:szCs w:val="27"/>
              </w:rPr>
              <w:t xml:space="preserve">; </w:t>
            </w:r>
          </w:p>
          <w:p>
            <w:pPr>
              <w:pStyle w:val="Normal"/>
              <w:autoSpaceDE w:val="false"/>
              <w:jc w:val="left"/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7"/>
                <w:szCs w:val="27"/>
              </w:rPr>
              <w:t>10979,8;</w:t>
            </w:r>
          </w:p>
          <w:p>
            <w:pPr>
              <w:pStyle w:val="Normal"/>
              <w:autoSpaceDE w:val="false"/>
              <w:jc w:val="left"/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7"/>
                <w:szCs w:val="27"/>
                <w:lang w:eastAsia="ja-JP"/>
              </w:rPr>
              <w:t>2013 год</w:t>
            </w: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  <w:t xml:space="preserve">: местный бюджет - </w:t>
            </w:r>
            <w:r>
              <w:rPr>
                <w:b/>
                <w:bCs/>
                <w:color w:val="000000"/>
                <w:sz w:val="27"/>
                <w:szCs w:val="27"/>
              </w:rPr>
              <w:t>887,8;</w:t>
            </w:r>
          </w:p>
          <w:p>
            <w:pPr>
              <w:pStyle w:val="Normal"/>
              <w:autoSpaceDE w:val="false"/>
              <w:jc w:val="left"/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7"/>
                <w:szCs w:val="27"/>
                <w:lang w:eastAsia="ja-JP"/>
              </w:rPr>
              <w:t>2014 год:</w:t>
            </w: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  <w:t xml:space="preserve"> местный бюджет - </w:t>
            </w:r>
            <w:r>
              <w:rPr>
                <w:b/>
                <w:bCs/>
                <w:color w:val="000000"/>
                <w:sz w:val="27"/>
                <w:szCs w:val="27"/>
              </w:rPr>
              <w:t>887,8»</w:t>
            </w:r>
          </w:p>
          <w:p>
            <w:pPr>
              <w:pStyle w:val="Normal"/>
              <w:autoSpaceDE w:val="false"/>
              <w:jc w:val="left"/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  <w:lang w:eastAsia="ja-JP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1.2. Графы  </w:t>
      </w:r>
      <w:r>
        <w:rPr>
          <w:b/>
          <w:color w:val="000000"/>
        </w:rPr>
        <w:t>«</w:t>
      </w:r>
      <w:r>
        <w:rPr>
          <w:rFonts w:eastAsia="MS Mincho;ＭＳ 明朝"/>
          <w:b/>
          <w:vanish/>
          <w:color w:val="000000"/>
          <w:szCs w:val="28"/>
          <w:lang w:eastAsia="ja-JP"/>
        </w:rPr>
        <w:t>#G0</w:t>
      </w:r>
      <w:r>
        <w:rPr>
          <w:rFonts w:eastAsia="MS Mincho;ＭＳ 明朝"/>
          <w:b/>
          <w:color w:val="000000"/>
          <w:szCs w:val="28"/>
          <w:lang w:eastAsia="ja-JP"/>
        </w:rPr>
        <w:t xml:space="preserve">Фамилия, имя, отчество, должность, телефон руководителя программы» </w:t>
      </w:r>
      <w:r>
        <w:rPr>
          <w:rFonts w:eastAsia="MS Mincho;ＭＳ 明朝"/>
          <w:color w:val="000000"/>
          <w:szCs w:val="28"/>
          <w:lang w:eastAsia="ja-JP"/>
        </w:rPr>
        <w:t xml:space="preserve">и </w:t>
      </w:r>
      <w:r>
        <w:rPr>
          <w:rFonts w:eastAsia="MS Mincho;ＭＳ 明朝"/>
          <w:b/>
          <w:color w:val="000000"/>
          <w:szCs w:val="28"/>
          <w:lang w:eastAsia="ja-JP"/>
        </w:rPr>
        <w:t>«Система организации контроля за выполнением программы»</w:t>
      </w:r>
      <w:r>
        <w:rPr>
          <w:rFonts w:eastAsia="MS Mincho;ＭＳ 明朝"/>
          <w:color w:val="000000"/>
          <w:szCs w:val="28"/>
          <w:lang w:eastAsia="ja-JP"/>
        </w:rPr>
        <w:t xml:space="preserve"> </w:t>
      </w:r>
      <w:r>
        <w:rPr>
          <w:color w:val="000000"/>
        </w:rPr>
        <w:t xml:space="preserve">изложить в новой редакции: 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Дмитриева Елена Александровна – и.о.  заведующего отделом по физической культуре, спорту и молодежной политике, телефон 55-580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главе администрации ежеквартальных  отчетов о реализации программы мероприятий, ежегодного сводного отчета  о выполнении мероприятий программы и подготовка постановления администрации о ходе выполнения программы по итогам года. </w:t>
            </w:r>
            <w:r>
              <w:rPr>
                <w:b/>
                <w:color w:val="000000"/>
                <w:sz w:val="27"/>
                <w:szCs w:val="27"/>
              </w:rPr>
              <w:t>Общий контроль за ходом реализации программы осуществляет Гребешкова Ирина Владимировна - заместитель главы администрации Тихвинского района по социальным вопросам</w:t>
            </w:r>
          </w:p>
        </w:tc>
      </w:tr>
    </w:tbl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2. Приложение к долгосрочной муниципальной целевой программе </w:t>
      </w:r>
      <w:r>
        <w:rPr>
          <w:b/>
          <w:bCs/>
          <w:color w:val="000000"/>
        </w:rPr>
        <w:t xml:space="preserve">«План основных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 </w:t>
      </w:r>
      <w:r>
        <w:rPr>
          <w:bCs/>
          <w:color w:val="000000"/>
        </w:rPr>
        <w:t>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</w:t>
        <w:tab/>
        <w:t xml:space="preserve">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58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ab/>
        <w:t>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ab/>
        <w:t xml:space="preserve">Е.А. Дмитрие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ребешкова И.В.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митриева  Е.А.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уворова С.А.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ОУ ДОД «ДЮСШ «Богатырь»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5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480"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6480"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8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6480" w:firstLine="4962"/>
        <w:rPr>
          <w:sz w:val="24"/>
          <w:szCs w:val="24"/>
        </w:rPr>
      </w:pPr>
      <w:r>
        <w:rPr>
          <w:sz w:val="24"/>
          <w:szCs w:val="24"/>
        </w:rPr>
        <w:t>от 22 октября 2012 г.  №01-2589-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основных мероприятий 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сновные направления развития физической культу</w:t>
      </w:r>
      <w:r>
        <w:rPr/>
        <w:t>ры и спорта в Тихвинском районе на 2012-2014 годы»</w:t>
      </w:r>
    </w:p>
    <w:tbl>
      <w:tblPr>
        <w:tblW w:w="14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  <w:gridCol w:w="960"/>
        <w:gridCol w:w="13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 том числе объем финансирования по источникам: бюдж (тыс.руб.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 объем финансирования по источникам: бюдж (тыс.руб.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 объем финансирования по источникам: бюдж (тыс.руб.)</w:t>
            </w:r>
          </w:p>
        </w:tc>
      </w:tr>
      <w:tr>
        <w:trPr>
          <w:trHeight w:val="25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 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 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 ТР</w:t>
            </w:r>
          </w:p>
        </w:tc>
      </w:tr>
      <w:tr>
        <w:trPr>
          <w:trHeight w:val="25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    Мероприятия по выполнению календарного плана спортивно-массовых мероприят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на территории Тихвинского района городских, областных, Всероссийских и др. спортивных и физкультурных мероприяти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Первенство Ленинградской области по лыжному сприн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Региональный юношеский турнир памяти маршала Мерец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 Всероссийский мастерский турнир по вольной борьбе памяти Героя Советского Союза Зайцева 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Этап Кубка мира по русским шашкам «Тихвин – 2012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Открытые первенства, чемпионаты, турниры по видам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роведение Спартакиад,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 9-я Сельская спартакиада Тихвинского района и Сельские молодежные спортивные И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Участие в областных и др. соревнованиях по видам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 Участие в 11 Спартакиаде Союза городов Центра и Северо-Запада России (г.Великий Новгор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Укрепление материально-спортивной баз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обретение спортивного инвентаря и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апитальный ремонт лыжероллерной трас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троительство биатлонного стрельб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 Проведение смотров-конкурсов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мотр-конкурс на лучшую постановку спортивно-массовой работы сред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бота федераций по видам спорта Тихви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я учебно-тренировочной работы для сборных команд по видам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Физкультурные мероприятия среди инвали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бластная Спартакиада инвалидов с П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портивно-туристский слет Ленинградской области среди инвалидов с П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Областная Олимпиада по шашкам и шахматам среди инвалидов с П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 Областной спортивный фестиваль среди инвалидов с ПОДА, посвященный декаде инвали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2</dc:creator>
  <dc:description/>
  <cp:keywords/>
  <dc:language>en-US</dc:language>
  <cp:lastModifiedBy>2</cp:lastModifiedBy>
  <cp:lastPrinted>2012-10-23T09:35:00Z</cp:lastPrinted>
  <dcterms:modified xsi:type="dcterms:W3CDTF">2012-10-23T05:35:00Z</dcterms:modified>
  <cp:revision>6</cp:revision>
  <dc:subject/>
  <dc:title>АДМИНИСТРАЦИЯ  МУНИЦИПАЛЬНОГО  ОБРАЗОВАНИЯ</dc:title>
</cp:coreProperties>
</file>