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октября 2012 г.</w:t>
        <w:tab/>
        <w:t>01-258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гражданам жилых помещений специализированного жилищного фонд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00,ДО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в соответствии с соглашением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/>
        <w:t xml:space="preserve">1. Утвердить административный регламент администрации </w:t>
      </w:r>
      <w:r>
        <w:rPr>
          <w:szCs w:val="28"/>
        </w:rPr>
        <w:t>муниципального образования Тихвинский муниципальный район Ленинградской области по предоставлению муниципальной услуги «Предоставление гражданам жилых помещений специализированного жилищного фонда» (приложение).</w:t>
      </w:r>
    </w:p>
    <w:p>
      <w:pPr>
        <w:pStyle w:val="Normal"/>
        <w:ind w:firstLine="709"/>
        <w:rPr/>
      </w:pPr>
      <w:r>
        <w:rPr/>
        <w:t>2. 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возложить на заместителя главы администрации по безопасности и жизнеобеспечению населения A.M. Тим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овано: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ститель главы администрации</w:t>
        <w:tab/>
        <w:tab/>
        <w:tab/>
        <w:tab/>
        <w:tab/>
        <w:tab/>
        <w:t>А.М.Тимков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комитета ЖКХ</w:t>
        <w:tab/>
        <w:tab/>
        <w:tab/>
        <w:tab/>
        <w:tab/>
        <w:tab/>
        <w:t>О.В.Каливецкий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. общим отделом</w:t>
        <w:tab/>
        <w:tab/>
        <w:tab/>
        <w:tab/>
        <w:tab/>
        <w:tab/>
        <w:tab/>
        <w:tab/>
        <w:t>И.Г.Савранская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. юридическим отделом</w:t>
        <w:tab/>
        <w:tab/>
        <w:tab/>
        <w:tab/>
        <w:tab/>
        <w:tab/>
        <w:tab/>
        <w:t>В.В.Максимов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.о. зав. жилищным отделом</w:t>
        <w:tab/>
        <w:tab/>
        <w:tab/>
        <w:tab/>
        <w:tab/>
        <w:tab/>
        <w:tab/>
        <w:t>Н.А.Лазаревич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ло – 1,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ий отдел – 1,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илищный отдел – 4,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ого: 6.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Н.А.Лазаре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2"/>
          <w:szCs w:val="22"/>
        </w:rPr>
      </w:pPr>
      <w:r>
        <w:rPr>
          <w:sz w:val="24"/>
          <w:szCs w:val="24"/>
        </w:rPr>
        <w:t>75-123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22 октября 2012 г. №01-2588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муниципального образования Тихвинский муниципальны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йон Ленинградской области </w:t>
      </w:r>
      <w:r>
        <w:rPr>
          <w:b/>
          <w:bCs/>
          <w:sz w:val="24"/>
          <w:szCs w:val="24"/>
        </w:rPr>
        <w:t xml:space="preserve">по предоставлению муниципаль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слуги «</w:t>
      </w:r>
      <w:r>
        <w:rPr>
          <w:b/>
          <w:sz w:val="24"/>
          <w:szCs w:val="24"/>
        </w:rPr>
        <w:t xml:space="preserve">Предоставление гражданам жилых помещений специализированн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жилищного фонда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 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. Административный регламент администрации муниципального образования Тихвинский муниципальный район Ленинградской области </w:t>
      </w:r>
      <w:r>
        <w:rPr>
          <w:bCs/>
          <w:sz w:val="24"/>
          <w:szCs w:val="24"/>
        </w:rPr>
        <w:t>по предоставлению</w:t>
      </w:r>
      <w:r>
        <w:rPr>
          <w:sz w:val="24"/>
          <w:szCs w:val="24"/>
        </w:rPr>
        <w:t xml:space="preserve"> муниципальной услуги (далее – Административный регламент) «Предоставление гражданам жилых помещений специализированного жилищного фонда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работан в соответствии с Федеральным Законом от 27 июля 2010 года № 210-ФЗ «Об организации предоставления государственных и муниципальных услуг» в целях повышения качества предоставления муниципальной услуги и обеспечения ее доступности. Устанавливает порядок и стандарт предоставления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 Муниципальная услуга - деятельность по реализации функций администрации Тихвин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ция), которая осуществляется по запросам заявителей в пределах полномочий администрации по решению вопросов местного значения, установленных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Тихвинского городского поселения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Заявитель - физическое или юридическое лицо, либо их уполномоченные представители, обративши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 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1.5. 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1.6. Порядок информирования о правилах предоставления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>1.6.1. Информация о муниципальной услуге, процедуре ее предоставления предоставля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посредственно специалистами администрац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- с использованием средств телефонной связи и электронного информир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 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1.6.2. Администрация Тихвин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положена по адресу: 187556, 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жим работы: понедельник – четверг с 09.00 до 13.00 и с 14.00 до 18.00 часов, пятница с 09.00 до13.00 и с 14.00 до 16.45 часов. Телефон общего отдела: 8 (81367)71-729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</w:t>
      </w:r>
      <w:r>
        <w:rPr>
          <w:color w:val="000000"/>
          <w:sz w:val="24"/>
          <w:szCs w:val="24"/>
        </w:rPr>
        <w:t xml:space="preserve">Тихвинского района </w:t>
      </w:r>
      <w:r>
        <w:rPr>
          <w:sz w:val="24"/>
          <w:szCs w:val="24"/>
        </w:rPr>
        <w:t>http://tikhvin.org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lang w:val="en-US"/>
        </w:rPr>
        <w:t>raj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Структурным подразделением администрации, участвующим в предоставлении муниципальной услуги является </w:t>
      </w:r>
      <w:r>
        <w:rPr>
          <w:b/>
          <w:sz w:val="24"/>
          <w:szCs w:val="24"/>
        </w:rPr>
        <w:t>жилищ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дел комитета жилищно-коммунального хозяйства </w:t>
      </w:r>
      <w:r>
        <w:rPr>
          <w:sz w:val="24"/>
          <w:szCs w:val="24"/>
        </w:rPr>
        <w:t xml:space="preserve">(далее отдел), 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положенный по адресу: Ленинградская область, Тихвинский муниципальный район, Тихвинское городское поселение, город Тихвин, 4 микрорайон, дом 42 (1 этаж, кабинеты № 3,4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лефоны отдела: 8 (81367)73-073, 75-123, факс: 8(81367)73-073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рафик приема посетителей: понедельник с 10.00 до 12.30, 14.00 до 17.30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 xml:space="preserve">              четверг с 10.00 до 12.30.</w:t>
      </w:r>
    </w:p>
    <w:p>
      <w:pPr>
        <w:pStyle w:val="Normal"/>
        <w:ind w:firstLine="709"/>
        <w:rPr/>
      </w:pPr>
      <w:r>
        <w:rPr>
          <w:sz w:val="24"/>
          <w:szCs w:val="24"/>
        </w:rPr>
        <w:t>1.6.3. 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в устной форме лично или по телефону к специалистам отдела, участвующим в предоставлении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 в письменной форме почтой в адрес администр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 в письменной форме по адресу электронной почты администрации </w:t>
      </w:r>
      <w:r>
        <w:rPr>
          <w:sz w:val="24"/>
          <w:szCs w:val="24"/>
          <w:lang w:val="en-US"/>
        </w:rPr>
        <w:t>raj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>
          <w:sz w:val="24"/>
          <w:szCs w:val="24"/>
        </w:rPr>
        <w:t xml:space="preserve">1.6.4. Публичное информирование о порядке предоставления муниципальной услуги осуществляется путем размещения информации на официальном сайте Тихвинского района в сети Интернет, а так же на информационных стендах по месту оказания муниципальной услуги в помещении около жилищного отдел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должна содержать: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лное наименование структурного подразделения, предоставляющего муниципальную услугу;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ежим работы;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омера кабинетов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номера телефонов; </w:t>
      </w:r>
    </w:p>
    <w:p>
      <w:pPr>
        <w:pStyle w:val="Normal"/>
        <w:ind w:firstLine="709"/>
        <w:rPr/>
      </w:pPr>
      <w:r>
        <w:rPr>
          <w:sz w:val="24"/>
          <w:szCs w:val="24"/>
        </w:rPr>
        <w:t>- адрес официального сайта Тихвинского район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адрес электронной почты администрации Тихвинского район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адрес электронной почты структурного подразде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стоящий Административный регламент;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ксты информационных материалов печатаются удобным для чтения шрифтом (размер шрифта не менее №16), без исправлений, наиболее важные места выделяются другим шрифт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1.7. Информирование заявителей проводится в двух формах: устной и письменной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тветах на телефонные звонки и обращения заявителей лично в приемные часы, специалисты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исты отдела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 Наименование муниципальной услуги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Предоставление гражданам жилых помещений специализированного жилищного фонда»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 Муниципальная услуга предоставляется специалистами жилищного отдела комитета жилищно-коммунального хозяйства администрации Тихвинского района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3. Результатом предоставления муниципальной услуги является предоставление </w:t>
      </w:r>
      <w:r>
        <w:rPr>
          <w:color w:val="000000"/>
          <w:sz w:val="24"/>
          <w:szCs w:val="24"/>
        </w:rPr>
        <w:t>постановления 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оставлении гражданам жилых помещений специализированного жилищного фонда и получение заявителем договора найма специализированного (маневренного, служебного и общежития) жилищного фонд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4. Выдача </w:t>
      </w:r>
      <w:r>
        <w:rPr>
          <w:color w:val="000000"/>
          <w:sz w:val="24"/>
          <w:szCs w:val="24"/>
        </w:rPr>
        <w:t>постановления 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оставлении гражданам жилых помещений специализированного жилищного фонда и получение заявителем договора найма специализированного (маневренного, служебного и общежития) жилищного фонд </w:t>
      </w:r>
      <w:r>
        <w:rPr>
          <w:sz w:val="24"/>
          <w:szCs w:val="24"/>
        </w:rPr>
        <w:t>осущест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left"/>
        <w:rPr/>
      </w:pPr>
      <w:r>
        <w:rPr>
          <w:sz w:val="24"/>
          <w:szCs w:val="24"/>
        </w:rPr>
        <w:t xml:space="preserve">в течение 30 дней с момента регистрации заявления и пакета документов заявителя, получения администрацией документов, согласно требованиям, указанным в пунктах 2.7. и 2.8. настоящего административного регламен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течение  времени, не превышающем 3 дней с момента регистрации заявления заявителя, получения администрацией документов, согласно требованиям, указанным в пунктах 2.7. и 2.8. настоящего административного регламента.</w:t>
      </w:r>
    </w:p>
    <w:p>
      <w:pPr>
        <w:pStyle w:val="Style15"/>
        <w:spacing w:lineRule="exact" w:line="260" w:before="0" w:after="0"/>
        <w:ind w:firstLine="709"/>
        <w:jc w:val="both"/>
        <w:rPr/>
      </w:pPr>
      <w:r>
        <w:rPr/>
        <w:t>2.5. 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5" w:after="0"/>
        <w:ind w:left="0" w:right="2" w:firstLine="709"/>
        <w:rPr/>
      </w:pPr>
      <w:r>
        <w:rPr>
          <w:color w:val="000000"/>
          <w:sz w:val="24"/>
          <w:szCs w:val="24"/>
        </w:rPr>
        <w:t xml:space="preserve">Федеральным законом </w:t>
      </w:r>
      <w:r>
        <w:rPr>
          <w:color w:val="000000"/>
          <w:spacing w:val="-1"/>
          <w:sz w:val="24"/>
          <w:szCs w:val="24"/>
        </w:rPr>
        <w:t>Российской Федерации</w:t>
      </w:r>
      <w:r>
        <w:rPr>
          <w:color w:val="000000"/>
          <w:sz w:val="24"/>
          <w:szCs w:val="24"/>
        </w:rPr>
        <w:t xml:space="preserve"> от 06 октября 2003 года №131-Ф3 «Об общих принципах организации местного самоуправления в </w:t>
      </w:r>
      <w:r>
        <w:rPr>
          <w:color w:val="000000"/>
          <w:spacing w:val="-1"/>
          <w:sz w:val="24"/>
          <w:szCs w:val="24"/>
        </w:rPr>
        <w:t>Российской Федерации</w:t>
      </w:r>
      <w:r>
        <w:rPr>
          <w:color w:val="000000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5" w:after="0"/>
        <w:ind w:left="0" w:right="518" w:firstLine="70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лищным кодексом Российской Федера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решением совета депутатов Тихвинского района от 15 февраля 2006 года №02-84 «Об утверждении Положения о порядке управления и распоряжения муниципальным имуществом Тихвинского городского поселения»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решением совета депутатов Тихвинского городского поселения от 18 февраля 2009 года № 02-540 «О внесении изменений и дополнений в Положение о порядке управления и распоряжения муниципальным имуществом Тихвинского городского поселения Тихвинского муниципального района Ленинградской области, утвержденное решением совета депутатов Тихвинского городского поселения от 15 февраля 2006 года №02-84 (в редакции от 18 июня 2008 года №02-460); 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- постановлением главы администрации Тихвинского городского поселения от 06 апреля 2006 года №02-121-а «Об организации учёта муниципального имущества Тихвинского городского поселения и порядке ведения реестра этого имущества»</w:t>
      </w:r>
      <w:r>
        <w:rPr>
          <w:color w:val="333333"/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6. </w:t>
      </w:r>
      <w:r>
        <w:rPr>
          <w:color w:val="000000"/>
          <w:sz w:val="24"/>
          <w:szCs w:val="24"/>
        </w:rPr>
        <w:t>Для получения муниципальной услуги заявитель должен обратиться в отдел лично, со следующими документами:</w:t>
      </w:r>
    </w:p>
    <w:p>
      <w:pPr>
        <w:pStyle w:val="Style15"/>
        <w:spacing w:before="0" w:after="0"/>
        <w:ind w:firstLine="709"/>
        <w:jc w:val="both"/>
        <w:rPr/>
      </w:pPr>
      <w:r>
        <w:rPr/>
        <w:t>2.6.1. заявление установленной формы (Приложение №1), подписанное всеми совершеннолетними членами семьи, если у заявителей имеются несовершеннолетние члены семьи, от их имени выступает один из родите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6.2. копия документа, удостоверяющего личность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6.3. справка о регистрации по месту жительства (форма 9) (выдается в муниципальном бюджетном учреждении «Расчетно-учетный центр»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6.4. копия документа о собственности на жилое помеще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2.6.5. копия документов, подтверждающих непригодность жилого помещения для прожи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ab/>
        <w:t xml:space="preserve">Для заключения договора служебного жилого помещения и найма на общежитие </w:t>
      </w:r>
      <w:r>
        <w:rPr>
          <w:color w:val="000000"/>
        </w:rPr>
        <w:t>заявитель дополнительно должен представить в отдел следующие документ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6.6. ходатайство с места работы, составленное в произвольной форме и подписанное руководителем организац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7. копию трудовой книжк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либо направить по почте или электронной почте запрос, составленный в произвольной форме на русском языке. В тексте запроса заявитель должен указать свою фамилию, имя, отчество,  адрес регистрации, а также почтовый адрес или адрес электронной почты, на который должна быть направлена информация в виде справки, для предъявления справки в официальные организации, заявитель должен обозначить в запросе способ ее получения - лично или посредством почтовой связ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Документы, указанные в подпунке 2.6.4. пункта 2.6, необходимые для </w:t>
      </w:r>
      <w:r>
        <w:rPr>
          <w:b/>
          <w:color w:val="000000"/>
          <w:sz w:val="24"/>
          <w:szCs w:val="24"/>
        </w:rPr>
        <w:t>принятия на учет в качестве нуждающегося в жилом помещении,</w:t>
      </w:r>
      <w:r>
        <w:rPr>
          <w:b/>
          <w:sz w:val="24"/>
          <w:szCs w:val="24"/>
        </w:rPr>
        <w:t xml:space="preserve"> могут быть получены в рамках межуровнего взаимодействия должностным лицом, при этом заявитель в праве их предоставить самостоятельно.</w:t>
      </w:r>
    </w:p>
    <w:p>
      <w:pPr>
        <w:pStyle w:val="Normal"/>
        <w:ind w:firstLine="709"/>
        <w:rPr/>
      </w:pPr>
      <w:r>
        <w:rPr>
          <w:sz w:val="24"/>
          <w:szCs w:val="24"/>
        </w:rPr>
        <w:t>2.7. Предоставленные документы должны соответствовать следующим требованиям:</w:t>
      </w:r>
    </w:p>
    <w:p>
      <w:pPr>
        <w:pStyle w:val="Normal"/>
        <w:ind w:firstLine="709"/>
        <w:rPr/>
      </w:pPr>
      <w:r>
        <w:rPr>
          <w:sz w:val="24"/>
          <w:szCs w:val="24"/>
        </w:rPr>
        <w:t>2.7.1.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7.2. фамилия, имя и отчество 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>
          <w:sz w:val="24"/>
          <w:szCs w:val="24"/>
        </w:rPr>
        <w:t>2.7.3.  не допускается  оформление документов карандашом, с неоговоренными исправления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8. 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8.1. предоставление документов, не соответствующих перечню, указанному в пункте 2.6. настоящего регламен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2.8.2. нарушение требований к оформлению документов, указанных в пункте 2.7. настоящего реглам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9. </w:t>
      </w:r>
      <w:bookmarkStart w:id="0" w:name="_Ref151864317"/>
      <w:r>
        <w:rPr>
          <w:sz w:val="24"/>
          <w:szCs w:val="24"/>
        </w:rPr>
        <w:t>Основаниями для отказа в предоставлении муниципальной услуги</w:t>
      </w:r>
      <w:bookmarkEnd w:id="0"/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риостановление предоставления муниципальной услуги производится, если текст запроса подготовлен заявителем на иностранном языке или текст запроса в электронном виде не поддается прочтению из-за некорректных кодировок. В этом случае заявителю направляется уведомление о причине приостановления предоставления муниципальной услуги с предложением сформировать запрос в соответствие с требованиями регламента. Уведомление направляется заявителю в срок до 3 рабочих дней со дня получения запрос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10. При предоставлении муниципальной услуги плата с заявителя не взима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1. Максимальное время ожидания в очереди при подаче документов составляет 3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 Максимальное время ожидания в очереди при получении документов составляет 3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13. 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 Требования к помещениям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1. требования к местам приема заявителей: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лужебные кабинеты специалистов, участвующих в предоставлении муниципальной услуги, в которых осуществляется прием заявителей, оборудуются вывесками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2. требования к местам для ожид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дание, в котором организуется прием заявителей, оборудуется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3. требования к местам для информирования заявителей: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борудуются стульями и столами для возможности оформления докум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 Показателями оценки доступности муниципальной услуги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1. транспортная доступность к местам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2.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3. обеспечение возможности направления запроса по электронной почте;</w:t>
      </w:r>
    </w:p>
    <w:p>
      <w:pPr>
        <w:pStyle w:val="Normal"/>
        <w:ind w:firstLine="709"/>
        <w:rPr/>
      </w:pPr>
      <w:r>
        <w:rPr>
          <w:sz w:val="24"/>
          <w:szCs w:val="24"/>
        </w:rPr>
        <w:t>2.15.4. 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 Показателями оценки качества предоставления муниципальной услуги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1. соблюд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2.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 Предоставление муниципальной услуги «</w:t>
      </w:r>
      <w:r>
        <w:rPr>
          <w:color w:val="000000"/>
          <w:sz w:val="24"/>
          <w:szCs w:val="24"/>
        </w:rPr>
        <w:t>Предоставление гражданам жилых помещений специализированного жилищного фонда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 следующие административные процедуры</w:t>
      </w:r>
      <w:r>
        <w:rPr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ием, проверка документов заявителя;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рассмотрение документов заявителя специалистами отдела и общественной жилищной комиссией;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color w:val="000000"/>
          <w:sz w:val="24"/>
          <w:szCs w:val="24"/>
        </w:rPr>
        <w:t xml:space="preserve">- выдача </w:t>
      </w:r>
      <w:r>
        <w:rPr>
          <w:color w:val="000000"/>
          <w:spacing w:val="-1"/>
          <w:sz w:val="24"/>
          <w:szCs w:val="24"/>
        </w:rPr>
        <w:t>смотрового заявления на жилое помещение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color w:val="000000"/>
          <w:sz w:val="24"/>
          <w:szCs w:val="24"/>
        </w:rPr>
        <w:t>- подготовка постановления о предоставлении гражданам жилых помещений специализированного жилищного фонда или уведомление об отказе в предоставлении гражданам жилых помещений специализированного жилищного фонда;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color w:val="000000"/>
          <w:spacing w:val="-1"/>
          <w:sz w:val="24"/>
          <w:szCs w:val="24"/>
        </w:rPr>
        <w:t xml:space="preserve">- направление заявителю постановления </w:t>
      </w:r>
      <w:r>
        <w:rPr>
          <w:color w:val="000000"/>
          <w:sz w:val="24"/>
          <w:szCs w:val="24"/>
        </w:rPr>
        <w:t>о предоставлении гражданам жилых помещений специализированного жилищного фонда или уведомление об отказе в предоставлении гражданам жилых помещений специализированного жилищного фонда;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заключение договора найма </w:t>
      </w:r>
      <w:r>
        <w:rPr>
          <w:color w:val="000000"/>
          <w:sz w:val="24"/>
          <w:szCs w:val="24"/>
        </w:rPr>
        <w:t>специализированного (маневренного, служебного и общежития) жилищного фон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 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, в обязанности которого входит принятие докум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1. проверяет наличие всех необходимых документов, в соответствии с перечнем, установленным пунктом 2.6. настоящего регламен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2. проверяет соответствие представленных документов требованиям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установленным пунктом 2.7. настоящего регламента, </w:t>
      </w:r>
      <w:r>
        <w:rPr>
          <w:color w:val="000000"/>
          <w:sz w:val="24"/>
          <w:szCs w:val="24"/>
        </w:rPr>
        <w:t>и выдает расписку заявителю о получении документов в день их представле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2.3. в случае отказа в выдаче </w:t>
      </w:r>
      <w:r>
        <w:rPr>
          <w:color w:val="000000"/>
          <w:sz w:val="24"/>
          <w:szCs w:val="24"/>
        </w:rPr>
        <w:t>постановления администрации Тихвинского района о принятии (отказе) на учет в качестве нуждающихся в жилых помещениях</w:t>
      </w:r>
      <w:r>
        <w:rPr>
          <w:sz w:val="24"/>
          <w:szCs w:val="24"/>
        </w:rPr>
        <w:t xml:space="preserve"> на основании пунктов 2.8., 2.9. настоящего административного регламента, заявитель уведомляется в письменном виде в течение 3 дней;</w:t>
      </w:r>
    </w:p>
    <w:p>
      <w:pPr>
        <w:pStyle w:val="Normal"/>
        <w:ind w:firstLine="709"/>
        <w:rPr/>
      </w:pPr>
      <w:bookmarkStart w:id="1" w:name="sub_1086"/>
      <w:r>
        <w:rPr>
          <w:sz w:val="24"/>
          <w:szCs w:val="24"/>
        </w:rPr>
        <w:t>3.2.4. регистрирует поступление заявление в соответствии с установленными правилами делопроизводства;</w:t>
      </w:r>
      <w:bookmarkEnd w:id="1"/>
    </w:p>
    <w:p>
      <w:pPr>
        <w:pStyle w:val="Normal"/>
        <w:ind w:firstLine="709"/>
        <w:rPr/>
      </w:pPr>
      <w:r>
        <w:rPr>
          <w:sz w:val="24"/>
          <w:szCs w:val="24"/>
        </w:rPr>
        <w:t>3.2.5. сообщает заявителю номер и дату регистрации заявления и принятых 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более 3 дн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 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заявления и принятых докум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получении заявления заявителя, специалист, ответственный за рассмотрение обращения заявителя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Специалисты отдела осуществляют проверку представленных заявителем документов в течение пяти дней со дня их предоставл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3.3.2. По итогам рассмотрения документов специалисты отдела готовят заключение об их соответствии или не соответствии требованиям, по которым заявитель может быть принят на учет в качестве нуждающегося в жилом помещении по основаниям, указанным  в пункте 2.7. Заключение готовится в течение трех дней со дня окончания рассмотрения документов специалистами отдела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3.3.3. Подготовленное специалистами отдела заключение выносится на рассмотрение общественной жилищной комиссии, которая принимает решение </w:t>
      </w:r>
      <w:r>
        <w:rPr>
          <w:color w:val="000000"/>
          <w:spacing w:val="2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предоставлении (отказе) гражданам жилых помещений специализированного жилищного фонда (принятое комиссией решение носит рекомендательный характер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3.3.4. Решение общественной жилищной комиссии оформляется протоколом, который готовится в день заседани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если предоставление муниципальной услуги входит в полномочия администрации, и отсутствуют определенные пунктом 2.9. настоящего регламента основания для отказа в предоставлении муниципальной услуги, специалист отдела, ответственный за рассмотрение обращения заявителя, готовит в двух экземплярах уведомления заявител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превышает 30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3.5. Выдача </w:t>
      </w:r>
      <w:r>
        <w:rPr>
          <w:color w:val="000000"/>
          <w:spacing w:val="-1"/>
          <w:sz w:val="24"/>
          <w:szCs w:val="24"/>
        </w:rPr>
        <w:t>смотрового заявления на жилое помещение.</w:t>
      </w:r>
    </w:p>
    <w:p>
      <w:pPr>
        <w:pStyle w:val="Normal"/>
        <w:shd w:fill="FFFFFF" w:val="clear"/>
        <w:spacing w:lineRule="exact" w:line="274"/>
        <w:ind w:right="2" w:firstLine="709"/>
        <w:rPr/>
      </w:pPr>
      <w:r>
        <w:rPr>
          <w:color w:val="000000"/>
          <w:sz w:val="24"/>
          <w:szCs w:val="24"/>
        </w:rPr>
        <w:t xml:space="preserve">3.3.5.1. при </w:t>
      </w:r>
      <w:r>
        <w:rPr>
          <w:color w:val="000000"/>
          <w:spacing w:val="2"/>
          <w:sz w:val="24"/>
          <w:szCs w:val="24"/>
        </w:rPr>
        <w:t xml:space="preserve">принятии решения о </w:t>
      </w:r>
      <w:r>
        <w:rPr>
          <w:color w:val="000000"/>
          <w:sz w:val="24"/>
          <w:szCs w:val="24"/>
        </w:rPr>
        <w:t>предоставлении гражданам жилых помещений специализированного жилищного фонда заявителю выписывается специалистами отдела смотровое заявление.</w:t>
      </w:r>
    </w:p>
    <w:p>
      <w:pPr>
        <w:pStyle w:val="Normal"/>
        <w:shd w:fill="FFFFFF" w:val="clear"/>
        <w:spacing w:lineRule="exact" w:line="274"/>
        <w:ind w:right="2" w:firstLine="709"/>
        <w:rPr/>
      </w:pPr>
      <w:r>
        <w:rPr>
          <w:color w:val="000000"/>
          <w:sz w:val="24"/>
          <w:szCs w:val="24"/>
        </w:rPr>
        <w:tab/>
        <w:t xml:space="preserve">Смотровое заявление – это документ, в котором специалист отдела указывает адрес и метраж свободного жилого помещения, которое может быть предоставлено заявителю.  </w:t>
      </w:r>
    </w:p>
    <w:p>
      <w:pPr>
        <w:pStyle w:val="Normal"/>
        <w:shd w:fill="FFFFFF" w:val="clear"/>
        <w:spacing w:lineRule="exact" w:line="274"/>
        <w:ind w:right="2" w:firstLine="709"/>
        <w:rPr/>
      </w:pPr>
      <w:r>
        <w:rPr>
          <w:color w:val="000000"/>
          <w:sz w:val="24"/>
          <w:szCs w:val="24"/>
        </w:rPr>
        <w:t>3.3.5.2. заявитель в течение двух дней со дня выдачи ему смотрового заявления должен принять решение о согласии (отказе) в предоставлении предложенного жилого помещения,  заполнить смотровое заявление в соответствии с принятым решением у специалиста отдел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. Подготовка постановления о предоставлении гражданам жилых помещений специализированного жилищного фонда или уведомление об отказе в предоставлении гражданам жилых помещений специализированного жилищного фонд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3.3.6.1. специалист отдела готовит проект постановления администрации Тихвинского района на основании вынесенного общественной жилищной комиссии решения. Проект постановления готовится и оформляется в течение трех дней со дня заседания общественной жилищной комиссии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3.3.6.2. глава администрации в десятидневный срок принимает окончательное решение и подписывает постановлени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3.4. 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е о предоставлении, приостано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е о предоставлении или отказе в предоставлении муниципальной услуги с присвоенным регистрационным номером, специалист, ответственный за выдачу документов, направляет заявителю почтовым направлением,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тановление вместе с копиями документов представленных заявителем остается на хранении в администрации Тихв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5. Заключение договора найма </w:t>
      </w:r>
      <w:r>
        <w:rPr>
          <w:color w:val="000000"/>
          <w:sz w:val="24"/>
          <w:szCs w:val="24"/>
        </w:rPr>
        <w:t>специализированного (маневренного, служебного и общежития) жилищного фон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сле подписания постановления главой администрации </w:t>
      </w:r>
      <w:r>
        <w:rPr>
          <w:color w:val="000000"/>
          <w:spacing w:val="2"/>
          <w:sz w:val="24"/>
          <w:szCs w:val="24"/>
        </w:rPr>
        <w:t>в течение двух дней</w:t>
      </w:r>
      <w:r>
        <w:rPr>
          <w:color w:val="000000"/>
          <w:sz w:val="24"/>
          <w:szCs w:val="24"/>
        </w:rPr>
        <w:t xml:space="preserve"> оформляется договор найма на жилое помещение и регистрируется в журнале договор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более 30 дн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4.1. 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администрации или заместитель главы администрации по безопасности и жизнеобеспечению на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е о проведение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 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 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Досудебный (внесудебный) порядок обжалования решений и действ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бездействия) органа, предоставляющего муниципальную услугу, а такж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5.1. 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троль деятельности специалистов осуществляет глава администрации или заместитель главы администрации по безопасности и жизнеобеспечению на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2. Заявители могут обжаловать действия или бездействие специалистов администрации главе администрации, заместителю главы администрации по безопасности и жизнеобеспечению насел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9"/>
        <w:rPr/>
      </w:pPr>
      <w:r>
        <w:rPr>
          <w:sz w:val="24"/>
          <w:szCs w:val="24"/>
        </w:rPr>
        <w:t>5.3. Заявитель имеет право на получение информации и копий документов, необходимых для обоснования и рассмотрения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4. Глава администрации проводит личный прием заявителей. Личный прием осуществляется по предварительной записи за день до приемного дня, 1 и 3 вторник месяца с 10.00 часов, заместитель главы администрации по безопасности и жизнеобеспечению населения проводит личный прием по предварительной записи за день до приемного дня, 1 и 3 среда месяца с 10.00 часов. </w:t>
      </w:r>
    </w:p>
    <w:p>
      <w:pPr>
        <w:pStyle w:val="Normal"/>
        <w:ind w:firstLine="709"/>
        <w:rPr/>
      </w:pPr>
      <w:r>
        <w:rPr>
          <w:sz w:val="24"/>
          <w:szCs w:val="24"/>
        </w:rPr>
        <w:t>Запись заявителей проводится при личном обращении или с использованием средств телефонной связи по номеру телефона 8 (81367)71-729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5. Заявитель в своем письменном обращении (жалобе) в обязательном порядке указыва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5.1. 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5.2. фамилию, имя, отчество заявителя - физического лица, полное наименование заявителя - юридического лиц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5.3. 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5.4. суть обращения (жалобы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5.5. личная подпись и дата подачи обращения (жалобы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ind w:firstLine="709"/>
        <w:rPr/>
      </w:pPr>
      <w:r>
        <w:rPr>
          <w:sz w:val="24"/>
          <w:szCs w:val="24"/>
        </w:rPr>
        <w:t>5.6. 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 либо иное уполномоченное им должностное лицо вправе продлить срок рассмотрения обращения не более чем на 30 дней, уведомив письменно заявителя о продлении срока  рассмотрения обращения, с указанием причин прод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5.7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5.8. В случае подтверждения в ходе проведения проверок фактов, изложенных в жалобе на действия (бездействия) и решения должностных лиц администрации принимаемые (осуществляемые) в ходе предоставления муниципальной услуги, глава администрации либо уполномоченное им должностное лицо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4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320" w:hanging="0"/>
        <w:jc w:val="lef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jc w:val="lef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ind w:left="4320" w:hanging="0"/>
        <w:jc w:val="left"/>
        <w:rPr>
          <w:sz w:val="22"/>
          <w:szCs w:val="22"/>
        </w:rPr>
      </w:pPr>
      <w:r>
        <w:rPr>
          <w:sz w:val="22"/>
          <w:szCs w:val="22"/>
        </w:rPr>
        <w:t>«Предоставление гражданам жилых помещений специализированного жилищного фонда»</w:t>
      </w:r>
    </w:p>
    <w:p>
      <w:pPr>
        <w:pStyle w:val="Normal"/>
        <w:ind w:left="4320" w:hanging="0"/>
        <w:jc w:val="left"/>
        <w:rPr>
          <w:rStyle w:val="InternetLink"/>
        </w:rPr>
      </w:pPr>
      <w:hyperlink r:id="rId4">
        <w:r>
          <w:rPr>
            <w:sz w:val="24"/>
            <w:szCs w:val="24"/>
          </w:rPr>
        </w:r>
      </w:hyperlink>
    </w:p>
    <w:p>
      <w:pPr>
        <w:pStyle w:val="Normal"/>
        <w:numPr>
          <w:ilvl w:val="0"/>
          <w:numId w:val="0"/>
        </w:numPr>
        <w:ind w:left="432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numPr>
          <w:ilvl w:val="0"/>
          <w:numId w:val="0"/>
        </w:numPr>
        <w:ind w:left="432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numPr>
          <w:ilvl w:val="0"/>
          <w:numId w:val="0"/>
        </w:numPr>
        <w:ind w:left="432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.Б. Полнову </w:t>
      </w:r>
    </w:p>
    <w:p>
      <w:pPr>
        <w:pStyle w:val="Normal"/>
        <w:numPr>
          <w:ilvl w:val="0"/>
          <w:numId w:val="0"/>
        </w:numPr>
        <w:ind w:left="432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numPr>
          <w:ilvl w:val="0"/>
          <w:numId w:val="0"/>
        </w:numPr>
        <w:ind w:left="432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432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оживающий(ая)___________________</w:t>
      </w:r>
    </w:p>
    <w:p>
      <w:pPr>
        <w:pStyle w:val="Normal"/>
        <w:numPr>
          <w:ilvl w:val="0"/>
          <w:numId w:val="0"/>
        </w:numPr>
        <w:ind w:left="432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</w:r>
    </w:p>
    <w:p>
      <w:pPr>
        <w:pStyle w:val="Normal"/>
        <w:numPr>
          <w:ilvl w:val="0"/>
          <w:numId w:val="0"/>
        </w:numPr>
        <w:ind w:left="432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предоставить мне ______________________________________ и моей семье в составе ______ человек жилое помещение </w:t>
      </w:r>
      <w:r>
        <w:rPr>
          <w:color w:val="000000"/>
          <w:sz w:val="24"/>
          <w:szCs w:val="24"/>
        </w:rPr>
        <w:t>специализированного (маневренного, служебного и общежития) жилищного фонда</w:t>
      </w:r>
      <w:r>
        <w:rPr>
          <w:sz w:val="24"/>
          <w:szCs w:val="24"/>
        </w:rPr>
        <w:t xml:space="preserve"> в связи с тем, что мое жилое помещение, предоставленное мне по договору социального найма __________________________________________________________________________ 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«_____»____________20___ г.  </w:t>
        <w:tab/>
        <w:tab/>
        <w:tab/>
        <w:t xml:space="preserve">              ____________/_____________/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Style11"/>
    <w:qFormat/>
    <w:rPr>
      <w:rFonts w:ascii="Cambria" w:hAnsi="Cambria" w:cs="Cambria"/>
      <w:i/>
      <w:iCs/>
      <w:smallCaps/>
      <w:spacing w:val="-10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1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3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tikhvin@gorod.org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7:00Z</dcterms:created>
  <dc:creator>kom-31-4</dc:creator>
  <dc:description/>
  <dc:language>en-US</dc:language>
  <cp:lastModifiedBy>kom-31-4</cp:lastModifiedBy>
  <cp:lastPrinted>2012-10-23T09:17:00Z</cp:lastPrinted>
  <dcterms:modified xsi:type="dcterms:W3CDTF">2012-10-23T05:17:00Z</dcterms:modified>
  <cp:revision>16</cp:revision>
  <dc:subject/>
  <dc:title>АДМИНИСТРАЦИЯ  МУНИЦИПАЛЬНОГО  ОБРАЗОВАНИЯ</dc:title>
</cp:coreProperties>
</file>