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5 г.</w:t>
        <w:tab/>
        <w:t>01-25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679845,08357» заменить цифрами «3683281,38357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1131944,17918» заменить цифрами «1135380,47918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3679845,08357» заменить цифрами «3683281,38357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1440823,47410» заменить цифрами «1444259,77410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36502,22347» заменить цифрами «939938,52347»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364251,41400» заменить цифрами «367687,714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679845,08357» заменить цифрами «3683281,38357»;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>цифры «1440823,47410» заменить цифрами «1444259,77410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1131944,17918» заменить цифрами «1135380,47918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39817,91455» заменить цифрами «543254,2145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7927,70000» заменить цифрами «281364,00000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944,20000» заменить цифрами «138380,50000»;</w:t>
      </w:r>
    </w:p>
    <w:p>
      <w:pPr>
        <w:pStyle w:val="1"/>
        <w:ind w:left="0" w:firstLine="708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  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дошкольного образования»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7"/>
          <w:szCs w:val="27"/>
        </w:rPr>
        <w:t>цифры «1131944,17918» заменить цифрами «1135380,47918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39817,91455» заменить цифрами «543254,21455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7927,70000» заменить цифрами «281364,00000»;</w:t>
      </w:r>
    </w:p>
    <w:p>
      <w:pPr>
        <w:pStyle w:val="Normal"/>
        <w:rPr/>
      </w:pPr>
      <w:r>
        <w:rPr>
          <w:color w:val="000000"/>
          <w:sz w:val="27"/>
          <w:szCs w:val="27"/>
        </w:rPr>
        <w:t>-   цифры «134944,20000» заменить цифрами «138380,50000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3 сентября 2015 года №01-2348-а </w:t>
      </w:r>
      <w:r>
        <w:rPr>
          <w:color w:val="000000"/>
          <w:sz w:val="27"/>
          <w:szCs w:val="27"/>
        </w:rPr>
        <w:t>«О 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.А.Голоскок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14 октября 2015 г. №01-2572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443" w:leader="none"/>
          <w:tab w:val="left" w:pos="9672" w:leader="none"/>
          <w:tab w:val="left" w:pos="10902" w:leader="none"/>
          <w:tab w:val="left" w:pos="12204" w:leader="none"/>
          <w:tab w:val="left" w:pos="13405" w:leader="none"/>
          <w:tab w:val="left" w:pos="14858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в новой редак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58"/>
        <w:gridCol w:w="1117"/>
        <w:gridCol w:w="1535"/>
        <w:gridCol w:w="1120"/>
        <w:gridCol w:w="139"/>
        <w:gridCol w:w="1348"/>
        <w:gridCol w:w="1419"/>
        <w:gridCol w:w="1432"/>
        <w:gridCol w:w="490"/>
      </w:tblGrid>
      <w:tr>
        <w:trPr>
          <w:trHeight w:val="7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руб., в ценах соответствующих лет)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ind w:firstLine="1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 024,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 024,3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72,9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72,9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3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3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358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358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0,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0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 140,8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 140,8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58,5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58,5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06,9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06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0,1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0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75,3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675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7,5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7,5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,5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,5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5,1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5,1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9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9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6. Мероприятие "Развитие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64,92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76,2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89,62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0,61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6,2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964,41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4,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,2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85,75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85,75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0,75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0,75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4,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4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957,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8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6,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,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5 380,479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76,2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 950,06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 254,21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 251,279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76,2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972,16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102,914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 364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983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380,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 598,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559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39,2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 166,4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434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731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494,876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494,876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25,5764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25,576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06,8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06,8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93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93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69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69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669,9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669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2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2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2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2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1,9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1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3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630,5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 630,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4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4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1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1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7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7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7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7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2 449,8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2 449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056,3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056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74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374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4 420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420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598,3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598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788,1945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88,194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,5468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,546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,6477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,647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8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5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8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9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169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6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6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1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1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1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1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1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01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6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6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9,145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99,14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3453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34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1,88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3,6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8,28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1,88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6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8,28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8,802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8,802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602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602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7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7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05,867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12,3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924,9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68,57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6,977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,6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4,3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4,98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3,67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7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8,37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,6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,6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,6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,6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05,4893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11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4,489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,4893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9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489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3,2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2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обра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99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5.1. Казенны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9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15.2. Бюджетны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6. 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7236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72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7236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72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1 306,372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5,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9 112,75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7 767,713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 745,209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1,2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 868,13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625,873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760,9436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4,7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142,52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443,7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 262,4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 151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110,9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 537,8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 950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87,2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184" w:hRule="atLeast"/>
        </w:trPr>
        <w:tc>
          <w:tcPr>
            <w:tcW w:w="15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, Комитет КС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 058,6047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 058,604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1.1. МОУ ДОД Комитета по образованию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816,221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816,22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98,20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98,20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,60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,60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8,4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8,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4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4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4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4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8,019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8,019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1,119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1,119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3,5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3,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6,7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6,7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6,7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6,7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1.2.МОУ ДОД  Комитета по культур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 242,383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 242,383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3.1.2.1. 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18,5666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18,566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65,3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65,3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1,0666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41,066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56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56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56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56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3,816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3,81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9,569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9,569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,247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,247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2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2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2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2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3,3898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3,389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3898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389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01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01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1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, Комитет КС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8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У ДОД Комитета по образовани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У ДОД Комитета по культур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39,4467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83,28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56,160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60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960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8,285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3,28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1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по образовани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7,08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3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,6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5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6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48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7. Текущий ремонт и окраска огра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 594,531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56,68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237,845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4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341,7516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6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935,151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5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813,5798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50,08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863,49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16 г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19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19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19,60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19,6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1 + 2 + 3 подпрограмм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3 281,3835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02,1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1 419,50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4 259,77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4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 338,24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27,4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 246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 663,94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5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 938,5234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4,7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 076,10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 687,71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6 год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 580,8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 711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 869,7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 423,81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 385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 038,4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szCs w:val="28"/>
        </w:rPr>
        <w:t>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2:00Z</dcterms:created>
  <dc:creator>kom-31-2</dc:creator>
  <dc:description/>
  <cp:keywords/>
  <dc:language>en-US</dc:language>
  <cp:lastModifiedBy>kom-31-2</cp:lastModifiedBy>
  <cp:lastPrinted>2015-10-27T15:30:00Z</cp:lastPrinted>
  <dcterms:modified xsi:type="dcterms:W3CDTF">2015-10-27T12:30:00Z</dcterms:modified>
  <cp:revision>9</cp:revision>
  <dc:subject/>
  <dc:title>АДМИНИСТРАЦИЯ  МУНИЦИПАЛЬНОГО  ОБРАЗОВАНИЯ</dc:title>
</cp:coreProperties>
</file>