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firstLine="720"/>
        <w:rPr/>
      </w:pPr>
      <w:r>
        <w:rPr/>
        <w:t>13 октября 2015 г.</w:t>
        <w:tab/>
        <w:t>01-252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муниципальной программы Тихвинского городского поселения «Повышение безопасности дорожного движения в Тихвинском городском поселении»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,0400 ДО НПА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целях создания условий для повышения безопасности дорожного движения,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14 сентября 2015 года №01-2263-а), от 18 сентября 2015 года №01-2298-а «Об утверждении Перечня муниципальных программ Тихвинского района и Перечня муниципальных программ Тихвинского городского поселения», н</w:t>
      </w:r>
      <w:r>
        <w:rPr>
          <w:szCs w:val="28"/>
        </w:rPr>
        <w:t>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ь 3 статьи 30 Устава муниципального образования Тихвинский муниципальный район Ленинградской области</w:t>
      </w:r>
      <w:r>
        <w:rPr>
          <w:color w:val="000000"/>
          <w:szCs w:val="28"/>
        </w:rPr>
        <w:t>, администрация Тихвинского района ПОСТАНОВЛЯЕТ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 Утвердить муниципальную программу Тихвинского городского поселения «Повышение безопасности дорожного движения в Тихвинском городском поселении» (приложение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 Финансирование расходов, связанных с реализацией муниципальной программы Тихвинского городского поселения «Повышение безопасности дорожного движения в Тихвинском городском поселении» производить в пределах средств, предусмотренных на эти цели в бюджете Тихвинского городского поселени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4. Постановление вступает в силу с 01 января 2016 года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И.о. главы администрации</w:t>
        <w:tab/>
        <w:tab/>
        <w:tab/>
        <w:tab/>
        <w:tab/>
        <w:tab/>
        <w:t xml:space="preserve">  И.В.Гребешкова</w:t>
      </w:r>
    </w:p>
    <w:p>
      <w:pPr>
        <w:pStyle w:val="Normal"/>
        <w:ind w:firstLine="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rPr/>
      </w:pPr>
      <w:r>
        <w:rPr>
          <w:iCs/>
          <w:caps/>
          <w:color w:val="000000"/>
          <w:sz w:val="16"/>
          <w:szCs w:val="16"/>
        </w:rPr>
        <w:t>Согласовано:</w:t>
      </w:r>
      <w:r>
        <w:rPr/>
        <w:t xml:space="preserve"> </w:t>
      </w:r>
    </w:p>
    <w:tbl>
      <w:tblPr>
        <w:tblW w:w="46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005"/>
        <w:gridCol w:w="1712"/>
        <w:gridCol w:w="1888"/>
      </w:tblGrid>
      <w:tr>
        <w:trPr/>
        <w:tc>
          <w:tcPr>
            <w:tcW w:w="5005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16"/>
                <w:szCs w:val="16"/>
              </w:rPr>
              <w:t>аместитель главы администрации по коммунальному хозяйству и строительству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И.В.Кольцов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Заведующий общим отделом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Л.Е.Федоров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И.о. заведующего юридическим отделом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Р.А.Голоскок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редседатель комитета жилищно-коммунального хозяйства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О.В.Каливецки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Председатель комитета финанс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С.А.Суворов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аведующий отделом по благоустройству, дорожному хозяйству и транспорту комитета жилищно-коммунального хозяйства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А.М.Корц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Председатель комитета по экономике и инвестициям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П.А.Федор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iCs/>
          <w:color w:val="000000"/>
          <w:sz w:val="16"/>
          <w:szCs w:val="16"/>
        </w:rPr>
        <w:t>РАССЫЛКА:</w:t>
      </w:r>
      <w:r>
        <w:rPr/>
        <w:t xml:space="preserve"> </w:t>
      </w:r>
    </w:p>
    <w:tbl>
      <w:tblPr>
        <w:tblW w:w="46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028"/>
        <w:gridCol w:w="1723"/>
        <w:gridCol w:w="1854"/>
      </w:tblGrid>
      <w:tr>
        <w:trPr/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Дел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итет жилищно-коммунального хозяйства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Комитет финанс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Комитет по экономике и инвестициям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Отдел бухгалтерского учета и отчетност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5 экз.</w:t>
            </w:r>
          </w:p>
        </w:tc>
      </w:tr>
    </w:tbl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М.Андре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6-18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3 октября 2015 года №01-2524-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Тихвинского городского поселения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</w:rPr>
        <w:t xml:space="preserve">Повышение безопасности дорожного движения 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Тихвинском городском поселении»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СПОРТ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й программы Тихвинского городского поселе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</w:rPr>
        <w:t xml:space="preserve">Повышение безопасности дорожного движения в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ихвинском городском поселении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01"/>
        <w:gridCol w:w="5353"/>
      </w:tblGrid>
      <w:tr>
        <w:trPr/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лное наименование программы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Тихвинского городского поселения «Повышение безопасности дорожного движения в Тихвинском городском поселении» (далее - Муниципальная программа)</w:t>
            </w:r>
          </w:p>
        </w:tc>
      </w:tr>
      <w:tr>
        <w:trPr/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омитет жилищно-коммунального хозяйства администрации Тихвинского района </w:t>
            </w:r>
          </w:p>
        </w:tc>
      </w:tr>
      <w:tr>
        <w:trPr/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кращение дорожно-транспортных происшествий (далее - ДТП)</w:t>
            </w:r>
          </w:p>
        </w:tc>
      </w:tr>
      <w:tr>
        <w:trPr/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вышение эффективности функционирования системы управления в области обеспечения безопасности дорожного движ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кращение аварийности на участках концентрации ДТП инженерными методам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кращение детского дорожно-транспортного травматизма </w:t>
            </w:r>
          </w:p>
        </w:tc>
      </w:tr>
      <w:tr>
        <w:trPr/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кращение количества ДТП с пострадавшим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дорожного ограждения.</w:t>
            </w:r>
          </w:p>
        </w:tc>
      </w:tr>
      <w:tr>
        <w:trPr/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роки реализации Муниципальной программы 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6-2018 годы </w:t>
            </w:r>
          </w:p>
        </w:tc>
      </w:tr>
      <w:tr>
        <w:trPr/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того по программе, бюджет Тихвинского городского поселения: 10 125,0 тысяч рублей, в том числе по годам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3 375,0 тысяч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3 375,0 тысяч рубл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3 375,0 тысяч рублей</w:t>
            </w:r>
          </w:p>
        </w:tc>
      </w:tr>
      <w:tr>
        <w:trPr/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кращение аварийности на участках концентрации ДТП на 5%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Общая характеристика сферы реализации муниципальной программы Тихвинского городского поселения «Повышение безопасности дорожного движения в Тихвинском городском поселении»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6"/>
          <w:szCs w:val="26"/>
        </w:rPr>
        <w:t>1. Характеристика проблемы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Проблема аварийности, связанной с автомобильным транспортом (далее - аварийности)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Основными видами дорожно-транспортных происшествий являются наезд на пешеходов, а также столкновение и опрокидывание. Свыше трех четвертей всех дорожно-транспортных происшествий связаны с нарушениями Правил дорожного движения Российской Федерации водителями транспортных средств. Около трети всех происшествий связаны с неправильным выбором скорости движения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Наиболее многочисленной и самой уязвимой группой участников дорожного движения являются пешеходы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оянно возрастающая мобильность населения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- уменьшение перевозок общественным транспортом и увеличение перевозок личным транспортом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 В настоящее время в городе происходит более 70% всех дорожно-транспортных происшествий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Сложившееся положение дел усугубляется неэффективным использованием реальных рычагов воздействия на негативные процессы, происходящие в области обеспечения безопасности дорожного движения. Кроме того, в условиях дефицита бюджета и значительных обязательств существенно снижаются возможности для решения задач по обеспечению безопасности дорожного движения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6"/>
          <w:szCs w:val="26"/>
        </w:rPr>
        <w:t>2. Цели муниципальной политики в области повышения безопасности дорожного движения в Тихвинском городском поселении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Основной целью Муниципальной программы является реализация мероприятий по сокращению дорожно-транспортных происшествий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6"/>
          <w:szCs w:val="26"/>
        </w:rPr>
        <w:t>2.1. Основные мероприятия муниципальной политики в области повышения безопасности дорожного движения в Тихвинском городском поселении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мероприятиями Муниципальной программы являются: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- Сокращение аварийности на участках концентрации дорожно-транспортных происшествий инженерными методами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уровня безопасности движ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2.2. Цели и задачи Муниципальной программы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Цель Муниципальной программы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кращение дорожно-транспортных происшестви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Задачи Муниципальной программы:</w:t>
      </w:r>
    </w:p>
    <w:p>
      <w:pPr>
        <w:pStyle w:val="Normal"/>
        <w:ind w:firstLine="709"/>
        <w:rPr/>
      </w:pPr>
      <w:r>
        <w:rPr>
          <w:sz w:val="26"/>
          <w:szCs w:val="26"/>
        </w:rPr>
        <w:t>- повышение эффективности функционирования системы управления в области обеспечения безопасности дорожного движения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упреждение опасного поведения участников дорожного движения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- сокращение аварийности на участках концентрации ДТП инженерными методами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кращение детского дорожно-транспортного травматизма.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6"/>
          <w:szCs w:val="26"/>
        </w:rPr>
        <w:t>2.3. Показатели (индикаторы) реализации Муниципальной программы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кращение количества ДТП с пострадавшими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ка дорожного ограждения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Прогнозные значения показателей (индикаторов) по реализации Муниципальной программы изложены в приложении №1 к Муниципальной программе.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реализации Муниципальной программы - 2016 - 2018 годы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Реализация Муниципальной программы позволит сократить аварийность на участках концентрации ДТП на 5%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Обобщенная характеристика мер правового регулирования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Муниципальная программа разработана в соответствии с требованиями и рекомендациями: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- Федерального закона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- Федерального закона от 10 декабря 1995 года №196-ФЗ «О безопасности дорожного движения»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- Федерального закона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- ГОСТ Р 50597-93 от 01 июля 1994 года «Требования к эксплуатационному состоянию допустимому по условиям обеспечения безопасности дорожного движения»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- Постановления Правительства Ленинградской области от 02 марта 2009 года №45 «О долгосрочной целевой программе «Совершенствование и развитие автомобильных дорог Ленинградской области на 2009 - 2020 годы»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- постановления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Объем финансовых ресурсов, необходимых для реализации Муниципальной программы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Объем финансовых ресурсов, необходимых для реализации муниципальной программы Тихвинского городского поселения ««Повышение безопасности дорожного движения в Тихвинском городском поселении» составляет – 10 125,0 тысяч рублей, в том числе по годам: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6 год - 3 375,00 тысяч рублей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 - 3 375,00 тысяч рублей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- 3 375,00 тысяч рублей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План реализации Муниципальной программы изложен в приложении №2 к Муниципальной программе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Риски реализации Муниципальной программы и меры по управлению рисками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При реализации Муниципальной программы необходимо учитывать следующие риски: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ые риски с возможным снижением объемов финансирования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Методика оценки эффективности реализации Муниципальной программы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Порядка разработки, реализации и оценки эффективности муниципальных программ в Тихвинского района и Тихвинского городского поселения, утвержденного постановлением администрации Тихвинского района от 26 августа 2013 года №01-2390-а (редакция от 14 сентября 2015 года №01-2263-а) «Об утверждении Порядка разработки, реализации и оценки эффективности муниципальных программ Тихвинского района и Тихвинского городского поселения».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276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</w:t>
      </w:r>
    </w:p>
    <w:p>
      <w:pPr>
        <w:pStyle w:val="Normal"/>
        <w:ind w:firstLine="2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225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firstLine="225"/>
        <w:jc w:val="right"/>
        <w:rPr>
          <w:sz w:val="24"/>
          <w:szCs w:val="24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ind w:firstLine="225"/>
        <w:jc w:val="right"/>
        <w:rPr>
          <w:sz w:val="24"/>
          <w:szCs w:val="24"/>
        </w:rPr>
      </w:pPr>
      <w:r>
        <w:rPr>
          <w:sz w:val="24"/>
          <w:szCs w:val="24"/>
        </w:rPr>
        <w:t>«Повышение безопасности дорожного движения</w:t>
      </w:r>
    </w:p>
    <w:p>
      <w:pPr>
        <w:pStyle w:val="Normal"/>
        <w:ind w:firstLine="225"/>
        <w:jc w:val="right"/>
        <w:rPr>
          <w:sz w:val="24"/>
          <w:szCs w:val="24"/>
        </w:rPr>
      </w:pPr>
      <w:r>
        <w:rPr>
          <w:sz w:val="24"/>
          <w:szCs w:val="24"/>
        </w:rPr>
        <w:t>в Тихвинском городском поселении», утвержденной</w:t>
      </w:r>
    </w:p>
    <w:p>
      <w:pPr>
        <w:pStyle w:val="Normal"/>
        <w:ind w:firstLine="45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Тихвинского района</w:t>
      </w:r>
    </w:p>
    <w:p>
      <w:pPr>
        <w:pStyle w:val="Normal"/>
        <w:ind w:firstLine="45"/>
        <w:jc w:val="right"/>
        <w:rPr>
          <w:sz w:val="24"/>
          <w:szCs w:val="24"/>
        </w:rPr>
      </w:pPr>
      <w:r>
        <w:rPr>
          <w:sz w:val="24"/>
          <w:szCs w:val="24"/>
        </w:rPr>
        <w:t>от 13 октября 2015 года №01-2524-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НОЗНЫЕ ЗНАЧ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казателей (индикаторов) по реализации муниципальной программы Тихвинского городского поселения «Повышение безопасности дорожного движения в Тихвинском городском поселении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65"/>
        <w:gridCol w:w="3562"/>
        <w:gridCol w:w="1545"/>
        <w:gridCol w:w="1171"/>
        <w:gridCol w:w="1074"/>
        <w:gridCol w:w="1237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/п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Единица измерения </w:t>
            </w:r>
          </w:p>
        </w:tc>
        <w:tc>
          <w:tcPr>
            <w:tcW w:w="3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начение показателя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.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.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.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кращение количества ДТП с пострадавшими (в %) к предыдущему году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становка дорожного ограждени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72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</w:tabs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овышение безопасности дорожного движ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Тихвинском городском поселении», утвержденной</w:t>
      </w:r>
    </w:p>
    <w:p>
      <w:pPr>
        <w:pStyle w:val="Normal"/>
        <w:ind w:firstLine="45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Тихвинского района</w:t>
      </w:r>
    </w:p>
    <w:p>
      <w:pPr>
        <w:pStyle w:val="Normal"/>
        <w:ind w:firstLine="225"/>
        <w:jc w:val="right"/>
        <w:rPr>
          <w:sz w:val="24"/>
          <w:szCs w:val="24"/>
        </w:rPr>
      </w:pPr>
      <w:r>
        <w:rPr>
          <w:sz w:val="24"/>
          <w:szCs w:val="24"/>
        </w:rPr>
        <w:t>от 13 октября 2015 года №01-2524-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ЛАН РЕАЛИЗАЦ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муниципальной программы Тихвинского городского поселения «Повышение безопасности дорожного движ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 Тихвинском городском поселении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173"/>
        <w:gridCol w:w="1940"/>
        <w:gridCol w:w="1587"/>
        <w:gridCol w:w="1616"/>
        <w:gridCol w:w="14"/>
        <w:gridCol w:w="1425"/>
        <w:gridCol w:w="1412"/>
        <w:gridCol w:w="1587"/>
        <w:gridCol w:w="1674"/>
      </w:tblGrid>
      <w:tr>
        <w:trPr/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Наименование основного мероприятия в составе муниципальной программы (подпрограммы)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Ответственный исполнитель соисполнитель, участник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реализации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77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Оценка расхо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(тыс. руб., в ценах соответствующих лет)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Всего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бюджет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Областной бюджет</w:t>
            </w:r>
            <w:r>
              <w:rPr>
                <w:color w:val="000000"/>
                <w:sz w:val="25"/>
                <w:szCs w:val="25"/>
              </w:rPr>
              <w:t xml:space="preserve"> 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Местный Бюджет (ТГ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источники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финансирования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1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2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3 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4 </w:t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5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6 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7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8 </w:t>
            </w:r>
          </w:p>
        </w:tc>
      </w:tr>
      <w:tr>
        <w:trPr>
          <w:trHeight w:val="634" w:hRule="atLeast"/>
        </w:trPr>
        <w:tc>
          <w:tcPr>
            <w:tcW w:w="144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Основное мероприятие 1 «Сокращение аварийности на участках концентрации дорожно-транспортных происшествий инженерными методами»</w:t>
            </w:r>
          </w:p>
        </w:tc>
      </w:tr>
      <w:tr>
        <w:trPr>
          <w:trHeight w:val="330" w:hRule="atLeast"/>
        </w:trPr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1.1. Технические средства организации дорожного движения на автомобильных дорогах</w:t>
            </w:r>
          </w:p>
        </w:tc>
        <w:tc>
          <w:tcPr>
            <w:tcW w:w="1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6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875,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875,0</w:t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7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875,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875,0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405" w:hRule="atLeast"/>
        </w:trPr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8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875,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875,0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180" w:hRule="atLeast"/>
        </w:trPr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5"/>
                <w:szCs w:val="25"/>
              </w:rPr>
              <w:t>Итого по основному мероприятию 1 «Сокращение аварийности на участках концентрации дорожно-транспортных происшествий инженерными методами»</w:t>
            </w:r>
          </w:p>
        </w:tc>
        <w:tc>
          <w:tcPr>
            <w:tcW w:w="1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2016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 875,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0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 875,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180" w:hRule="atLeast"/>
        </w:trPr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2017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 875,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 875,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180" w:hRule="atLeast"/>
        </w:trPr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2018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 875,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 875,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180" w:hRule="atLeast"/>
        </w:trPr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en-US"/>
              </w:rPr>
            </w:pPr>
            <w:r>
              <w:rPr>
                <w:b/>
                <w:color w:val="000000"/>
                <w:sz w:val="25"/>
                <w:szCs w:val="25"/>
                <w:lang w:val="en-US"/>
              </w:rPr>
              <w:t>2016 - 2018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5 625,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5"/>
                <w:szCs w:val="25"/>
                <w:lang w:val="en-US"/>
              </w:rPr>
              <w:t>5 625</w:t>
            </w:r>
            <w:r>
              <w:rPr>
                <w:b/>
                <w:color w:val="000000"/>
                <w:sz w:val="25"/>
                <w:szCs w:val="25"/>
              </w:rPr>
              <w:t>,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533" w:hRule="atLeast"/>
        </w:trPr>
        <w:tc>
          <w:tcPr>
            <w:tcW w:w="144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Основное мероприятие 2 «Повышение уровня безопасности движения»</w:t>
            </w:r>
          </w:p>
        </w:tc>
      </w:tr>
      <w:tr>
        <w:trPr>
          <w:trHeight w:val="180" w:hRule="atLeast"/>
        </w:trPr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2.1. Проведение мероприятий по повышению уровня безопасности движения на автомобильных дорогах</w:t>
            </w:r>
          </w:p>
        </w:tc>
        <w:tc>
          <w:tcPr>
            <w:tcW w:w="1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6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500,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500,</w:t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7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500,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500,0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8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500,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500,0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285" w:hRule="atLeast"/>
        </w:trPr>
        <w:tc>
          <w:tcPr>
            <w:tcW w:w="3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Итого по основному мероприятию 2 «Повышение уровня безопасности движения»</w:t>
            </w:r>
          </w:p>
        </w:tc>
        <w:tc>
          <w:tcPr>
            <w:tcW w:w="1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2016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 500,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0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 500,0</w:t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345" w:hRule="atLeast"/>
        </w:trPr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2017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 500,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 500,0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2018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 500,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 500,0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3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  <w:lang w:val="en-US"/>
              </w:rPr>
              <w:t>2016 - 2018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4 500,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4 500,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520" w:hRule="atLeast"/>
        </w:trPr>
        <w:tc>
          <w:tcPr>
            <w:tcW w:w="51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Всего муниципальная программа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2016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3 375,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0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3 375,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520" w:hRule="atLeast"/>
        </w:trPr>
        <w:tc>
          <w:tcPr>
            <w:tcW w:w="51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2017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3 375,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3 375,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520" w:hRule="atLeast"/>
        </w:trPr>
        <w:tc>
          <w:tcPr>
            <w:tcW w:w="51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2018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3 375,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3 375,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520" w:hRule="atLeast"/>
        </w:trPr>
        <w:tc>
          <w:tcPr>
            <w:tcW w:w="51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016-2018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0 125,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0 125,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jc w:val="center"/>
        <w:rPr>
          <w:color w:val="000000"/>
        </w:rPr>
      </w:pPr>
      <w:r>
        <w:rPr>
          <w:color w:val="000000"/>
        </w:rPr>
        <w:t>____________</w:t>
      </w:r>
    </w:p>
    <w:sectPr>
      <w:headerReference w:type="default" r:id="rId6"/>
      <w:type w:val="nextPage"/>
      <w:pgSz w:orient="landscape" w:w="16838" w:h="11906"/>
      <w:pgMar w:left="1134" w:right="1276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иТихвинского района - бланк постановления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02:00Z</dcterms:created>
  <dc:creator>kom-31-4</dc:creator>
  <dc:description/>
  <dc:language>en-US</dc:language>
  <cp:lastModifiedBy>kom-31-4</cp:lastModifiedBy>
  <cp:lastPrinted>2015-11-11T15:41:00Z</cp:lastPrinted>
  <dcterms:modified xsi:type="dcterms:W3CDTF">2015-11-11T12:51:00Z</dcterms:modified>
  <cp:revision>6</cp:revision>
  <dc:subject/>
  <dc:title>АДМИНИСТРАЦИЯ  МУНИЦИПАЛЬНОГО  ОБРАЗОВАНИЯ</dc:title>
</cp:coreProperties>
</file>