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Управление муниципальными финансами Тихвинского городского поселения»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ей 179 Бюджетного кодекса Российской Федерации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татьи 29, части 4 статьи 51 Устава Тихвинского городского поселения; части 3 статьи 30 Устава Тихвинского района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дить муниципальную программу Тихвинского городского поселения «Управление муниципальными финансами Тихвинского городского поселения» (приложение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- председателя комитета финансов администрации Тихвинского района С.А.Сувор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5 г. №01-252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Тихвин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городского поселения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й программы Тихвин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6724"/>
      </w:tblGrid>
      <w:tr>
        <w:trPr>
          <w:trHeight w:val="5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Тихвинского городского поселения "Управление муниципальными финансами Тихвинского городского поселения" (далее - Муниципальная программа)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финансов администрации Тихвинского района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лгосрочной сбалансированности бюджета Тихвинского городского поселения и повышение качества управления муниципальными финансами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устойчивого исполнения расходных обязательств Тихвинского городского поселения и повышение качества управления муниципальными финансами</w:t>
            </w:r>
          </w:p>
          <w:p>
            <w:pPr>
              <w:pStyle w:val="ConsPlusNormal"/>
              <w:rPr/>
            </w:pPr>
            <w:r>
              <w:rPr/>
              <w:t xml:space="preserve">Составление проекта бюджета Тихвинского городского поселения, организация его исполнения, составление отчетов об исполнении бюджета </w:t>
            </w:r>
          </w:p>
          <w:p>
            <w:pPr>
              <w:pStyle w:val="ConsPlusNormal"/>
              <w:rPr/>
            </w:pPr>
            <w:r>
              <w:rPr/>
              <w:t>Построение эффективной, прозрачной системы публикации информации о бюджете Тихвинского городского поселения с возможностью обратной связи, как со стороны участников бюджетного процесса, так и со стороны жителей Тихвинского городского  поселения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доля налоговых и неналоговых доходов поселения в общем объеме доходов бюджета поселения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соблюдение порядка и сроков разработки проекта местного бюджета, установленных бюджетным законодательством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соблюдение, установленных законодательством Российской Федерации, требований о сроках и составе отчетности об исполнении местного бюджета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отношение объема муниципального долга поселения по состоянию на 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)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доля расходов на обслуживание муниципального долга в общем объеме расходов местного бюджета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-2018 годы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из бюджета Тихвинского городского поселения на реализацию Муниципальной программы составляет 464,458 тыс. рублей, в том числе:</w:t>
            </w:r>
          </w:p>
          <w:p>
            <w:pPr>
              <w:pStyle w:val="ConsPlusNormal"/>
              <w:rPr/>
            </w:pPr>
            <w:r>
              <w:rPr/>
              <w:t>2016 год -  204,836 тыс. рублей;</w:t>
            </w:r>
          </w:p>
          <w:p>
            <w:pPr>
              <w:pStyle w:val="ConsPlusNormal"/>
              <w:rPr/>
            </w:pPr>
            <w:r>
              <w:rPr/>
              <w:t>2017 год -  158,322 тыс. рублей;</w:t>
            </w:r>
          </w:p>
          <w:p>
            <w:pPr>
              <w:pStyle w:val="ConsPlusNormal"/>
              <w:rPr/>
            </w:pPr>
            <w:r>
              <w:rPr/>
              <w:t>2018 год -  101,300 тыс. рублей;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обеспечение сбалансированности и устойчивости бюджета поселения, повышение качества управления муниципальными финансами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рассмотрение и утверждение в установленные сроки проекта бюджета Тихвинского город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утверждение в установленные сроки отчета об исполнении бюджета Тихвинского город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сокращение стоимости обслуживания муниципального долга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совершенствование программно-целевого принципа планирования и исполнения местного бюджета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обеспечение органов исполнительной власти Тихвинского городского поселения оперативной информацией о ходе исполнения бюджета, возможность проведения оценки реальных перспектив потребности в бюджетных ассигнованиях в течение финансового года и перераспределения средств в целях их эффективного расходования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</w:t>
      </w:r>
    </w:p>
    <w:p>
      <w:pPr>
        <w:pStyle w:val="ConsPlus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 развития сферы реализации </w:t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Spacing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дготовка, принятие и предстоящая реализация Муниципальной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. 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Тихвинского городского поселения (далее – поселения) на базе современных принципов управления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</w:t>
      </w:r>
    </w:p>
    <w:p>
      <w:pPr>
        <w:pStyle w:val="ConsPlusNormal"/>
        <w:ind w:firstLine="708"/>
        <w:jc w:val="both"/>
        <w:rPr/>
      </w:pPr>
      <w:r>
        <w:rPr/>
        <w:t xml:space="preserve">Процесс реформирования на муниципальном уровне осуществлялся в рамках проводимой в Российской Федерации бюджетной реформы. Результатом финансовых реформ, реализуемых в поселении, стало внедрение и совершенствование современных инструментов управления финансами, таких как: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ведение реестра расходных обязательств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формирование муниципальных заданий на оказание муниципальных услуг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повышение качества жизни населения поселения, в том числе за счет обеспечения граждан доступными и качественными муниципальными услугами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программно-целевой метод бюджетного планирования. </w:t>
      </w:r>
    </w:p>
    <w:p>
      <w:pPr>
        <w:pStyle w:val="ConsPlusNormal"/>
        <w:ind w:firstLine="708"/>
        <w:jc w:val="both"/>
        <w:rPr/>
      </w:pPr>
      <w:r>
        <w:rPr/>
        <w:t>В целях реализац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муниципальном уровне сформирована вся необходимая нормативная правовая база, и начиная с 2012 года формирование и исполнение бюджета поселения осуществляется в условиях новых форм финансового обеспечения оказания муниципальных услуг, которые заключаются в переходе от сметного финансирования к предоставлению субсидий бюджетным учреждениям на выполнение муниципального задания на оказание муниципальных услуг.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, как следствие, обеспечивает повышение качества оказываемых муниципальных услуг.</w:t>
      </w:r>
    </w:p>
    <w:p>
      <w:pPr>
        <w:pStyle w:val="ConsPlusNormal"/>
        <w:ind w:firstLine="708"/>
        <w:jc w:val="both"/>
        <w:rPr/>
      </w:pPr>
      <w:r>
        <w:rPr/>
        <w:t>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1275-р, в соответствии с Приказом Министерства финансов Российской Федерации от 04 августа 2011 года №283 "Об организации работ по созданию и развитию государственной интегрированной информационной системы управления общественными финансами «Электронный бюджет», с 01 января 2012 года систематически проводится работа по размещению информации на официальном сайте в сети Интернет.</w:t>
      </w:r>
    </w:p>
    <w:p>
      <w:pPr>
        <w:pStyle w:val="ConsPlusNormal"/>
        <w:ind w:firstLine="708"/>
        <w:jc w:val="both"/>
        <w:rPr/>
      </w:pPr>
      <w:r>
        <w:rPr/>
        <w:t>Реализация указанных мероприятий позволила повысить прозрачность финансовой системы, сделать ее более понятной и доступной.</w:t>
      </w:r>
    </w:p>
    <w:p>
      <w:pPr>
        <w:pStyle w:val="ConsPlusNormal"/>
        <w:ind w:firstLine="708"/>
        <w:jc w:val="both"/>
        <w:rPr/>
      </w:pPr>
      <w:r>
        <w:rPr/>
        <w:t>В течение последних нескольких лет достигнуты следующие результаты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сформирована законодательная база четко регулирующая организацию бюджетного процесс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беспечена прозрачность бюджетной системы и публичность бюджетного процесс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существлено поэтапное внедрение инструментов бюджетирования, ориентированного на результат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практически вся расходная часть бюджета городского переведена на программно-целевой метод планирования и исполнения.</w:t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то же время, несмотря на достигнутые результаты в сфере управления муниципальными финансами, необходимо поддерживать сбалансированность и устойчивость бюджетной системы, что является важнейшим условием в достижении долгосрочных целей социально-экономического развития поселения. </w:t>
      </w:r>
    </w:p>
    <w:p>
      <w:pPr>
        <w:pStyle w:val="ConsPlusNormal"/>
        <w:ind w:firstLine="708"/>
        <w:jc w:val="both"/>
        <w:rPr/>
      </w:pPr>
      <w:r>
        <w:rPr/>
        <w:t>В плановый период 2016-2018 годов основными рисками для сбалансированности бюджета поселения будут являться: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значительный рост расходов в связи с необходимостью исполнения «майских» указов Президента Российской Федерации, не обеспеченный соразмерным увеличением налоговых доходов в связи с кризисными явлениями в мировой экономике, сокращением спроса на российские товары и падением внутреннего потребления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отсутствие четкой системы оценки эффективности бюджетных расходов.</w:t>
      </w:r>
    </w:p>
    <w:p>
      <w:pPr>
        <w:pStyle w:val="ConsPlusNormal"/>
        <w:ind w:firstLine="708"/>
        <w:jc w:val="both"/>
        <w:rPr/>
      </w:pPr>
      <w:r>
        <w:rPr/>
        <w:t>Необходимость достижения долгосрочных целей социально-экономического развития поселения в условиях нестабильности экономики увеличивает актуальность разработки и реализации системы мер по повышению эффективности деятельности органов местного самоуправления, а также по модернизации управления общественными финансами.</w:t>
      </w:r>
    </w:p>
    <w:p>
      <w:pPr>
        <w:pStyle w:val="ConsPlusNormal"/>
        <w:ind w:firstLine="708"/>
        <w:jc w:val="both"/>
        <w:rPr/>
      </w:pPr>
      <w:r>
        <w:rPr/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формирование бюджетной политики.</w:t>
      </w:r>
    </w:p>
    <w:p>
      <w:pPr>
        <w:pStyle w:val="ConsPlusNormal"/>
        <w:ind w:firstLine="708"/>
        <w:jc w:val="both"/>
        <w:rPr/>
      </w:pPr>
      <w:r>
        <w:rPr/>
        <w:t>По состоянию на 01 июля 2015 года муниципальный долг составил 109 619,9 тыс.руб., в том числе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21 428,6 тыс.руб. – бюджетный кредит, привлеченный из бюджета Ленинградской области в 2013 году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35 000,0 тыс.руб. - бюджетный кредит, привлеченный из бюджета Ленинградской области в 2014 году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53 191,3 тыс.руб. – муниципальные гарантии Тихвинского городского поселения.</w:t>
      </w:r>
    </w:p>
    <w:p>
      <w:pPr>
        <w:pStyle w:val="ConsPlusNormal"/>
        <w:ind w:firstLine="708"/>
        <w:jc w:val="both"/>
        <w:rPr/>
      </w:pPr>
      <w:r>
        <w:rPr/>
        <w:t>Заимствования привлечены в целях покрытия дефицита бюджета. По бюджетному кредиту областного бюджета Ленинградской области 2013 года задолженность реструктуризирована в 2013 году сроком на 7 лет, с объемом погашения ежегодно в сумме 3571,5 тысяч рублей. По кредиту 2014 года срок погашения 2017 год.</w:t>
      </w:r>
    </w:p>
    <w:p>
      <w:pPr>
        <w:pStyle w:val="ConsPlusNormal"/>
        <w:ind w:firstLine="708"/>
        <w:jc w:val="both"/>
        <w:rPr/>
      </w:pPr>
      <w:r>
        <w:rPr/>
        <w:t>Муниципальная гарантия предоставлена в 2005 году со сроком действия с 11 января 2011 года на инвестиционные цели – реализация проекта «Северная инициатива». Муниципальное образование является согарантом Правительства Ленинградской области.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В целях регулирования в сфере планирования и исполнения местного бюджета в части муниципальных заимствований Тихвинского городского поселения, предоставления муниципальных гарантий Тихвинского городского поселения, управления муниципальным долгом администрацией Тихвинского района приняты постановление администрации Тихвинского района </w:t>
      </w:r>
      <w:r>
        <w:rPr>
          <w:szCs w:val="24"/>
        </w:rPr>
        <w:t xml:space="preserve">от 09 декабря 2014 года №01-3704-а </w:t>
      </w:r>
      <w:r>
        <w:rPr/>
        <w:t>«Об утверждении д</w:t>
      </w:r>
      <w:r>
        <w:rPr>
          <w:szCs w:val="24"/>
        </w:rPr>
        <w:t>олговой политики Тихвинского городского поселения» и постановление администрации Тихвинского района от 25 декабря 2013 года №01-3764-а «</w:t>
      </w:r>
      <w:r>
        <w:rPr/>
        <w:t xml:space="preserve">Об утверждении </w:t>
      </w:r>
      <w:r>
        <w:rPr>
          <w:szCs w:val="24"/>
        </w:rPr>
        <w:t>Плана мероприятий по росту доходов, оптимизации расходов и совершенствованию долговой политики Тихвинского района и Тихвинского городского поселения.</w:t>
      </w:r>
    </w:p>
    <w:p>
      <w:pPr>
        <w:pStyle w:val="ConsPlusNormal"/>
        <w:ind w:firstLine="708"/>
        <w:jc w:val="both"/>
        <w:rPr/>
      </w:pPr>
      <w:r>
        <w:rPr/>
        <w:t>В последнее время особо подчеркивается необходимость полного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ConsPlusNormal"/>
        <w:ind w:firstLine="708"/>
        <w:jc w:val="both"/>
        <w:rPr/>
      </w:pPr>
      <w:r>
        <w:rPr/>
        <w:t>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через усиление программной ориентированности бюджета поселения.</w:t>
      </w:r>
    </w:p>
    <w:p>
      <w:pPr>
        <w:pStyle w:val="ConsPlusNormal"/>
        <w:ind w:firstLine="708"/>
        <w:jc w:val="both"/>
        <w:rPr/>
      </w:pPr>
      <w:r>
        <w:rPr/>
        <w:t>Переход к формированию бюджета поселения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Комплексный подход к выполнению задач в рамках данной Муниципальной программы позволит обеспечить эффективное решение актуальных вопросов развития бюджетной системы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в сфере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, цели и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рераспределение бюджетных расходов на финансирование мероприятий, наиболее значимых для улучшения жизни людей и социально-экономического развития поселения,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(бюджетных, налоговых, тарифных, нормативного регулирования) является основным приоритетом муниципальной политики в сфере финансов.</w:t>
      </w:r>
    </w:p>
    <w:p>
      <w:pPr>
        <w:pStyle w:val="ConsPlusNormal"/>
        <w:ind w:firstLine="708"/>
        <w:jc w:val="both"/>
        <w:rPr/>
      </w:pPr>
      <w:r>
        <w:rPr/>
        <w:t>Важным направлением муниципальной политики в сфере финансов также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, не являясь непосредственно увязанной с достижением определенных конечных социально-экономических целей развития поселения, обеспечивает значительный вклад в достижение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ConsPlusNormal"/>
        <w:ind w:firstLine="708"/>
        <w:jc w:val="both"/>
        <w:rPr/>
      </w:pPr>
      <w:r>
        <w:rPr/>
        <w:t>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поселения при сохранении долгосрочной сбалансированности и устойчивости бюджетной системы и оптимальной долговой нагрузки, а также создание механизмов и условий для оценки результативности бюджетных расходов и качества финансового менеджмента в секторе муниципального управления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направлена на достижение целей муниципальной политики в сфере социально-экономического развития поселения путем реализации следующих типов функций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авоустанавливающие - нормативное правовое регулирование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авоприменительные - непосредственное администрирование и управление, в том числе разработка проекта местного бюджета, организация его исполнения, межбюджетные отношения, управление муниципальным долгом, налоговое администрирование, размещение муниципального заказ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ные - контроль за соблюдением бюджетного законодательства.</w:t>
      </w:r>
    </w:p>
    <w:p>
      <w:pPr>
        <w:pStyle w:val="ConsPlusNormal"/>
        <w:ind w:firstLine="708"/>
        <w:jc w:val="both"/>
        <w:rPr/>
      </w:pPr>
      <w:r>
        <w:rPr/>
        <w:t>Правоустанавливающая деятельность комитета финансов администрации Тихвинского района в рамках имеющихся полномочий направлена на подготовку проектов нормативных правовых актов по вопросам регулирования бюджетного процесса.</w:t>
      </w:r>
    </w:p>
    <w:p>
      <w:pPr>
        <w:pStyle w:val="ConsPlusNormal"/>
        <w:ind w:firstLine="708"/>
        <w:jc w:val="both"/>
        <w:rPr/>
      </w:pPr>
      <w:r>
        <w:rPr/>
        <w:t>Деятельность комитета финансов администрации Тихвинского района в рамках правоприменительной функции направлена на разработку бюджетной политики и прогноза основных параметров местного бюджета, организацию формирования отчетности об исполнении местного бюджета, управление муниципальным долгом поселения, составление и ведение сводной бюджетной росписи местного бюджета и кассового плана исполнения местного бюджета, внедрение информационных технологий в сфере управления финансами.</w:t>
      </w:r>
    </w:p>
    <w:p>
      <w:pPr>
        <w:pStyle w:val="ConsPlusNormal"/>
        <w:ind w:firstLine="708"/>
        <w:jc w:val="both"/>
        <w:rPr/>
      </w:pPr>
      <w:r>
        <w:rPr/>
        <w:t>В рамках контрольных функций комитет финансов администрации Тихвинского городского поселения осуществляет контроль за соблюдением бюджетного законодательства и законодательства о бухгалтерском учете.</w:t>
      </w:r>
    </w:p>
    <w:p>
      <w:pPr>
        <w:pStyle w:val="ConsPlusNormal"/>
        <w:ind w:firstLine="708"/>
        <w:jc w:val="both"/>
        <w:rPr/>
      </w:pPr>
      <w:r>
        <w:rPr/>
        <w:t>Для достижения поставленных целей планируется решение следующих задач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здание условий для повышения эффективности бюджетных расход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сутствие долговой нагрузки на местный бюджет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вершенствование внутреннего муниципального финансового контро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азвитие информационной системы управление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является системой мероприятий, согласованных по задачам, срокам осуществления и ресурсам, целевых индикаторов и ключевых событий, обеспечивающих достижение поставленных целей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основных мероприятий Муниципальной </w:t>
      </w:r>
    </w:p>
    <w:p>
      <w:pPr>
        <w:pStyle w:val="ConsPlusNormal"/>
        <w:ind w:left="709" w:hanging="0"/>
        <w:jc w:val="both"/>
        <w:rPr/>
      </w:pPr>
      <w:r>
        <w:rPr>
          <w:b/>
          <w:sz w:val="28"/>
          <w:szCs w:val="28"/>
        </w:rPr>
        <w:t>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речень основных мероприятий Муниципальной программы, сроки реализации, объем финансирования представлены в приложении №1 к Муниципальной программе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ноз результатов реализации Муниципальной </w:t>
      </w:r>
    </w:p>
    <w:p>
      <w:pPr>
        <w:pStyle w:val="ConsPlusNormal"/>
        <w:ind w:left="709" w:hanging="0"/>
        <w:jc w:val="both"/>
        <w:rPr/>
      </w:pPr>
      <w:r>
        <w:rPr>
          <w:b/>
          <w:sz w:val="28"/>
          <w:szCs w:val="28"/>
        </w:rPr>
        <w:t>программы, этапы и сроки реализации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ходе реализации Муниципальной программы планируется достижение следующих результатов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ежегодная инвентаризация расходных обязатель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ценка выпадающих доходов бюджета поселения, принятие мер для повышение налогового потенциал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инятие решений совета депутатов Тихвинского городского поселения по бюджетным вопроса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ачественная организация составления и своевременное утверждение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ачественная организация исполнения бюджета поселения по расходам и источникам финансирования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своевременное кассовое исполнение расходов, своевременное уточнение невыясненных поступлений, зачисляемых на лицевые счет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приемлемого и экономически обоснованного объема муниципального долга, с учетом расходов на его обслуживани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онтроль за правомерным, целевым и эффективным использованием бюджетных сред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выделение иных межбюджетных трансфертов бюджету Тихвинского района,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в открытом доступе информации по бюджетным вопросам.</w:t>
      </w:r>
    </w:p>
    <w:p>
      <w:pPr>
        <w:pStyle w:val="ConsPlusNormal"/>
        <w:ind w:firstLine="708"/>
        <w:jc w:val="both"/>
        <w:rPr/>
      </w:pPr>
      <w:r>
        <w:rPr/>
        <w:t>Показатели (индикаторы) реализации Муниципальной программы представлены в приложении №2 к Муниципальной программе.</w:t>
      </w:r>
    </w:p>
    <w:p>
      <w:pPr>
        <w:pStyle w:val="ConsPlusNormal"/>
        <w:ind w:firstLine="708"/>
        <w:jc w:val="both"/>
        <w:rPr/>
      </w:pPr>
      <w:r>
        <w:rPr/>
        <w:t>Сроки реализации Муниципальной программы – 2016-2018 годы. Выделение этапов реализации не предусмотрено.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План реализации Муниципальной программы представлен в приложении №3 к Муниципальной программе.</w:t>
      </w:r>
    </w:p>
    <w:p>
      <w:pPr>
        <w:pStyle w:val="ConsPlusNormal"/>
        <w:ind w:firstLine="708"/>
        <w:jc w:val="both"/>
        <w:rPr/>
      </w:pPr>
      <w:r>
        <w:rPr/>
        <w:t>В ходе исполнения Муниципальной программы, при необходимости,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ConsPlusNormal"/>
        <w:ind w:firstLine="708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бщенная характеристика мер правового </w:t>
      </w:r>
    </w:p>
    <w:p>
      <w:pPr>
        <w:pStyle w:val="ConsPlusNormal"/>
        <w:ind w:left="709" w:hanging="0"/>
        <w:jc w:val="both"/>
        <w:rPr/>
      </w:pPr>
      <w:r>
        <w:rPr>
          <w:b/>
          <w:sz w:val="28"/>
          <w:szCs w:val="28"/>
        </w:rPr>
        <w:t>регулирования Муниципальной 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Муниципальная программа разработана в соответствии с постановлением администрации Тихвинского района от 26 августа 2013 года №01-2390-а "Об утверждении Порядка разработки, реализации и оценки эффективности муниципальных программ Тихвинского района и Тихвинского городского поселения" и с учетом прогноза социально-экономического развития Тихвинского городского поселения на 2016-2018 годы.</w:t>
      </w:r>
    </w:p>
    <w:p>
      <w:pPr>
        <w:pStyle w:val="ConsPlusNormal"/>
        <w:ind w:firstLine="708"/>
        <w:jc w:val="both"/>
        <w:rPr/>
      </w:pPr>
      <w:r>
        <w:rPr/>
        <w:t>Реализация мероприятий Муниципальной программы предусматривает принятие муниципальных правовых актов Тихвинского городского поселения о местном бюджете, а также иных правовых актов, регулирующих бюджетные правоотношения в Тихвинском городском поселении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снование объема финансовых ресурсов,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реализации Муниципальной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Общий объем бюджетных ассигнований из бюджета поселения на реализацию Муниципальной программы составляет 464,458 тыс. рублей, в том числе по годам:</w:t>
      </w:r>
    </w:p>
    <w:p>
      <w:pPr>
        <w:pStyle w:val="ConsPlusNormal"/>
        <w:ind w:firstLine="708"/>
        <w:jc w:val="both"/>
        <w:rPr/>
      </w:pPr>
      <w:r>
        <w:rPr/>
        <w:t>2016 год - 204,836 тыс. рублей;</w:t>
      </w:r>
    </w:p>
    <w:p>
      <w:pPr>
        <w:pStyle w:val="ConsPlusNormal"/>
        <w:ind w:firstLine="708"/>
        <w:jc w:val="both"/>
        <w:rPr/>
      </w:pPr>
      <w:r>
        <w:rPr/>
        <w:t>2017 год - 158,322 тыс. рублей;</w:t>
      </w:r>
    </w:p>
    <w:p>
      <w:pPr>
        <w:pStyle w:val="ConsPlusNormal"/>
        <w:ind w:firstLine="708"/>
        <w:jc w:val="both"/>
        <w:rPr/>
      </w:pPr>
      <w:r>
        <w:rPr/>
        <w:t>2018 год - 101,300 тыс. рублей.</w:t>
      </w:r>
    </w:p>
    <w:p>
      <w:pPr>
        <w:pStyle w:val="ConsPlusNormal"/>
        <w:ind w:firstLine="708"/>
        <w:jc w:val="both"/>
        <w:rPr/>
      </w:pPr>
      <w:r>
        <w:rPr/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16 год и плановый период 2017 и 2018 годов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ConsPlusNormal"/>
        <w:ind w:left="709" w:hanging="0"/>
        <w:jc w:val="both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из основных показателей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</w:t>
      </w:r>
    </w:p>
    <w:p>
      <w:pPr>
        <w:pStyle w:val="ConsPlus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ответственным исполнителем Муниципальной программы (комитетом финансов администрации Тихвинского района) ежегодно и обеспечивает мониторинг результатов реализации Муниципальной программы с целью уточнения степени достижения цели, решения задач и выполнения основных мероприяти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ConsPlusNormal"/>
        <w:ind w:left="4536" w:hanging="0"/>
        <w:rPr/>
      </w:pPr>
      <w:bookmarkStart w:id="0" w:name="P206"/>
      <w:bookmarkEnd w:id="0"/>
      <w:r>
        <w:rPr>
          <w:b/>
          <w:sz w:val="22"/>
          <w:szCs w:val="22"/>
        </w:rPr>
        <w:t>Приложение №1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финансами Тихвинского городского поселения», утвержденной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ConsPlusNormal"/>
        <w:ind w:left="4536" w:hanging="0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ConsPlusTitle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13 октября 2015 года №01-2523-а</w:t>
      </w:r>
    </w:p>
    <w:p>
      <w:pPr>
        <w:pStyle w:val="ConsPlus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1431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й программы Тихвинского город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4964"/>
        <w:gridCol w:w="1710"/>
        <w:gridCol w:w="1884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едение реестра расходных обязательств поселения на основе инвентаризации муниципальных правовых а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ставление бюджета поселения на очередной финансовый год и планов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поселения по муниципальным программ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на основе программно-целевого принци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Эффективная организация исполнения бюджета поселения по расходам и источникам финансирования дефицита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ставление сводной бюджетной росписи бюджета поселения на очередной финансовый год. Своевременное доведение показателей сводной бюджетной росписи и лимитов бюджетных обязательств до главных распорядителей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воевременная и качественная подготовка решения совета депутатов об исполнении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Эффективное управление единым счетом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своевременных расчетов по обслуживанию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 т.р.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 т.р.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 т.р.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блюдение ограничений по уровню муниципального долг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блюдение ограничений по уровню расходов на обслуживание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ниторинг соблюдения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размещения в сети «Интернет» информации о бюджетном процессе в посел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FFFF"/>
                <w:sz w:val="22"/>
                <w:szCs w:val="22"/>
              </w:rPr>
              <w:t>Предоставление из бюджета поселения бюджету района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16-201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color w:val="FFFFFF"/>
        </w:rPr>
      </w:pPr>
      <w:r>
        <w:rPr>
          <w:color w:val="FFFFFF"/>
        </w:rPr>
        <w:t>______________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финансами Тихвинского городского поселения», утвержденной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ConsPlusNormal"/>
        <w:ind w:left="4536" w:hanging="0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ConsPlusTitle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13 октября 2015 года №01-2523-а</w:t>
      </w:r>
    </w:p>
    <w:p>
      <w:pPr>
        <w:pStyle w:val="ConsPlus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" w:name="P1606"/>
      <w:bookmarkEnd w:id="2"/>
      <w:r>
        <w:rPr>
          <w:b/>
          <w:sz w:val="28"/>
          <w:szCs w:val="28"/>
        </w:rPr>
        <w:t>Показатели (индикаторы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Тихвинского город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987"/>
        <w:gridCol w:w="1168"/>
        <w:gridCol w:w="1168"/>
        <w:gridCol w:w="1168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(индикатора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Доля налоговых и неналоговых доходов бюджета поселения (без учета субвенц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клонение поступления фактических собственных доходов бюджета поселения от первоначальных плановых назнач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Доля расходов бюджета поселения, формируемых в рамках программ, в общем объеме расходов бюджета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Соблюдение, установленных законодательством Российской Федерации, требований о сроках и составе отчетности об исполнении бюджета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ношение объема муниципального долга поселения по состоянию на 01 января года, следующего за отчетным годом, к общему годовому объему доходов поселения в отчетном финансовом году (без учета объемов безвозмездных поступле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Доля расходов на обслуживание муниципального долга в расходах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лана контроль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ставления информации о бюджете и размещение на официальном сайте поселения (решение о бюджете на очередной финансовый год и плановый период, решения о внесении измен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______________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финансами Тихвинского </w:t>
      </w:r>
    </w:p>
    <w:p>
      <w:pPr>
        <w:pStyle w:val="ConsPlusNormal"/>
        <w:ind w:left="10206" w:hanging="0"/>
        <w:rPr/>
      </w:pPr>
      <w:r>
        <w:rPr>
          <w:b/>
          <w:sz w:val="22"/>
          <w:szCs w:val="22"/>
        </w:rPr>
        <w:t xml:space="preserve">городского поселения», утвержденной 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ConsPlusNormal"/>
        <w:ind w:left="10206" w:hanging="0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ConsPlusTitle"/>
        <w:ind w:left="10206" w:hanging="0"/>
        <w:rPr>
          <w:sz w:val="22"/>
          <w:szCs w:val="22"/>
        </w:rPr>
      </w:pPr>
      <w:r>
        <w:rPr>
          <w:sz w:val="22"/>
          <w:szCs w:val="22"/>
        </w:rPr>
        <w:t>от 13 октября 2015 года №01-2523-а</w:t>
      </w:r>
    </w:p>
    <w:p>
      <w:pPr>
        <w:pStyle w:val="ConsPlus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0206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 Тихвинского городского поселения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5"/>
        <w:gridCol w:w="2203"/>
        <w:gridCol w:w="2579"/>
        <w:gridCol w:w="1590"/>
        <w:gridCol w:w="1222"/>
        <w:gridCol w:w="1435"/>
        <w:gridCol w:w="1165"/>
        <w:gridCol w:w="1457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ое мероприятие  «Обеспечение своевременных расчетов по обслуживанию муниципального долга»</w:t>
            </w:r>
          </w:p>
        </w:tc>
      </w:tr>
      <w:tr>
        <w:trPr>
          <w:trHeight w:val="26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1. Расчеты по обслуживанию муниципального долг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6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8:00Z</dcterms:created>
  <dc:creator>kom-31-2</dc:creator>
  <dc:description/>
  <cp:keywords/>
  <dc:language>en-US</dc:language>
  <cp:lastModifiedBy>kom-31-2</cp:lastModifiedBy>
  <cp:lastPrinted>2015-11-11T15:14:00Z</cp:lastPrinted>
  <dcterms:modified xsi:type="dcterms:W3CDTF">2015-11-11T12:15:00Z</dcterms:modified>
  <cp:revision>8</cp:revision>
  <dc:subject/>
  <dc:title>АДМИНИСТРАЦИЯ  МУНИЦИПАЛЬНОГО  ОБРАЗОВАНИЯ</dc:title>
</cp:coreProperties>
</file>