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firstLine="720"/>
        <w:rPr/>
      </w:pPr>
      <w:r>
        <w:rPr/>
        <w:t>13 октября 2015 г.</w:t>
        <w:tab/>
        <w:t>01-25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муниципальной программы Тихвинского городского поселения «Развитие сети автомобильных дорог Тихвинского городского поселения»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,0400 ДО 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14 сентября 2015 года №01-2263-а)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часть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муниципальную программу Тихвинского городского поселения «Развитие сети автомобильных дорог Тихвинского городского поселения» (приложение).</w:t>
      </w:r>
    </w:p>
    <w:p>
      <w:pPr>
        <w:pStyle w:val="Normal"/>
        <w:ind w:firstLine="709"/>
        <w:rPr/>
      </w:pPr>
      <w:r>
        <w:rPr>
          <w:szCs w:val="28"/>
        </w:rPr>
        <w:t>2. Финансирование расходов, связанных с реализацией муниципальной программы Тихвинского городского поселения «Развитие сети автомобильных дорог Тихвинского городского поселения» производить в пределах средств, предусмотренных на эти цели в бюджете Тихвинского городского поселения.</w:t>
      </w:r>
    </w:p>
    <w:p>
      <w:pPr>
        <w:pStyle w:val="Normal"/>
        <w:ind w:firstLine="709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по коммунальному хозяйству и строительству И.В. Кольц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остановление вступает в силу с 01 января 2016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И.В.Гребешкова</w:t>
      </w:r>
    </w:p>
    <w:p>
      <w:pPr>
        <w:pStyle w:val="Normal"/>
        <w:rPr/>
      </w:pPr>
      <w:r>
        <w:rPr>
          <w:iCs/>
          <w:caps/>
          <w:sz w:val="16"/>
          <w:szCs w:val="16"/>
        </w:rPr>
        <w:t>Согласовано:</w:t>
      </w:r>
      <w:r>
        <w:rPr/>
        <w:t xml:space="preserve"> </w:t>
      </w:r>
    </w:p>
    <w:tbl>
      <w:tblPr>
        <w:tblW w:w="47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09"/>
        <w:gridCol w:w="1782"/>
        <w:gridCol w:w="1895"/>
      </w:tblGrid>
      <w:tr>
        <w:trPr/>
        <w:tc>
          <w:tcPr>
            <w:tcW w:w="520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 w:val="false"/>
                <w:iCs/>
                <w:sz w:val="16"/>
                <w:szCs w:val="16"/>
              </w:rPr>
              <w:t>аместитель главы администрации по коммунальному хозяйству и строительству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.В.Кольц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Заведующий общим отдело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Л.Е.Федоров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.о. заведующего юридическим отделом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Р.А.Голоскок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дседатель комитета жилищно-коммунального хозяйств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О.В.Каливецки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редседатель комитета финанс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С.А.Суворов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А.М.Корц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Заведующий отделом по строительству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.Л.Иванов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редседатель комитета по экономике и инвестиция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П.А.Федор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tbl>
      <w:tblPr>
        <w:tblW w:w="475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94"/>
        <w:gridCol w:w="1777"/>
        <w:gridCol w:w="1915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тет жилищно-коммунального хозяйства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финансов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экономике и инвестициям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строительству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бухгалтерского учета и отчетности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экз.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экз.</w:t>
            </w:r>
          </w:p>
        </w:tc>
      </w:tr>
    </w:tbl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М.Андре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6-188</w:t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5 года №01-2522-а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ХВИН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АЗВИТИЕ СЕТИ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ТИХВИНСКОГО ГОРОД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Тихвинского городского поселения «Развитие сети автомобильных дорог Тихвинского городского поселения» (далее - Муниципальная программа)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Тихвинского района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строительству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Цель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эффективности и безопасности функционирования сети автомобильных дорог местного значения Тихвинского городского поселения, определение стратегии развития дорожного комплекса, приоритетных задач дорожной политики и инструментов ее реализации.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тяженности,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ремонт и ремонт дорог местного знач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езопасности движ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ржание автомобильных дорог общего пользования местного значения на уровне, допустимом нормативами, для обеспечения их сохранности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ышение доли протяженности автомобильных дорог, соответствующих нормативным требованиям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3" w:hanging="0"/>
              <w:jc w:val="left"/>
              <w:rPr/>
            </w:pPr>
            <w:r>
              <w:rPr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8 годы 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  <w:bCs/>
                <w:sz w:val="26"/>
                <w:szCs w:val="26"/>
              </w:rPr>
              <w:t>134 619,7 тысяч руб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в 2016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62 961,1 тысяч рублей, из н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Тихвинского городского поселения - 58 945,3 тысяч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областного бюджета – 4 015,8 тысяч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17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з средств Тихвинского городского поселения - 35 829,3 тысяч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2018 год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з средств Тихвинского городского поселения - 35 829,3 тысяч рублей</w:t>
            </w:r>
          </w:p>
        </w:tc>
      </w:tr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доли протяженности автомобильных дорог, соответствующих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общей аварийности на автомобильных дорогах ежегодно на 3-5 проц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количества мест концентрации дорожно-транспортных происшествий ежегодно на 3-5 проц.;</w:t>
            </w:r>
          </w:p>
        </w:tc>
      </w:tr>
    </w:tbl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1.Общая характеристика сферы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</w:p>
    <w:p>
      <w:pPr>
        <w:pStyle w:val="Normal"/>
        <w:ind w:firstLine="709"/>
        <w:rPr/>
      </w:pPr>
      <w:r>
        <w:rPr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Тихвинского городского поселения составляет 153,6 км, из них большая часть - грунтовые дороги (81 км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ост автомобильного парка и увеличение количества 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709"/>
        <w:rPr/>
      </w:pPr>
      <w:r>
        <w:rPr>
          <w:sz w:val="26"/>
          <w:szCs w:val="26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9"/>
        <w:rPr/>
      </w:pPr>
      <w:r>
        <w:rPr>
          <w:sz w:val="26"/>
          <w:szCs w:val="26"/>
        </w:rPr>
        <w:t>Выполнение работ по строительству и реконструкции работ позволит изменить организацию движения большегрузного транспорта, уменьшить грузопоток и обеспечить безопасность дорожного движения в жилых густонаселенных кварталах гор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В целях снижения уровня аварийности на автомобильных дорогах Тихвинского городского поселения, обеспечения сохранности жизни и здоровья граждан, гарантии их законных прав на безопасные условия движения на улицах и дорогах города и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2. Цели и приоритетные направления муниципальной политики в области развития сети автомобильных дорог Тихвинского город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Основной целью Муниципальной программы является повышение эффективности и безопасности функционирования сети автомобильных дорог местного значения Тихвинского городского поселения, определение стратегии развития дорожного комплекса, приоритетных задач дорожной политики и инструментов ее реализации. Приоритетным направлением является реконструкция или капитальный ремонт существующей улично-дорожной сети, а также превращение грунтовых дорог в автомобильные дороги с асфальтобетонным покрытием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.1. Основные направления муниципальной политики в области развития сети автомобильных дорог Тихвинского городского поселе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- строительство и реконструкция автомобильных дорог местного знач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емонт автомобильных дорог общего пользования местного знач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рофилирование грунтовых дорог по сельским населенным пунктам Тихвинского городского поселения и старой части города Тихвина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оведение текущего ремонта улично-дорожной сети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азработка проектно-сметной документации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2.2. Задач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709"/>
        <w:rPr/>
      </w:pPr>
      <w:r>
        <w:rPr>
          <w:sz w:val="26"/>
          <w:szCs w:val="26"/>
        </w:rPr>
        <w:t>Увеличение протяженности, пропускной способности и приведение в нормативное состояние дорог местного значения, сокращение числа ДТП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ектирование, строительство, реконструкция, капитальный ремонт и ремонт дорог местного значе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>Восстановление и улучшение эксплуатационных качеств автомобильных дорог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вышение уровня безопасности движения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одержание автомобильных дорог общего пользования местного значения на уровне, допустимом нормативами, для обеспечения их сохранност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ться путем предоставления из областного бюджета субсидий местным бюджетам на проектирование, строительство, реконструкцию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2.3. Основные мероприятия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мероприятиями Муниципальной программы являются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ддержание существующей сети дорог Тихвинского городского посел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Строительство и реконструкция автомобильных дорог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2.4. Показатели (индикаторы) реализаци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Тихвинского городского поселения «Развитие сети автомобильных дорог Тихвинского городского поселения»: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вышение доли протяженности автомобильных дорог, соответствующих нормативным требованиям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нозные значения показателей (индикаторов) по реализации муниципальной программы Тихвинского городского поселения «Развитие сети автомобильных дорог Тихвинского городского поселения» изложены в приложении №1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3. Обобщенная характеристика мер правового регулирования муниципальной программы Тихвинского городского поселения «Развитие сети автомобильных дорог Тихвинского городского поселени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рамма разработана в соответствии с требованиями и рекомендациями:</w:t>
      </w:r>
    </w:p>
    <w:p>
      <w:pPr>
        <w:pStyle w:val="Normal"/>
        <w:ind w:firstLine="709"/>
        <w:rPr/>
      </w:pPr>
      <w:r>
        <w:rPr>
          <w:sz w:val="26"/>
          <w:szCs w:val="26"/>
        </w:rPr>
        <w:t>-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ГОСТ Р 50597-93 от 01 июля 1994 года «Требования к эксплуатационному состоянию допустимому по условиям обеспечения безопасности дорожного движения»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я Правительства Ленинградской области от 14 ноября 2013 года №397 «Об утверждении государственной программы Ленинградской области «Развитие автомобильных дорог Ленинградской области»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становления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4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в 2016 году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из средств Тихвинского городского поселения -58 945,3 тысяч 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– 4015,8 тысяч рублей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в 2017 году -</w:t>
      </w:r>
      <w:r>
        <w:rPr>
          <w:sz w:val="26"/>
          <w:szCs w:val="26"/>
        </w:rPr>
        <w:t xml:space="preserve"> из средств Тихвинского городского поселения -35 829,3 тысяч рублей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 2018 году</w:t>
      </w:r>
      <w:r>
        <w:rPr>
          <w:sz w:val="26"/>
          <w:szCs w:val="26"/>
        </w:rPr>
        <w:t xml:space="preserve"> - из средств Тихвинского городского поселения -35 829,3 тысяч рублей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5. План реализации муниципальной программы Тихвинского городского поселения «Развитие сети автомобильных дорог Тихвинского городского поселения» изложен в приложении №2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6. Риски реализации муниципальной программы Тихвинского городского поселения «Развитие сети автомобильных дорог Тихвинского городского поселения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риск с сокращением объемов финансирования дорожной отрасли;</w:t>
      </w:r>
    </w:p>
    <w:p>
      <w:pPr>
        <w:pStyle w:val="Normal"/>
        <w:ind w:firstLine="709"/>
        <w:rPr/>
      </w:pPr>
      <w:r>
        <w:rPr>
          <w:sz w:val="26"/>
          <w:szCs w:val="26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7. Методика оценки эффективности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</w:p>
    <w:p>
      <w:pPr>
        <w:pStyle w:val="Normal"/>
        <w:ind w:firstLine="709"/>
        <w:rPr/>
      </w:pPr>
      <w:r>
        <w:rPr>
          <w:sz w:val="26"/>
          <w:szCs w:val="26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Порядка разработки, реализации и оценки эффективности муниципальных программ в Тихвинского района и Тихвинского городского поселения, утвержденного постановлением администрации Тихвинского района от 26 августа 2013 года №01-2390-а (редакция от 14 сентября 2015 года №01-2263-а)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t>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ти автомобильных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5 года №01-2522-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НЫЕ ЗНАЧ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ей (индикаторов) по реализации муниципальной программы Тихвинского городского поселения «Развитие сети автомобильных доро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ихвинского город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03"/>
        <w:gridCol w:w="3927"/>
        <w:gridCol w:w="1328"/>
        <w:gridCol w:w="1166"/>
        <w:gridCol w:w="1166"/>
        <w:gridCol w:w="116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3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щая протяженность автомобильных дорог общего пользования местного значения Тихвинского городского поселения составляет: 153,6 к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Доля протяженности автомобильных дорог общего пользования местного значения Тихвинского городского поселения не отвечающих нормативным требованиям, в общей протяженности автомобильных дорог общего пользования местного значения Тихвинского городского поселения составляет: 125,9 км (82%)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сети автомобильных дорог</w:t>
      </w:r>
    </w:p>
    <w:p>
      <w:pPr>
        <w:pStyle w:val="Normal"/>
        <w:jc w:val="right"/>
        <w:rPr/>
      </w:pPr>
      <w:r>
        <w:rPr>
          <w:sz w:val="24"/>
          <w:szCs w:val="24"/>
        </w:rPr>
        <w:t>Тихвинского городского поселения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й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ихв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октября 2015 года №01-2522-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ЕАЛИЗ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Развитие сети автомобильных дорог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ихвинского городского поселен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0" w:type="dxa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44"/>
        <w:gridCol w:w="2426"/>
        <w:gridCol w:w="1026"/>
        <w:gridCol w:w="1140"/>
        <w:gridCol w:w="1440"/>
        <w:gridCol w:w="1186"/>
        <w:gridCol w:w="1397"/>
        <w:gridCol w:w="1651"/>
      </w:tblGrid>
      <w:tr>
        <w:trPr/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 в составе муниципальной программы (подпрограммы)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 соисполнитель, участник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6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, в ценах соответствующих лет)</w:t>
            </w:r>
          </w:p>
        </w:tc>
      </w:tr>
      <w:tr>
        <w:trPr/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(ТГП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</w:tr>
      <w:tr>
        <w:trPr/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>
          <w:trHeight w:val="55" w:hRule="atLeast"/>
        </w:trPr>
        <w:tc>
          <w:tcPr>
            <w:tcW w:w="14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 «</w:t>
            </w:r>
            <w:r>
              <w:rPr>
                <w:b/>
                <w:sz w:val="24"/>
                <w:szCs w:val="24"/>
              </w:rPr>
              <w:t>Поддержание существующей сети дорог Тихвинского городского поселения»</w:t>
            </w:r>
          </w:p>
        </w:tc>
      </w:tr>
      <w:tr>
        <w:trPr>
          <w:trHeight w:val="375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Предоставление бюджетным учреждениям субсидии на выполнение муниципального задания по содержанию дорог и искусственных сооружений на них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32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Предоставление бюджетным учреждениям иных субсидий на обеспечение мероприятий по содержанию дорог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3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Содержание, ремонт автомобильных дорог и дворовых территорий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16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5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16,0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Устройство дорог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троительству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о</w:t>
            </w:r>
            <w:r>
              <w:rPr>
                <w:b/>
                <w:bCs/>
                <w:sz w:val="24"/>
                <w:szCs w:val="24"/>
              </w:rPr>
              <w:t xml:space="preserve">сновному мероприятию 2 </w:t>
            </w:r>
            <w:r>
              <w:rPr>
                <w:b/>
                <w:sz w:val="24"/>
                <w:szCs w:val="24"/>
              </w:rPr>
              <w:t>«Поддержание существующей сети дорог Тихвинского городского поселения»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96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5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 945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9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829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635,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5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619,6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46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2 </w:t>
            </w:r>
            <w:r>
              <w:rPr>
                <w:b/>
                <w:sz w:val="24"/>
                <w:szCs w:val="24"/>
              </w:rPr>
              <w:t>«Строительство и реконструкция автомобильных дорог»</w:t>
            </w:r>
          </w:p>
        </w:tc>
      </w:tr>
      <w:tr>
        <w:trPr>
          <w:trHeight w:val="360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 Строительство объектов транспортной инфраструктуры на территории Тихвинского городского поселения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по строительству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</w:t>
            </w:r>
            <w:r>
              <w:rPr>
                <w:b/>
                <w:bCs/>
                <w:sz w:val="24"/>
                <w:szCs w:val="24"/>
              </w:rPr>
              <w:t>сновному мероприятию 2</w:t>
            </w:r>
            <w:r>
              <w:rPr>
                <w:b/>
                <w:sz w:val="24"/>
                <w:szCs w:val="24"/>
              </w:rPr>
              <w:t xml:space="preserve"> «Строительство и реконструкция автомобильных дорог»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</w:t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 961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5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45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2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29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29,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829,3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619,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5,8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603,9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6"/>
      <w:type w:val="nextPage"/>
      <w:pgSz w:orient="landscape" w:w="16838" w:h="11906"/>
      <w:pgMar w:left="1134" w:right="1276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иТихвинского района - бланк постановле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8:00Z</dcterms:created>
  <dc:creator>kom-31-4</dc:creator>
  <dc:description/>
  <dc:language>en-US</dc:language>
  <cp:lastModifiedBy>kom-31-4</cp:lastModifiedBy>
  <cp:lastPrinted>2015-11-11T15:41:00Z</cp:lastPrinted>
  <dcterms:modified xsi:type="dcterms:W3CDTF">2015-11-11T12:51:00Z</dcterms:modified>
  <cp:revision>2</cp:revision>
  <dc:subject/>
  <dc:title>АДМИНИСТРАЦИЯ  МУНИЦИПАЛЬНОГО  ОБРАЗОВАНИЯ</dc:title>
</cp:coreProperties>
</file>