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,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, частью 3 статьи 30 Устава муниципального образования Тихвинский муниципальный район Ленинградской области; постановлением администрации Тихвинского района от 26 августа 2013 года №01-2390-а (редакция от 14 сентября 2015 года №01-2263-а)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постановлением администрации Тихвинского района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Утвердить муниципальную программу Тихвинского городского поселения «Обеспечение устойчивого функционирования и развития комму</w:t>
      </w:r>
      <w:r>
        <w:rPr>
          <w:color w:val="000000"/>
          <w:szCs w:val="28"/>
        </w:rPr>
        <w:t xml:space="preserve">нальной и инженерной инфраструктуры» (приложение).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, связанных с реализацией муниципальной программы Тихв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устойчивого функционирования коммунальной и инженерной инфраструктуры», производить в пределах средств, предусмотренных на эти цели в бюджете Тихвинского городского поселен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01 января 2016 год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СОГЛАСОВАНО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</w:rPr>
        <w:t xml:space="preserve">по строительству и ЖКХ                                          </w:t>
        <w:tab/>
        <w:tab/>
        <w:t>И.В. Кольцов</w:t>
      </w:r>
    </w:p>
    <w:p>
      <w:pPr>
        <w:pStyle w:val="Normal"/>
        <w:rPr/>
      </w:pPr>
      <w:r>
        <w:rPr>
          <w:i/>
          <w:sz w:val="1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i/>
          <w:sz w:val="18"/>
        </w:rPr>
        <w:t xml:space="preserve">председатель комитета финансов                           </w:t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</w:rPr>
        <w:t xml:space="preserve">жилищно-коммунального хозяйства                          </w:t>
        <w:tab/>
        <w:tab/>
        <w:t>О.В. Каливецкий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</w:rPr>
        <w:t xml:space="preserve">по экономике и инвестициям                                   </w:t>
        <w:tab/>
        <w:tab/>
        <w:t xml:space="preserve">П.А. Федоров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 xml:space="preserve">Р.А. Голоскоков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общим отделом                                         </w:t>
        <w:tab/>
        <w:tab/>
        <w:t>Л.Е. Федор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610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5"/>
        <w:gridCol w:w="570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П «Тепловые сет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П «Водоканал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ВСЕ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В.Богда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300</w:t>
      </w:r>
    </w:p>
    <w:p>
      <w:pPr>
        <w:pStyle w:val="Normal"/>
        <w:ind w:firstLine="3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5 г. №01-252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Обеспечение устойчивого функционирования и развити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ммунальной и инженерной инфраструктур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Обеспечение устойчивого функционирования и развития коммунальной и инженерной инфраструктуры»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муниципальной программы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П «Тепловые се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Управляющие компа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Бюджетные учреждения Тихвинского город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Энергетика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азификация жилищного фонда, расположенного на территории Тихвинского городского поселения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одоснабжение и водоотведение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Энергосбережение и повышение энергетической эффективности на территории  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бъем потерь теплоэнергии при ее передаче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бъем потерь воды при ее передаче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</w:t>
            </w:r>
            <w:r>
              <w:rPr>
                <w:color w:val="000000"/>
                <w:sz w:val="24"/>
                <w:szCs w:val="24"/>
              </w:rPr>
              <w:t xml:space="preserve">Экономия ТЭ после установки АИТП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 Установка АИТП в МК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реализации 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составляет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8343,3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3000,0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Водоснабжение и водоотведение Тихвинского городского поселения» - </w:t>
            </w:r>
            <w:r>
              <w:rPr>
                <w:b/>
                <w:sz w:val="24"/>
                <w:szCs w:val="24"/>
              </w:rPr>
              <w:t>25328,3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sz w:val="24"/>
                <w:szCs w:val="24"/>
              </w:rPr>
              <w:t>20760,00 тыс. 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» составляет – </w:t>
            </w:r>
            <w:r>
              <w:rPr>
                <w:b/>
                <w:bCs/>
                <w:sz w:val="24"/>
                <w:szCs w:val="24"/>
              </w:rPr>
              <w:t>69255,0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: 118343,3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sz w:val="24"/>
                <w:szCs w:val="24"/>
              </w:rPr>
              <w:t>118343,30</w:t>
            </w:r>
            <w:r>
              <w:rPr>
                <w:sz w:val="24"/>
                <w:szCs w:val="24"/>
              </w:rPr>
              <w:t xml:space="preserve"> тыс. руб., в т.ч.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6 год – 41843,3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1843,3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– 38750,0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 xml:space="preserve"> 38750,0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-  3775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 xml:space="preserve"> -  37750,00</w:t>
            </w:r>
            <w:r>
              <w:rPr>
                <w:sz w:val="24"/>
                <w:szCs w:val="24"/>
              </w:rPr>
              <w:t xml:space="preserve"> тыс. руб.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низить объем потерь теплоэнергии при ее передаче до 54 300 Гка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низить объем потерь воды при ее передаче   до 1 625 тыс. м куб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    </w:t>
            </w:r>
            <w:r>
              <w:rPr>
                <w:sz w:val="24"/>
                <w:szCs w:val="24"/>
              </w:rPr>
              <w:t>- 29,2 к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Установка АИТП в МКД -  67 АИТ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 xml:space="preserve">Экономия ТЭ после установки АИТП- 10%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 проблемы и прогно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я сферы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Теплоснабжение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1.1.1. </w:t>
      </w:r>
      <w:r>
        <w:rPr>
          <w:b/>
          <w:sz w:val="24"/>
          <w:szCs w:val="24"/>
        </w:rPr>
        <w:t>Основные характеристики системы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у централизованного теплоснабжения города Тихвина, состоящую из котельной № 1, магистральных, внутриквартальных тепловых сетей, эксплуатирует МП «Тепловые сети» на праве хозяйственного ведения. </w:t>
      </w:r>
    </w:p>
    <w:p>
      <w:pPr>
        <w:pStyle w:val="Normal"/>
        <w:rPr/>
      </w:pPr>
      <w:r>
        <w:rPr>
          <w:sz w:val="24"/>
          <w:szCs w:val="24"/>
        </w:rPr>
        <w:t xml:space="preserve">МП «Тепловые сети» </w:t>
      </w:r>
      <w:r>
        <w:rPr>
          <w:color w:val="000000"/>
          <w:sz w:val="24"/>
          <w:szCs w:val="24"/>
        </w:rPr>
        <w:t xml:space="preserve">осуществляет следующие виды регулируемой деятельности: </w:t>
      </w:r>
    </w:p>
    <w:p>
      <w:pPr>
        <w:pStyle w:val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о тепловой энергии на правах хозяйственного ведения;</w:t>
      </w:r>
    </w:p>
    <w:p>
      <w:pPr>
        <w:pStyle w:val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дачу (транспорт) теплоносителя по всем внешним тепловым сетям от котельной до потребителей на правах хозяйственного ведения;</w:t>
      </w:r>
    </w:p>
    <w:p>
      <w:pPr>
        <w:pStyle w:val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ю тепловой энерг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точником централизованного теплоснабжения города является котельная №1, которая производит и поставляет тепловую энергию в горячей воде для следующих групп потребителей: население, бюджетные и прочие потребители города Тихвина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счётный (проектный) температурный график работы тепловых сетей 150/70 ºС, фактический - 150/70 ºС со срезкой при температуре наружного воздуха минус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Тепло используется на нужды систем теплопотребления (отопления, вентиляции и горячего водоснабжения) потребителей. Система теплоснабжения – открытая с элеваторами у потребителей теплоты. Температура воды для нужд ГВС 60 º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рассировка тепловых сетей тупикового типа, присоединение абонентов по зависимой схеме. </w:t>
      </w:r>
    </w:p>
    <w:p>
      <w:pPr>
        <w:pStyle w:val="Style20"/>
        <w:spacing w:lineRule="auto" w:line="240" w:before="0" w:after="0"/>
        <w:ind w:right="0" w:firstLine="708"/>
        <w:rPr/>
      </w:pPr>
      <w:r>
        <w:rPr>
          <w:sz w:val="24"/>
          <w:szCs w:val="24"/>
        </w:rPr>
        <w:t>Общая протяженность тепловых сетей, находящихся на балансе МП «Тепловые сети», составляет 96,876 км. Срок использования трубопроводов теплотрасс, в основном, составляет более 25 лет. Средний износ тепловых сетей составляет более 75 %. Тепловые сети города Тихвина и поселков Тихвинского городского поселения находятся в зоне действия источников тепловой энергии МП «Тепловые сети». Основные характеристики тепловых сетей в целом по МП «Тепловые сети»:</w:t>
      </w:r>
    </w:p>
    <w:p>
      <w:pPr>
        <w:pStyle w:val="12"/>
        <w:spacing w:before="0" w:after="0"/>
        <w:ind w:right="0" w:firstLine="708"/>
        <w:rPr/>
      </w:pPr>
      <w:r>
        <w:rPr>
          <w:sz w:val="24"/>
          <w:szCs w:val="24"/>
        </w:rPr>
        <w:t>- общая длина – 167 138 п.м;</w:t>
      </w:r>
    </w:p>
    <w:p>
      <w:pPr>
        <w:pStyle w:val="12"/>
        <w:spacing w:before="0" w:after="0"/>
        <w:ind w:right="0" w:firstLine="708"/>
        <w:rPr/>
      </w:pPr>
      <w:r>
        <w:rPr>
          <w:sz w:val="24"/>
          <w:szCs w:val="24"/>
        </w:rPr>
        <w:t>- средневзвешенный диаметр – 219 мм.</w:t>
      </w:r>
    </w:p>
    <w:p>
      <w:pPr>
        <w:pStyle w:val="Style18"/>
        <w:tabs>
          <w:tab w:val="clear" w:pos="1701"/>
        </w:tabs>
        <w:spacing w:lineRule="auto" w:line="240" w:before="0" w:after="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МП «Тепловые сети» обеспечивает работу 8 котельных:</w:t>
      </w:r>
      <w:r>
        <w:rPr>
          <w:sz w:val="24"/>
          <w:szCs w:val="24"/>
        </w:rPr>
        <w:t xml:space="preserve"> котельная №1 г.Тихвин; котельная п. Березовик - 1; котельная п. Березовик - 2; котельная п. Царицыно Озеро; котельная №1 п. Сарка; котельная №2 п. Сарка; котельная п. Красава; котельная ВОС.</w:t>
      </w:r>
    </w:p>
    <w:p>
      <w:pPr>
        <w:pStyle w:val="Style20"/>
        <w:spacing w:lineRule="auto" w:line="240" w:before="0" w:after="0"/>
        <w:ind w:right="-1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right="-108" w:hanging="0"/>
        <w:rPr/>
      </w:pPr>
      <w:r>
        <w:rPr>
          <w:b/>
          <w:sz w:val="24"/>
          <w:szCs w:val="24"/>
        </w:rPr>
        <w:t>1.1.2.  Основные проблемы теплоснабжения</w:t>
      </w:r>
    </w:p>
    <w:p>
      <w:pPr>
        <w:pStyle w:val="Style20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работы источников тепловой энергии были выявлены следующие проблемы:</w:t>
      </w:r>
    </w:p>
    <w:p>
      <w:pPr>
        <w:pStyle w:val="Style20"/>
        <w:spacing w:lineRule="auto" w:line="240" w:before="0" w:after="0"/>
        <w:ind w:right="0" w:firstLine="720"/>
        <w:rPr/>
      </w:pPr>
      <w:r>
        <w:rPr>
          <w:sz w:val="24"/>
          <w:szCs w:val="24"/>
        </w:rPr>
        <w:t>1. Высокая степень износа котлоагрегатов в целом по всем котельным МП «Тепловые сети». Средневзвешенное значение срока службы котлоагрегатов составляет 25 лет. Отметим, что наибольшее значение средневзвешенного значения срока службы зафиксировано на котельной п. Красава (49 лет) и котельной №1 г. Тихвин (43 года).</w:t>
      </w:r>
    </w:p>
    <w:p>
      <w:pPr>
        <w:pStyle w:val="Style20"/>
        <w:spacing w:lineRule="auto" w:line="240" w:before="0" w:after="0"/>
        <w:ind w:right="0" w:firstLine="709"/>
        <w:rPr/>
      </w:pPr>
      <w:r>
        <w:rPr>
          <w:sz w:val="24"/>
          <w:szCs w:val="24"/>
        </w:rPr>
        <w:t>2. Высокие расходы тепловой энергии на собственные нужды котельных п. Красава – 9,0 %.</w:t>
      </w:r>
    </w:p>
    <w:p>
      <w:pPr>
        <w:pStyle w:val="Style20"/>
        <w:spacing w:lineRule="auto" w:line="240" w:before="0" w:after="0"/>
        <w:ind w:right="0" w:firstLine="720"/>
        <w:rPr/>
      </w:pPr>
      <w:r>
        <w:rPr>
          <w:sz w:val="24"/>
          <w:szCs w:val="24"/>
        </w:rPr>
        <w:t>3. Отсутствие приборов учета тепловой энергии на всех котельных, кроме котельной №1 г. Тихвин и котельной п. Царицыно Озеро.</w:t>
      </w:r>
    </w:p>
    <w:p>
      <w:pPr>
        <w:pStyle w:val="Style20"/>
        <w:spacing w:lineRule="auto" w:line="240"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  <w:t>4. Высокие удельные расходы условного топлива на выработку тепловой энергии на всех котельных, кроме котельной № 1 г. Тихвин.</w:t>
      </w:r>
    </w:p>
    <w:p>
      <w:pPr>
        <w:pStyle w:val="Style20"/>
        <w:spacing w:lineRule="auto" w:line="240" w:before="0" w:after="0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. Приоритетные направления развития системы теплоснабжения и основ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основе анализа условий эксплуатации системы, структуры действующих тарифов на услуги теплоснабжения, и прогнозных данных по перспективному росту нагрузок принята оптимальная стратегия развития: 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к началу отопительного сезона 2017 года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тельная предназначена для использования в качестве основного источника теплоснабжения социальной сферы и жилого фонда г. Тихвина мощностью 180,22 Гкал/час (209,6 МВт), с перспективой увеличения мощности до 200 Гкал/час (232,6 МВт), расположенная по адресу: Ленинградская область, Тихвинский муниципальный район, Тихвинское городское поселения, г.Тихвин, ул. Учебный городок, 9. Помимо котельной,  планируется  устройство ЦТП для потребителей старого города и устройство ЦТП для потребителей Больничного гор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подключения нагрузок на момент планируемого ввода котельной в эксплуатацию – закрытая по ГВС, зависимая с насосным смешением по отоп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пературный график тепловой сети в отопительный период) – 130/70° C с погодной коррекцией. Температурный график при работе на ГВС в летний период 70/55°С с обеспечением циркуляции в тепловых сетях до потребител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реализации концепции теплоснабжения Тихвинского городского поселения   23 октября 2015 года </w:t>
      </w:r>
      <w:r>
        <w:rPr>
          <w:b/>
          <w:sz w:val="24"/>
          <w:szCs w:val="24"/>
          <w:u w:val="single"/>
        </w:rPr>
        <w:t>заключено концессионное соглашение с Газпротеплоэнерго</w:t>
      </w:r>
      <w:r>
        <w:rPr>
          <w:sz w:val="24"/>
          <w:szCs w:val="24"/>
        </w:rPr>
        <w:t xml:space="preserve">, концендентом по которому выступает муниципальное образование Тихвинский муниципальный район Ленинградской области. 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Водоснабжение и водоотведени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1. Основные характеристики системы водоснабжение и водоотведения Тихвинского городского по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у централизованного водоснабжения и водоотведения города Тихвина    эксплуатирует МП «Водоканал» на праве хозяйственного вед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1.2013 года МП «Водоканал» заключено 733 договора с потребителями разных категорий: население, бюджетные организации, прочие организации, в том числе: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Население</w:t>
      </w:r>
      <w:r>
        <w:rPr>
          <w:color w:val="000000"/>
          <w:sz w:val="24"/>
          <w:szCs w:val="24"/>
        </w:rPr>
        <w:t xml:space="preserve">   - 318 договоров, из них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й сектор        - 227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е компании        -   8   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и водой из водоразборных колонок - 73 договор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приборами учета хоз.- питьевой воды составляет 92%.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Бюджетные организации</w:t>
      </w:r>
      <w:r>
        <w:rPr>
          <w:color w:val="000000"/>
          <w:sz w:val="24"/>
          <w:szCs w:val="24"/>
        </w:rPr>
        <w:t xml:space="preserve"> - 96 договоров, в том числе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- 29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    -   14 дог.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       53 дог.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приборами учета хоз.- питьевой воды составляет 98%.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Прочие потребители</w:t>
      </w:r>
      <w:r>
        <w:rPr>
          <w:color w:val="000000"/>
          <w:sz w:val="24"/>
          <w:szCs w:val="24"/>
        </w:rPr>
        <w:t xml:space="preserve"> - 319 договоров, в том числе промышленные предприятия, все оборудованы приборами учета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приборами учета хоз.- питьевой воды прочих потребителей - 95%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тельность водозаборных и водоочистных сооружений города Тихвина, после реконструкции 2012 года, составляет 63,0 тыс. м3/ сут.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Водозаборные и водоочистные сооружения</w:t>
      </w:r>
      <w:r>
        <w:rPr>
          <w:color w:val="000000"/>
          <w:sz w:val="24"/>
          <w:szCs w:val="24"/>
        </w:rPr>
        <w:t xml:space="preserve"> были построены по проекту ЛО «Союзводоканалпроект» в начале 60-х годов Водозабор расположен на реке выше города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итьевой воды на ВОС г. Тихвина осуществляется на трех блоках, работающих по различным технологическим схемам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лощадке ВОС в составе блока водоочистных сооружений эксплуатируются четыре резервуара чистой воды - два резервуара емкостью по 2000 м3 каждый, один резервуар общей емкостью 1760м3 и резервуар чистой воды емкостью 3000 м3 (2012 года ввода в эксплуатацию). На сегодняшний день общий объем резервуаров составляет 8760 м3. 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Сети водоснабж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проводная сеть г. Тихвина представляет собой тупиковую систему из магистральных, уличных и внутриквартальных трубопроводов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сетей по состоянию на 1.01.2014 -  92,5 к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ти водопровода проложены из стальных, чугунных и полиэтиленовых труб, диаметры от 50 мм до 600 мм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тях водопровода установлен 231 пожарный гидрант и 48 водоразборных колонок (в старой части город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 Проблемы и основные мероприятия системы водоснаб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я часть водопроводных сетей построена в 60-70-х годах прошлого века, т.е. срок службы сетей превышает срок амортизации сетей, чем и объясняется высокий уровень утечек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«Водоканал» ведет планомерную реконструкцию сетей и замену стальных вводов на полиэтиленовые, однако этого недостаточно. Необходима реконструкция магистральных сетей. Состояние водопроводных сетей представлено ниже в таблице.</w:t>
      </w:r>
    </w:p>
    <w:p>
      <w:pPr>
        <w:pStyle w:val="Normal"/>
        <w:ind w:firstLine="225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ти водопровода, нуждающиеся в замен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очные водоводы                                                       - 15,8 к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чные сети                                                                    - 10,0 к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квартальные и внутридворовые сети                 -  8,0 км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период с 2013 -2015 годов выполнен ремонт </w:t>
      </w:r>
      <w:r>
        <w:rPr>
          <w:b/>
          <w:bCs/>
          <w:color w:val="000000"/>
          <w:sz w:val="24"/>
          <w:szCs w:val="24"/>
        </w:rPr>
        <w:t>сетей водоснабжения</w:t>
      </w:r>
      <w:r>
        <w:rPr>
          <w:color w:val="000000"/>
          <w:sz w:val="24"/>
          <w:szCs w:val="24"/>
        </w:rPr>
        <w:t xml:space="preserve"> 4,2 к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Централизованная система бытовой канализации</w:t>
      </w:r>
      <w:r>
        <w:rPr>
          <w:color w:val="000000"/>
          <w:sz w:val="24"/>
          <w:szCs w:val="24"/>
        </w:rPr>
        <w:t xml:space="preserve"> имеется в левобережной части города, где размещена многоэтажная жилая застройка, услугами которой пользуются 82% населения. Отдельные здания в исторической части города, в основном общественные, также подключены к канализационной сети. В правобережной части города, застроенной малоэтажными, в большей степени индивидуальными домами, система централизованной канализации отсутствует - жители используют выгребные ям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проложены, в основном в 1965-1980 гг.; износ составляет более 75%; общая протяженность на 01.01.15 г.- 87,5 к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2.3. Основные проблемы и мероприятия системы водоотвед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износ существующих канализационных сетей (коллекторов, уличных, и внутриквартальных)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перекладка участка Южного коллектора диаметром 600-700 мм L=700 м и участка коллектора по ул. Делегатской диаметром 300 мм L= 500 м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ая часть города (старый город) не охвачена системой централизованного водоотвед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ые стоки отводятся в сеть хозяйственно-бытовой канализации и далее по напорным коллекторам поступают на КО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токов из неканализованной части старого города ассенизационными машинами сбрасывается в сливной колодец перед РНС №1 (Районная насосная станция, ул. Труда, район новой котельной).</w:t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24"/>
          <w:szCs w:val="24"/>
        </w:rPr>
        <w:t>Схема кан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нализационную систему города входят: очистные сооружения канализации, канализационные насосные станции, самотечные и напорные коллекторы, канализационные се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щая схема канализации направляет городские стоки по самотечно-напорным коллекторам на КОС, стоки от южного промышленного узла также поступают на КОС по отдельной самотечно-напорной систе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анализационных насосных станций - 6 ед.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айонная канализационная насосная станция, КНС 1а микрорайона, КНС «ПМК-20», КНС «ГПТУ», КНС на ул. МОПРа, КНС пос. Березови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нализационные очистные сооружения (КОС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лизационные очистные сооружения принимают стоки от населения, промышленных предприятий, предприятий пищевой промышленности, бюджетных организаций. Сброс очищенных сточных вод осуществляется в р. Тихвинка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лизационные очистные сооружения - это комплекс сооружений, включающий в себя механическую очистку, биологическую очистку и сооружения по обработке осадка.                               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лизационные очистные сооружения г. Тихвина построены в три очереди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о осуществлялось по проекту №4005/1 института                                   «Гипрокоммунводоканал» с 1967  по 1986 год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С вводом первой и второй очередей расширения, базовые сооружения производительностью 12,0 тыс. м3 в сутки были остановлены и, в течение последних лет использовались для проведения опытно- промышленных исследований. Таким образом, </w:t>
      </w:r>
      <w:r>
        <w:rPr>
          <w:b/>
          <w:bCs/>
          <w:i/>
          <w:iCs/>
          <w:color w:val="000000"/>
          <w:sz w:val="24"/>
          <w:szCs w:val="24"/>
        </w:rPr>
        <w:t>производительность КОС составляет   52,0 тыс. м3/ сут.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рос очищенных сточных вод осуществляется в реку Тихвинка.</w:t>
      </w:r>
    </w:p>
    <w:p>
      <w:pPr>
        <w:pStyle w:val="Normal"/>
        <w:ind w:firstLine="270"/>
        <w:rPr/>
      </w:pPr>
      <w:r>
        <w:rPr>
          <w:b/>
          <w:bCs/>
          <w:i/>
          <w:iCs/>
          <w:color w:val="000000"/>
          <w:sz w:val="24"/>
          <w:szCs w:val="24"/>
        </w:rPr>
        <w:t>К проблема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уществующих канализационных сооружений</w:t>
      </w:r>
      <w:r>
        <w:rPr>
          <w:color w:val="000000"/>
          <w:sz w:val="24"/>
          <w:szCs w:val="24"/>
        </w:rPr>
        <w:t xml:space="preserve"> относятся проблемы экологического характера, а именно в составе сточных вод от КОС наблюдается повышенное содержание азота и фосфора, превышающее требования нормативов рыбохозяйственного значения, что влечет за собой значительные платежи за негативное воздействие на окружающую среду. Особую тревогу вызывают канализационные системы поселков Сарка, Красав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Газоснабж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фикация города осуществляется по схеме газоснабжения, разработанной в 2007 году проектно-конструкторским центром ОАО «Леноблгаз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газоснабжения г.Тихвина является действующая ГРС «Тихвин», находящаяся на востоке от существующей городской черты, за шоссе Тихвин-Бокситогорск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С предназначена для редуцирования давления газа до заданных величин, одорирования его и осуш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Уличное освещ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кты уличного освещения города Тихвина, поселков Сарка, Березовик 1,2, Царицыно Озеро и деревень Заболотье, Стретилово, Фишева Гора включают: светильники наружного освещения в количестве 2666 штук, в т.ч. с использованием ламп ДРЛ - 250 и ДНАТ – 504, с использованием светодиодов – 2638 шт. Количество несовмещенных опор - 1802 шт., совмещенных со светильниками - 1260 шт. Линии электропередач с 47 трансформаторных подстанций - 108,35 к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правление уличным освещением выполнено дистанционно с применением АСУН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иболее перспективные направления: замена неизолированного провода на изолированные, замена морально-устаревших опор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итики в коммунальной сфере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 реализации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жидаемые результаты, этапы и сро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Тихвинском городском поселении на 2016-2018 год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направление муниципальной политики - устойчивое развитие Тихвинского городского поселения. Основные направления развития коммунальной инфраструктуры, т.е. объектов тепло-, водо-, газо-, электроснабжения, водоотведения разработаны в соответствии с потребностями промышленного, жилищного строительства, в целях повышения качества услуг и улучшения экологического состояния гор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  Задач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ршенствование механизмов развития коммунальной инфраструктур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ъем потерь теплоэнергии при ее передаче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ъем потерь воды при ее передаче. Данные для расчета берутся из статистических отчетов 22-ЖКХ, 1-ТЭР и ф.6 приложения 4 к постановлению Правительства Российской Федерации от 25 января 2011 года №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тяженность вновь проложенных распределительных газопровод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ономия ТЭ после установки АИТП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Установки АИТП в МКД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</w:t>
      </w: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u w:val="single"/>
        </w:rPr>
        <w:t>приведены в приложении №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 - 2016-2018 годы (этапы программой не предусмотрены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высить качество предоставляемых коммунальных услуг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влечь инвестиции в коммунальное хозяйство за счет комплексного решения задач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строить новый энергоэффективный источник теплоснабжения взамен выработавшей свой ресурс котельной №1 г. Тихвин;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роить новые магистральные тепловые сети от вновь проектируемых источников теплоснабжения и заменить старые се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кончить проведение реконструкции ИТП и перевести систему теплоснабжения на закрытую схему ГВС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городком поселен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270"/>
        <w:rPr/>
      </w:pPr>
      <w:r>
        <w:rPr>
          <w:b/>
          <w:bCs/>
          <w:color w:val="000000"/>
          <w:sz w:val="24"/>
          <w:szCs w:val="24"/>
        </w:rPr>
        <w:t>1.  «Энергетика Тихвинского городского поселения»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«Газификация Тихвинского городского поселения»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«Водоснабжение и водопотребление Тихвинского городского поселения»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«Энергосбережение и повышение энергетической эффективности Тихвинского городского поселения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одпрограммы сформированы в соответствии с постановлением Правительства Ленинградской области от 08 апреля 2013 года №95 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етической эффективности в Ленинградской области до 2020 года»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бщенная характеристика мер прав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улир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 необходимы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еализации муниципальной программы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щий объем ресурсного обеспечения реализации муниципальной программы составляет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118343,3 тыс. руб</w:t>
      </w:r>
      <w:r>
        <w:rPr>
          <w:color w:val="000000"/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дпрограмма</w:t>
      </w:r>
      <w:r>
        <w:rPr>
          <w:color w:val="000000"/>
          <w:sz w:val="24"/>
          <w:szCs w:val="24"/>
        </w:rPr>
        <w:t xml:space="preserve"> «Энергетика Тихвинского городского поселения» - </w:t>
      </w:r>
      <w:r>
        <w:rPr>
          <w:b/>
          <w:bCs/>
          <w:color w:val="000000"/>
          <w:sz w:val="24"/>
          <w:szCs w:val="24"/>
        </w:rPr>
        <w:t>3000,00 тыс.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Водоснабжение и водоотведение Тихвинского городского поселения» -</w:t>
      </w:r>
      <w:r>
        <w:rPr>
          <w:b/>
          <w:color w:val="000000"/>
          <w:sz w:val="24"/>
          <w:szCs w:val="24"/>
        </w:rPr>
        <w:t>25328,3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» -  </w:t>
      </w:r>
      <w:r>
        <w:rPr>
          <w:b/>
          <w:bCs/>
          <w:color w:val="000000"/>
          <w:sz w:val="24"/>
          <w:szCs w:val="24"/>
        </w:rPr>
        <w:t>20760,00 тыс. 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» составляет – </w:t>
      </w:r>
      <w:r>
        <w:rPr>
          <w:b/>
          <w:bCs/>
          <w:color w:val="000000"/>
          <w:sz w:val="24"/>
          <w:szCs w:val="24"/>
        </w:rPr>
        <w:t>69255,00 тыс.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 118343,3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юджет Тихвинского городского поселения </w:t>
      </w:r>
      <w:r>
        <w:rPr>
          <w:b/>
          <w:color w:val="000000"/>
          <w:sz w:val="24"/>
          <w:szCs w:val="24"/>
        </w:rPr>
        <w:t>118343,30</w:t>
      </w:r>
      <w:r>
        <w:rPr>
          <w:color w:val="000000"/>
          <w:sz w:val="24"/>
          <w:szCs w:val="24"/>
        </w:rPr>
        <w:t xml:space="preserve"> тыс. руб., в т.ч. по год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16 год – 41843,30 тыс. руб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юджет Тихвинского городского поселения -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41843,30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17 год – 38750,00 тыс. руб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юджет Тихвинского городского поселения - </w:t>
      </w:r>
      <w:r>
        <w:rPr>
          <w:b/>
          <w:bCs/>
          <w:color w:val="000000"/>
          <w:sz w:val="24"/>
          <w:szCs w:val="24"/>
        </w:rPr>
        <w:t xml:space="preserve"> 38750,00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18 год -  37750,00 тыс. руб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юджет Тихвинского городского поселения - </w:t>
      </w:r>
      <w:r>
        <w:rPr>
          <w:b/>
          <w:bCs/>
          <w:color w:val="000000"/>
          <w:sz w:val="24"/>
          <w:szCs w:val="24"/>
        </w:rPr>
        <w:t xml:space="preserve"> -  37750,00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изложен в приложении № 2 к муниципальной программе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6 год» изложен в приложении №3 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меры по управлению рискам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Финансовые риски</w:t>
      </w:r>
      <w:r>
        <w:rPr>
          <w:color w:val="000000"/>
          <w:sz w:val="24"/>
          <w:szCs w:val="24"/>
        </w:rPr>
        <w:t xml:space="preserve"> связаны с возможным снижением объемов финансирования программных мероприятий из средств бюджета Ленинградской области и Тихвинского района. Возникновение данных рисков может привести к недофинансированию запланированных мероприятий Подпрограммы. Как правило, включение мероприятий за счет областных средств происходит в течение текущего года и при формировании программы информация отсутствует.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Социальные риски.</w:t>
      </w:r>
      <w:r>
        <w:rPr>
          <w:color w:val="000000"/>
          <w:sz w:val="24"/>
          <w:szCs w:val="24"/>
        </w:rPr>
        <w:t xml:space="preserve"> По мероприятия в жилищной сфере необходимы решения общих собраний собственников, которые не всегда можно получить.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Информационные риски</w:t>
      </w:r>
      <w:r>
        <w:rPr>
          <w:color w:val="000000"/>
          <w:sz w:val="24"/>
          <w:szCs w:val="24"/>
        </w:rPr>
        <w:t xml:space="preserve"> связаны с отсутствием или недостаточностью отчетной информации, используемой в ходе реализации муниципальной программ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комитетом ЖКХ администрации Тихвинского района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 Характеристика подпрограмм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 «Обеспе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тойчивог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 инженерной инфраструктуры»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1. Подпрограмма «Энергетика 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еления» 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1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нергетика Тихвинского городского поселения» (далее - под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«Тепловые сети»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 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бъем потерь теплоэнергии при ее передаче   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 2018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6 год –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–</w:t>
            </w:r>
            <w:r>
              <w:rPr>
                <w:b/>
                <w:bCs/>
                <w:sz w:val="24"/>
                <w:szCs w:val="24"/>
              </w:rPr>
              <w:t>10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–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sz w:val="24"/>
                <w:szCs w:val="24"/>
              </w:rPr>
              <w:t>10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1000,0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1000,0 тыс. руб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    </w:t>
            </w:r>
            <w:r>
              <w:rPr>
                <w:sz w:val="24"/>
                <w:szCs w:val="24"/>
              </w:rPr>
              <w:t xml:space="preserve">Объем потерь теплоэнергии при ее передаче  </w:t>
            </w:r>
            <w:r>
              <w:rPr>
                <w:color w:val="000000"/>
                <w:sz w:val="24"/>
                <w:szCs w:val="24"/>
              </w:rPr>
              <w:t xml:space="preserve"> к 2018 году -54 300 Гк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9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Сфера реализации - Теплоснабжение Тихвинского городского поселения. Источником централизованного теплоснабжения города является котельная №1, которая производит и поставляет тепловую энергию в горячей воде для следующих групп потребителей: население, бюджетные и прочие потребители города Тихвина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Тепло используется на нужды систем теплопотребления (отопления, вентиляции и горячего водоснабжения) потребителей. Система теплоснабжения - открытая с элеваторами у потребителей теплоты. 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МП «Тепловые сети» обеспечивает работу 8 котельных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котельная №1 г. Тихвин; котельная п. Березовик - 1; котельная п. Березовик - 2; котельная п. Царицыно Озеро; котельная №1 п. Сарка; котельная №2 п. Сарка; котельная п. Красава; котельная ВОС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перспективе 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к началу отопительного сезона 2016-2017 гг. на площадке в районе «Учебного городка». 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1.3. Цели, задачи, показатели и ожидаемые результаты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.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результате замены тепловых сетей ожидается, что объем потерь теплоэнергии при ее передаче будет стремиться к нормативному. Для расчета планируется использовать данные отчета о структуре производства и потребления энергоресурсов. Ожидаемые результаты к 2018 году - 54 300 Гка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1.4. Характеристика основных мероприяти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люченным </w:t>
      </w:r>
      <w:r>
        <w:rPr>
          <w:rFonts w:cs="Times New Roman" w:ascii="Times New Roman" w:hAnsi="Times New Roman"/>
          <w:sz w:val="24"/>
          <w:szCs w:val="24"/>
        </w:rPr>
        <w:t xml:space="preserve">концессио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м,</w:t>
      </w:r>
      <w:r>
        <w:rPr>
          <w:rFonts w:cs="Times New Roman" w:ascii="Times New Roman" w:hAnsi="Times New Roman"/>
          <w:sz w:val="24"/>
          <w:szCs w:val="24"/>
        </w:rPr>
        <w:t xml:space="preserve"> концендентом по которому выступает муниципальное образование Тихвинский муниципальный район Ленинградской области, объектом Соглашения являются объекты теплоснабжения, входящие в состав систем теплоснабжения Тихвинского городского поселения (включая населенные пункты: г. Тихвин, пос. Красава, пос. Сарка, пос. Берёзовик, пос. Царицыно Озеро). Поэтому мероприятия по ним не предусмотрены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вязи с применением электроэнергии для целей отопления многоквартирных домов и для снятия социальной напряженности установлена доля оплаты граждан, проживающих в усадьбе РТС в размере 50%. С 2015 года в 6 из 9 домов Усадьбы РТС будут установлены индивидуальные поквартирные отопительные газовые котлы с внутренними системами теплоснабжения и ГВС, что позволит уменьшить размер компенсации из местного бюджет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1.5.  Методика оценки эффективности подпрограммы заключается в   достижение целевых показателей</w:t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 №01-2390-а (редакция от 14 сентября 2015 года №01-2263-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- комитетом по ЖК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одпрограммы путем сопоставления фактически достигнутых значений индикаторов под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2. Подпрограмма «Газификация жилищного фонда, расположенного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Тихвинского городского поселения»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2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» (далее-подпрограмма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, проектно-изыскательские организации, подрядные организации, юридические и физические лиц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униципального жилого фонда и индивидуальных (частных) жилых домов природным газом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 г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20760,0 тысяч рублей</w:t>
            </w:r>
            <w:r>
              <w:rPr>
                <w:color w:val="000000"/>
                <w:sz w:val="24"/>
                <w:szCs w:val="24"/>
              </w:rPr>
              <w:t>, в том чис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6 г. - 8860,0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4"/>
                <w:szCs w:val="24"/>
              </w:rPr>
              <w:t>8860,0 тыс. 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7 г. - 5950,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4"/>
                <w:szCs w:val="24"/>
              </w:rPr>
              <w:t>59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8 г.- 595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4"/>
                <w:szCs w:val="24"/>
              </w:rPr>
              <w:t>59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подпрограммы к концу 2016 г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газопроводов   - 29,2 к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2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д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: Обеспечение муниципального жилого фонда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(30 многоквартирных домов и 670 частных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: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тяженность вновь проложенных распределительных газопроводов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  2016- 2018 годы, ожидаемые результаты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газопроводов   -29,2 к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2.4. Характеристика основных мероприятий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еализации основного мероприятия является: 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основного мероприятия являются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указанных задач предполагает: обеспечить жилой фонд природным газом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67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67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ирование распределительных газовых сетей к жилым домам по улицам города Тихвин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роительство распределительных газовых сетей к жилым домам по улицам города Тихвина -  29.2 к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2.5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 Общая протяженность сетей газоснабжения составляет - 65,26 км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2.6. Методика оценки эффективност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- отдел по строительству по соответствующей под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одпрограммы путем сопоставления фактически достигнутых значений индикаторов под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. Подпрограмма «Водоснабжение и водоотвед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ихвинского городского поселения» 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3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Водоснабжение и водоотведения Тихвинского городского поселения» </w:t>
            </w: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«Водоканал»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бъем потерь воды при ее передач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ы 25328,30 тыс. руб</w:t>
            </w:r>
            <w:r>
              <w:rPr>
                <w:color w:val="000000"/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6 год – 10328,3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10328,30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7 год – 8000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color w:val="000000"/>
                <w:sz w:val="24"/>
                <w:szCs w:val="24"/>
              </w:rPr>
              <w:t>800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8 год – 7000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color w:val="000000"/>
                <w:sz w:val="24"/>
                <w:szCs w:val="24"/>
              </w:rPr>
              <w:t>700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ъем потерь воды при ее передаче - к 2018 году 1625 тыс. м куб.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а реализации - Водоснабжение и водоотведение Тихвинского городского поселения. Большая часть водопроводных сетей построена в 60-70-х годах прошлого века, т.е. срок службы сетей превышает срок амортизации сетей, чем и объясняется высокий уровень утечек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сокой степенью износа канализационных сетей (коллекторов, уличных, и внутриквартальных) требуется перекладка участков, в т.ч. Южного коллектора диаметром 600-700 мм L=700 м и участка коллектора по ул. Делегатской диаметром 300 мм L= 500 м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спективе необходимо решать по Центральная часть города, т.к. старый город не охвачена системой централизованного водоотведения. Необходима реконструкция систем канализации в поселках Сарка и Красав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1.2015 года МП «Водоканал» заключено 733 договора с потребителями разных категорий: население, бюджетные организации, прочие организации, в том числе: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Население</w:t>
      </w:r>
      <w:r>
        <w:rPr>
          <w:color w:val="000000"/>
          <w:sz w:val="24"/>
          <w:szCs w:val="24"/>
        </w:rPr>
        <w:t xml:space="preserve">   - 318 договоров, из них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й сектор        - 227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е компании               -   8   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и водой из водоразборных колонок - 73 договор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приборами учета хоз.- питьевой воды составляет 92%.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Бюджетные организации</w:t>
      </w:r>
      <w:r>
        <w:rPr>
          <w:color w:val="000000"/>
          <w:sz w:val="24"/>
          <w:szCs w:val="24"/>
        </w:rPr>
        <w:t xml:space="preserve"> - 96 договоров, в том числе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- 29 договоров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    -   14 дог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       53 дог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приборами учета хоз.- питьевой воды составляет 98%.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  <w:u w:val="single"/>
        </w:rPr>
        <w:t>Прочие потребители</w:t>
      </w:r>
      <w:r>
        <w:rPr>
          <w:color w:val="000000"/>
          <w:sz w:val="24"/>
          <w:szCs w:val="24"/>
        </w:rPr>
        <w:t xml:space="preserve"> - 319 договоров, в том числе промышленные предприятия, все оборудованы приборами учета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ность приборами учета хоз.- питьевой воды прочих потребителей - 95%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.3. Цели, задачи, показатели и ожидаемые результат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и экологической эффективности проводимых мероприятий.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результате замены сетей ожидается, что объем потерь воды при ее передаче будет стремиться к нормативному и составит к 2018 году 1625 тыс. м к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.4. Характеристика основных мероприяти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спективе необходимо решать вопрос по Центральной части города, т.к. старый город не охвачен системой централизованного водоотведения. Необходима реконструкция систем канализации в поселках Сарка и Красав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я системы канализации со строительством локальных очистных сооружений. п.Сарка. МО Тихвинское городское поселение Тихвинского муниципального района - Канализационные сети самотечные, протяжённость составляет 1640 м. Год прокладки 1984-1992. Отсутствует система очистки канализационных стоков. Канализационные стоки сбрасываются на местный рельеф. Имеются предпис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я системы канализации со строительством локальных очистных сооружений. п.Красава. МО Тихвинское городское поселение Тихвинского муниципального района - Канализационные сети самотечные, протяжённость составляет 3900 м. Год прокладки: 1958-1991. Отсутствует система очистки канализационных стоков. Стоки сбрасываются в отводную канаву торфяных поле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ланированы ПИРы и ПСД по обеспечению населения услугами водоснабжения в связи с отсутствием лицензий по скважинам по ул. Ленинградской и Плаунск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3.5. Методика оценки эффективности подпрограммы заключается в достижение целевых показателей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- комитетом по ЖКХ по соответствующей под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4. Подпрограмма «Энергосбережение и повыш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нергетической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ффективности на территории Тихвинского городского поселения»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4.1. Паспорт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  на территории   Тихвинского городского поселения» (далее – под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и спорту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учреждения Тихвинского городского поселения, МП «Тепловые сети», МП «Водоканал», управляющие компании, ТСЖ, ЖСК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реализация энергосберегающих мероприятий по итогам энергетических обследований в бюджетной сфер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установка АИТП с часовым и погодным регулированием МКД, г. Тихв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еализация энергосервисных контрактов на уличном освещении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эффективного и рационального использования топливно-энергетических ресурсов (топлива, электроэнергии, тепловой энергии, воды за счет реализации энергосберегающих мероприятий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снижение удельных объемов потребления энергоресурсов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кращение бюджетных расходов на оплату за потребленные энергоресурсы в бюджетной сфер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снащение зданий, строений, сооружений бюджетной сферы, жилищного фонда, предприятий всех форм собственности приборами учета энергоресур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достижение целевых показателей повышения эффективности использования энергоресурсов в бюджетной сфере, жилищном фонде и коммунальной сфере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номия ТЭ после установки АИТП 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подпрограммы   </w:t>
            </w:r>
            <w:r>
              <w:rPr>
                <w:b/>
                <w:color w:val="000000"/>
                <w:sz w:val="24"/>
                <w:szCs w:val="24"/>
              </w:rPr>
              <w:t>69255,00 руб</w:t>
            </w:r>
            <w:r>
              <w:rPr>
                <w:color w:val="000000"/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b/>
                <w:bCs/>
                <w:color w:val="000000"/>
                <w:sz w:val="24"/>
                <w:szCs w:val="24"/>
              </w:rPr>
              <w:t>41843,30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41843,30</w:t>
            </w:r>
            <w:r>
              <w:rPr>
                <w:color w:val="000000"/>
                <w:sz w:val="24"/>
                <w:szCs w:val="24"/>
              </w:rPr>
              <w:t xml:space="preserve">   тыс. руб., в т.ч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7 год – 38750,0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ихвинского городского поселения -3875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b/>
                <w:bCs/>
                <w:color w:val="000000"/>
                <w:sz w:val="24"/>
                <w:szCs w:val="24"/>
              </w:rPr>
              <w:t>2018 год – 37750,0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ихвинского городского поселения 37750,0 тыс. руб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номия ТЭ после установки АИТП- 10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ка АИТП -67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4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ихвинском городском поселении, как и в целом по Ленинградской области имеет место устойчивая тенденция на повышение стоимости энергетических ресур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основными параметрами прогноза социально-экономического развития Российской Федерации на плановый период 2014-2016 годов рост регулируемых оптовых цен на газ    предполагается в размере 15% в год для всех категорий потребителей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3 раз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до 2016 года стоимость основных для ТГП топливно- 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и ресурсоснабжающих предприятий на оплату основных топливно-энергетических и коммунальных ресурсов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Как следует из отчетов об исполнении лимитов потребления тепловой энергии для организаций-получателей средств бюджета ТГП  несоблюдение  снижения потребления энергоресурсов на 3% объясняется изменением сопоставимых условий. Например, реконструкция уличного освещения, строительством хоккейных площадок, катков -  все это увеличило потребление 4 бюджетных учреждений Тихвинского городского поселения на 262,1 тыс. кВ час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578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а 1. Структура затрат в бюджетном сектор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на коммунальные ресурс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иаграммы 1 видно, что основную долю затрат составляют расходы на тепловую энергию - 66% и электрическую энергию - 24%, расходы на водоснабжение и водоотведение составляют суммарно около 10%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етических ресурсов   на территории муниципального образования, и прежде всего в органах местного самоуправления, муниципальных учреждениях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ной сфере Тихвинского городского поселения 4 бюджетных учреждения в т.ч. муниципальное учреждение "Тихвинский молодежно-спортивный центр, муниципальное учреждение "Тихвинский Районный Дом Культуры" муниципальное учреждение "Тихвинская централизованная библиотечная система", муниципальное учреждение "Тихвинский городской футбольный клуб "Кировец".  Процент оснащенности приборами составляет 98%. Замена ламп накаливания на энергоэффективные осуществляется планомерно с 2010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4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.  Ожидаемые результаты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достижение экономия ТЭ после установки АИТП после ввода в эксплуатацию новой котельной (2018 г.) - 10%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закрытие системы по ГВС посредством установки АИТП в МКД   - 67 ш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4.4. Характеристика основных мероприятий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тепление зданий, замена оконных бло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сформирован после проведения энергетических обследований бюджетных учреждений. Затраты на проведение мероприятий на 2013-2015 год составляют 7,5 миллионов рублей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Жилищная сфер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закрытой схемы горячего водоснабжения (для приготовления горячей воды непосредственно у потребителя) необходима установка АИТП с теплообменным оборудованием в узлах присоединения данных потребителей к тепловым сетям. Общее количество МКД, подлежащих к установке АИТП - 307,  в т.ч. для 29 домов старого города  будет построен центральный тепловой пункт.  Для полного закрытия системы по ГВС необходимо установить 67 АИТП в 65 МКД.</w:t>
      </w:r>
    </w:p>
    <w:p>
      <w:pPr>
        <w:pStyle w:val="ConsPlusCell"/>
        <w:jc w:val="center"/>
        <w:rPr>
          <w:rFonts w:ascii="Times New Roman" w:hAnsi="Times New Roman"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Cell"/>
        <w:jc w:val="center"/>
        <w:rPr/>
      </w:pPr>
      <w:r>
        <w:rPr/>
        <w:t>Cписок МКД  под установку АИТП</w:t>
      </w:r>
    </w:p>
    <w:tbl>
      <w:tblPr>
        <w:tblW w:w="92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86"/>
        <w:gridCol w:w="1631"/>
        <w:gridCol w:w="1620"/>
        <w:gridCol w:w="2160"/>
      </w:tblGrid>
      <w:tr>
        <w:trPr>
          <w:trHeight w:val="300" w:hRule="atLeast"/>
        </w:trPr>
        <w:tc>
          <w:tcPr>
            <w:tcW w:w="9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К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ИТП с погодным и часовым регулированием в МК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 д.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5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/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д.41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 д.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7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исова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д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-Советская д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 д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-Советская 4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СЖ, ЖС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46\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2, 4-36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-4,  5-33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6 Знам.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6 Знамен.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Дюна" Знаменская 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  ТСЖ, ЖС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Объекты уличного освещения</w:t>
      </w:r>
      <w:r>
        <w:rPr>
          <w:color w:val="000000"/>
          <w:sz w:val="24"/>
          <w:szCs w:val="24"/>
        </w:rPr>
        <w:t xml:space="preserve"> города Тихвина, поселков Сарка, Березовик 1,2, Царицыно Озеро и деревень Заболотье, Стретилово, Фишева Гора включают: светильники наружного освещения в количестве 2666 штук, в т.ч. с использованием ламп ДРЛ - 250 - </w:t>
      </w:r>
      <w:r>
        <w:rPr>
          <w:sz w:val="24"/>
          <w:szCs w:val="24"/>
        </w:rPr>
        <w:t>ДНАТ – 504 шт.,  с использованием светодиодов – 2638 шт. Количество несовмещенных опор - 1802 шт., совмещенных со светильниками - 1260 шт. Линии электропередач с 47 трансформаторных подстанций - 108,35 км.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ся реализация энергосервисного контракта по уличному освещению в г.Тихвине. В результате которого заменены старые светильники РКУ (ЖКУ) - с лампами ДНАТ (ДРЛ) 250 Ватт на новые светодиодные мощностью 92 вт и 55 вт в количестве 2638 штук.</w:t>
      </w:r>
      <w:r>
        <w:rPr>
          <w:spacing w:val="7"/>
          <w:sz w:val="24"/>
          <w:szCs w:val="24"/>
        </w:rPr>
        <w:t xml:space="preserve"> Достигнутая экономия за 9 месяцев 2015 года составляет 876672 кВт/ч в натуральном выражен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9.4.5. Методика оценки эффективности подпрограммы заключается в достижение целевых показателей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- комитетом ЖКХ по соответствующей под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и инженерной инфраструктуры в Тихвинск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одском поселении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(индикаторов) по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25"/>
        <w:gridCol w:w="1605"/>
        <w:gridCol w:w="885"/>
        <w:gridCol w:w="75"/>
        <w:gridCol w:w="1110"/>
        <w:gridCol w:w="75"/>
        <w:gridCol w:w="12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потерь теплоэнергии при ее передач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ал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84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465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4 300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потерь воды при ее передач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м куб.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827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763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625   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м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5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5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тановка АИТП в МКД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я ТЭ после установки АИТП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000000"/>
          <w:sz w:val="20"/>
        </w:rPr>
        <w:t>к муниципальной программе Тихвинского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функционирования и развития коммунальной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0"/>
        </w:rPr>
        <w:t>и инженерной инфраструктуры в Тихвинском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городском поселении»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94"/>
        <w:gridCol w:w="1552"/>
        <w:gridCol w:w="1228"/>
        <w:gridCol w:w="1864"/>
        <w:gridCol w:w="1543"/>
        <w:gridCol w:w="1569"/>
        <w:gridCol w:w="1425"/>
      </w:tblGrid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Водоснабжение и водоотведение Тихвинского городского поселения. </w:t>
            </w:r>
          </w:p>
        </w:tc>
      </w:tr>
      <w:tr>
        <w:trPr>
          <w:trHeight w:val="398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  <w:r>
              <w:rPr>
                <w:sz w:val="22"/>
                <w:szCs w:val="22"/>
              </w:rPr>
              <w:t xml:space="preserve">Проектирование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3. </w:t>
            </w: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</w:t>
            </w:r>
            <w:r>
              <w:rPr>
                <w:sz w:val="22"/>
                <w:szCs w:val="22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Водоснабжение и водоотведение Тихвинского городского поселения"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8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8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ихвинского городского посел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Основное мероприятие "Организация уличного освещения Тихвинского городского поселения"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Уличное освещение Тихвинского городского поселен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43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4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43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4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3</w:t>
      </w:r>
    </w:p>
    <w:p>
      <w:pPr>
        <w:pStyle w:val="Normal"/>
        <w:jc w:val="right"/>
        <w:rPr/>
      </w:pPr>
      <w:r>
        <w:rPr>
          <w:bCs/>
          <w:color w:val="000000"/>
          <w:sz w:val="22"/>
        </w:rPr>
        <w:t>к муниципальной программе Тихвинского</w:t>
      </w:r>
      <w:r>
        <w:rPr>
          <w:color w:val="000000"/>
          <w:sz w:val="22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функционирования и развития коммунальной</w:t>
      </w:r>
      <w:r>
        <w:rPr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2"/>
        </w:rPr>
        <w:t>и инженерной инфраструктуры в Тихвинском</w:t>
      </w:r>
      <w:r>
        <w:rPr>
          <w:color w:val="000000"/>
          <w:sz w:val="22"/>
        </w:rPr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городском поселен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</w:rPr>
        <w:t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адресно 2016 год)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5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94"/>
        <w:gridCol w:w="1394"/>
        <w:gridCol w:w="1209"/>
        <w:gridCol w:w="1396"/>
        <w:gridCol w:w="1430"/>
        <w:gridCol w:w="1238"/>
        <w:gridCol w:w="1498"/>
      </w:tblGrid>
      <w:tr>
        <w:trPr>
          <w:trHeight w:val="82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руб.,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программа "Энергетика Тихвинского городского поселения"  </w:t>
            </w:r>
          </w:p>
        </w:tc>
      </w:tr>
      <w:tr>
        <w:trPr>
          <w:trHeight w:val="4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по теплоснабжению Усадьбы РТ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снабжение ул. Ленинградской до домов ДРСУ (1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снабжение ул. Римского-Корсакова до домов по Фишевому переулку (0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газопровод на ул. Плаунскую, Западная, Кольцевая и т.д (12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Р газопроводов в ИЖС Фишева Го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"Водоснабжение и водоотведение Тихвинского городского поселения" 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 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4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1.1. Проектирование объектов водоснабжения и водоот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арт. скважина и наружные сети водоснабжения по адресу: ул. Ленинградская, д. 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ИР и документация зоны санитарной охраны (ЗСО) 10 скваж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лицензии на недропользование водозаборных скваж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ПСД водонапорной башни Рожновского п. Сар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капитальный ремонт водонапорной башни п. Царицыно Озе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 и ПСД канализация по адресу ул. Карла Маркса, д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2.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КОС п.Крас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Р КОС п.Сар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.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провода и х/б канализации в районе коттеджной застройки восточнее 1"А" микрорайона (0,8 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и водопровода в районе ул. Плаун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а по ул. Васильева 332 ме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1. 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П "Водоканал " по аренде водов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8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8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7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1. Основное мероприятие "Реализация энергосберегающих мероприятий в бюджетной сфере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1. 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РД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СЦ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1. Уличное освещение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сполнительских схем ВЛ-0,4Кв (линии освещения г. Тихви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сетей к жилым домам по ул. Плаун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3. Основное мероприятие "Реализация энергосберегающих мероприятий в жилищной сфере"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3.1. Энергосберегающие мероприятия в жилищной сфер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рограмме "Обеспечение устойчивого функционирования и развития коммунальной и инженерной инфраструктуры Тихвинского городского поселени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43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3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Style11">
    <w:name w:val="Текст Знак"/>
    <w:qFormat/>
    <w:rPr>
      <w:rFonts w:eastAsia="SimSun;宋体" w:cs="Courier New"/>
      <w:sz w:val="28"/>
    </w:rPr>
  </w:style>
  <w:style w:type="character" w:styleId="1">
    <w:name w:val="Список-1 Знак"/>
    <w:qFormat/>
    <w:rPr>
      <w:sz w:val="26"/>
    </w:rPr>
  </w:style>
  <w:style w:type="character" w:styleId="Style12">
    <w:name w:val="ТЕКСТ Знак"/>
    <w:qFormat/>
    <w:rPr>
      <w:sz w:val="26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0T14:54:00Z</cp:lastPrinted>
  <dcterms:modified xsi:type="dcterms:W3CDTF">2015-11-10T11:54:00Z</dcterms:modified>
  <cp:revision>13</cp:revision>
  <dc:subject/>
  <dc:title>АДМИНИСТРАЦИЯ  МУНИЦИПАЛЬНОГО  ОБРАЗОВАНИЯ</dc:title>
</cp:coreProperties>
</file>