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2 г.</w:t>
        <w:tab/>
        <w:t>01-25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и проведении 7-го Тихвинского легкоатлетического марафона,  посвященного  присвоению городу Тихвину </w:t>
            </w:r>
            <w:r>
              <w:rPr>
                <w:szCs w:val="24"/>
              </w:rPr>
              <w:t>п</w:t>
            </w:r>
            <w:r>
              <w:rPr>
                <w:sz w:val="24"/>
                <w:szCs w:val="24"/>
              </w:rPr>
              <w:t>очетного  звания Российской Федерации «Город воинской слав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вязи с проведением 7-го Тихвинского легкоатлетического марафона в городе Тихвине 27 октября 2012 года, руководствуясь пунктом 14 части 2 статьи 30 Устава Тихвинского городского поселения и статьей 30 Федерального закона от 08 ноября 2007 года № 257-ФЗ «Об автомобильных дорогах и дорожной деятельности в Российской Федерации», 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>1. Утвердить состав организационного  комитета по подготовке  и проведению в городе Тихвине 7-го Тихвинского легкоатлетического марафона, посвященного присвоению городу Тихвину почетного звания Российской Федерации «Город воинской славы» (приложение №1).</w:t>
      </w:r>
    </w:p>
    <w:p>
      <w:pPr>
        <w:pStyle w:val="Normal"/>
        <w:ind w:firstLine="720"/>
        <w:rPr/>
      </w:pPr>
      <w:r>
        <w:rPr>
          <w:szCs w:val="28"/>
        </w:rPr>
        <w:t>2. Утвердить план мероприятий по подготовке и проведению в городе Тихвине 27 октября 2012 года 7-го Тихвинского легкоатлетического марафона, посвященного присвоению городу Тихвину почетного звания Российской Федерации «Город воинской славы»  (приложение №2).</w:t>
      </w:r>
    </w:p>
    <w:p>
      <w:pPr>
        <w:pStyle w:val="Normal"/>
        <w:ind w:firstLine="720"/>
        <w:rPr/>
      </w:pPr>
      <w:r>
        <w:rPr>
          <w:szCs w:val="28"/>
        </w:rPr>
        <w:t>3. Предложить отделу Министерства внутренних дел по Тихвинскому  району Ленинградской област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. организовать дорожное  движение с учетом временного ограничения движения  транспортных средств 27  октября 2012 года с 11.15 часов до 16.30 часов по улице Тверской шлюз от пересечения с улицей Борисова до муниципального предприятия «Водоканал»; по улице Пещерка  от пересечения с улицей Борисова до пересечения с проездом Бойцов 4-й Армии; по улице Делегатской от пересечения с проездом Бойцов 4-й Армии до пересечения с улицей Победы, по улице Победы до пересечения с улицей Ильинской, по улице Ильинской до пересечения с улицей Красноармейской; по улице Красноармейской до стены Большого Успенского монастыр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обеспечить соблюдение общественного порядка во время проведения мероприятия.</w:t>
      </w:r>
    </w:p>
    <w:p>
      <w:pPr>
        <w:pStyle w:val="Normal"/>
        <w:ind w:firstLine="72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  К.Б Полн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А. Дмитри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881</w:t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>И.В.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культуре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порту и  молодежной политике </w:t>
        <w:tab/>
        <w:tab/>
        <w:tab/>
        <w:tab/>
        <w:tab/>
        <w:t xml:space="preserve">Е.А. Дмитриева 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чальник ОМВД  по Тихвинскому району</w:t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Ленинградской области (по согласованию)</w:t>
        <w:tab/>
        <w:tab/>
        <w:tab/>
        <w:tab/>
        <w:t>О.А. Коченог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 xml:space="preserve"> </w:t>
        <w:tab/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 отделом</w:t>
        <w:tab/>
        <w:tab/>
        <w:tab/>
        <w:tab/>
        <w:tab/>
        <w:t>И.Г. Савранская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дело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В.Гребешкова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Е.А.Дмитриева 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Члены оргкомитета - 8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сего - 11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  <w:tab/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5 октября 2012 г. №01-2519-а</w:t>
      </w:r>
    </w:p>
    <w:p>
      <w:pPr>
        <w:pStyle w:val="Normal"/>
        <w:ind w:left="5040" w:hanging="0"/>
        <w:jc w:val="left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spacing w:lineRule="atLeast" w:line="240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tLeast" w:line="240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ого комитета по подготовке и проведению</w:t>
      </w:r>
    </w:p>
    <w:p>
      <w:pPr>
        <w:pStyle w:val="Normal"/>
        <w:spacing w:lineRule="atLeast" w:line="240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городе Тихвине 27  октября 2012 года 7-го Тихвинского  легкоатлетического марафона, посвященного присвоению  городу Тихвину почетного звания </w:t>
      </w:r>
    </w:p>
    <w:p>
      <w:pPr>
        <w:pStyle w:val="Normal"/>
        <w:spacing w:lineRule="atLeast" w:line="240"/>
        <w:ind w:left="375" w:hanging="0"/>
        <w:jc w:val="center"/>
        <w:rPr/>
      </w:pPr>
      <w:r>
        <w:rPr>
          <w:b/>
          <w:sz w:val="24"/>
          <w:szCs w:val="24"/>
        </w:rPr>
        <w:t>Российской Федерации «Город воинской слав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 оргкомитета:</w:t>
      </w:r>
    </w:p>
    <w:p>
      <w:pPr>
        <w:pStyle w:val="Normal"/>
        <w:rPr/>
      </w:pPr>
      <w:r>
        <w:rPr>
          <w:b/>
          <w:sz w:val="24"/>
          <w:szCs w:val="24"/>
        </w:rPr>
        <w:t>Гребешков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.В. </w:t>
      </w:r>
      <w:r>
        <w:rPr>
          <w:sz w:val="24"/>
          <w:szCs w:val="24"/>
        </w:rPr>
        <w:t xml:space="preserve">–    заместитель главы администрации Тихвинского района 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оргкомитет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митри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.А. </w:t>
      </w:r>
      <w:r>
        <w:rPr>
          <w:sz w:val="24"/>
          <w:szCs w:val="24"/>
        </w:rPr>
        <w:t>–</w:t>
        <w:tab/>
        <w:t xml:space="preserve">и.о. заведующего отделом по физической культуре, спорту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и  молодежной политике администрации 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ind w:left="1500" w:hanging="1500"/>
        <w:rPr/>
      </w:pPr>
      <w:r>
        <w:rPr>
          <w:b/>
          <w:sz w:val="24"/>
          <w:szCs w:val="24"/>
        </w:rPr>
        <w:t>Бел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В.</w:t>
      </w:r>
      <w:r>
        <w:rPr>
          <w:sz w:val="24"/>
          <w:szCs w:val="24"/>
        </w:rPr>
        <w:tab/>
        <w:t xml:space="preserve"> – </w:t>
        <w:tab/>
        <w:t xml:space="preserve">председатель Тихвинской общественной организации  </w:t>
      </w:r>
    </w:p>
    <w:p>
      <w:pPr>
        <w:pStyle w:val="Normal"/>
        <w:ind w:left="1500" w:firstLine="627"/>
        <w:rPr/>
      </w:pPr>
      <w:r>
        <w:rPr>
          <w:sz w:val="24"/>
          <w:szCs w:val="24"/>
        </w:rPr>
        <w:t xml:space="preserve">«Спортивная федерация легкой атлетики» 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Бойц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.В. </w:t>
      </w:r>
      <w:r>
        <w:rPr>
          <w:sz w:val="24"/>
          <w:szCs w:val="24"/>
        </w:rPr>
        <w:t xml:space="preserve">– </w:t>
        <w:tab/>
        <w:t xml:space="preserve">директор муниципального учреждения «Координационно-методический центр культуры и досуг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Горш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А. </w:t>
      </w:r>
      <w:r>
        <w:rPr>
          <w:sz w:val="24"/>
          <w:szCs w:val="24"/>
        </w:rPr>
        <w:t xml:space="preserve">– </w:t>
        <w:tab/>
        <w:t xml:space="preserve">главный врач муниципального учреждения здравоохранения «Тихвинская районная больница им. А.Ф. Калмыков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>Каливецкий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.В. </w:t>
      </w:r>
      <w:r>
        <w:rPr>
          <w:sz w:val="24"/>
          <w:szCs w:val="24"/>
        </w:rPr>
        <w:t xml:space="preserve">–   председатель комитета жилищно-коммунального хозяйства </w:t>
      </w:r>
    </w:p>
    <w:p>
      <w:pPr>
        <w:pStyle w:val="Normal"/>
        <w:ind w:left="2127" w:firstLine="33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Ковба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Г. </w:t>
      </w:r>
      <w:r>
        <w:rPr>
          <w:sz w:val="24"/>
          <w:szCs w:val="24"/>
        </w:rPr>
        <w:t xml:space="preserve">- </w:t>
        <w:tab/>
        <w:t>директор муниципального учреждения «Тихвинский городской  футбольный клуб «Кировец»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Назар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.А. </w:t>
      </w:r>
      <w:r>
        <w:rPr>
          <w:sz w:val="24"/>
          <w:szCs w:val="24"/>
        </w:rPr>
        <w:t xml:space="preserve">– </w:t>
        <w:tab/>
        <w:t>директор муниципального образовательного учреждения дополнительного образования детей «ДЮСШ «Богатырь»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 xml:space="preserve">Оборин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.В. </w:t>
      </w:r>
      <w:r>
        <w:rPr>
          <w:sz w:val="24"/>
          <w:szCs w:val="24"/>
        </w:rPr>
        <w:t>–      и.о.  начальника ОМВД по Тихвинскому району Ленинградской области (по согласованию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Юргенс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В. </w:t>
      </w:r>
      <w:r>
        <w:rPr>
          <w:sz w:val="24"/>
          <w:szCs w:val="24"/>
        </w:rPr>
        <w:t>–</w:t>
        <w:tab/>
        <w:t xml:space="preserve"> директор муниципального учреждения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«Молодежно-спортивный центр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  <w:tab/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5 октября 2012 г. №01-2519-а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spacing w:lineRule="atLeast" w:line="240"/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lineRule="atLeast" w:line="240"/>
        <w:ind w:left="375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одготовке и проведению в городе Тихвине 27  октября 2012 года </w:t>
      </w:r>
    </w:p>
    <w:p>
      <w:pPr>
        <w:pStyle w:val="Normal"/>
        <w:spacing w:lineRule="atLeast" w:line="240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-го Тихвинского  легкоатлетического марафона, </w:t>
      </w:r>
    </w:p>
    <w:p>
      <w:pPr>
        <w:pStyle w:val="Normal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енного присвоению городу Тихвину почетного звания </w:t>
      </w:r>
    </w:p>
    <w:p>
      <w:pPr>
        <w:pStyle w:val="Normal"/>
        <w:ind w:firstLine="375"/>
        <w:jc w:val="center"/>
        <w:rPr/>
      </w:pPr>
      <w:r>
        <w:rPr>
          <w:b/>
          <w:sz w:val="24"/>
          <w:szCs w:val="24"/>
        </w:rPr>
        <w:t xml:space="preserve">Российской Федерации «Город воинской славы» </w:t>
      </w:r>
    </w:p>
    <w:p>
      <w:pPr>
        <w:pStyle w:val="Normal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09"/>
        <w:gridCol w:w="1134"/>
        <w:gridCol w:w="247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орг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митрие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 информацию в СМИ, на сайт, на радио и телев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, 24.1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 Д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ить положение о соревновании участ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 Д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лавную судейскую коллегию и сформировать судейские бриг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 Дмитр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ить макет афиши, согласовать его, изготовить и расклеить афи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, 18,10, 23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 Д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Г. Ковбас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сценарий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 Дмитр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Акимов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ить наградную и сувенирную атрибут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 Д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Белов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сти призы для награждения победителей и призеров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 Д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со спонсорами по привлечению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Д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Б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диофикацию стартового и финишного городка (спортивный комплекс г.Тихв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30 до 17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й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митр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ием и размещение иногородних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 Дмитр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вб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дистанцию пробега  (уборка проезжей части и прилегающей территории; установка разметки; установка оборудования для пун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 Д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Бе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В. Калив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ть и оформить стартовый и финишный городок  на спортивном комплексе (установка судейской палатки,  палатки для радиоаппаратуры, пьедестала, размещение баннеров, флагов расцвет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 Дмитр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Ковба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>
          <w:trHeight w:val="3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электронную  регистрацию и электронный финиш участников мара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Дмитрие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ункты пит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истанции (обеспечить доставку продуктов, работу судей) и на финише (предоставить помещение для пункта питания, обеспечить доставку продуктов, работу суд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Дмитри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Бе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Ковбас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безопасность движения участников марафона на дистанции и соблюдение общественного порядка во время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Дмитри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Обори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медицинское обслуживание соревнований и сопровождение участников пробега на дистанции машиной «Скор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зборку финишного городка и перевозку оборудования к месту хранения, уборк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вба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сти итоги проведения мероприятия, направить информацию в СМИ, на сайт, на 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Дмитри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;Times New Roman" w:hAnsi="Tahoma;Times New Roman" w:cs="Tahoma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3:00Z</dcterms:created>
  <dc:creator>2</dc:creator>
  <dc:description/>
  <cp:keywords/>
  <dc:language>en-US</dc:language>
  <cp:lastModifiedBy>2</cp:lastModifiedBy>
  <cp:lastPrinted>2012-10-16T11:50:00Z</cp:lastPrinted>
  <dcterms:modified xsi:type="dcterms:W3CDTF">2012-10-16T07:50:00Z</dcterms:modified>
  <cp:revision>3</cp:revision>
  <dc:subject/>
  <dc:title>АДМИНИСТРАЦИЯ  МУНИЦИПАЛЬНОГО  ОБРАЗОВАНИЯ</dc:title>
</cp:coreProperties>
</file>