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5 г.</w:t>
        <w:tab/>
        <w:t>01-25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истемы защиты прав потребителей в Тихвинском район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здания условий для защиты прав потребителей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</w:t>
      </w:r>
      <w:r>
        <w:rPr>
          <w:sz w:val="27"/>
          <w:szCs w:val="27"/>
        </w:rPr>
        <w:t>14 сентября 2015 года №01-2263-а)</w:t>
      </w:r>
      <w:r>
        <w:rPr>
          <w:color w:val="000000"/>
          <w:sz w:val="27"/>
          <w:szCs w:val="27"/>
        </w:rPr>
        <w:t xml:space="preserve">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 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Утвердить муниципальную программу Тихвинского района «Развитие системы защиты прав потребителей в Тихвинском районе» (приложение).</w:t>
      </w:r>
      <w:r>
        <w:rPr>
          <w:b/>
          <w:i/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Развитие системы защиты прав потребителей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7"/>
          <w:szCs w:val="27"/>
        </w:rPr>
        <w:t>Постановление вступает в силу с 01 января 2016 года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  <w:t>А.В.С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szCs w:val="28"/>
        </w:rPr>
        <w:t>74-11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А.Голоскок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рганизационны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П.Корабле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онный отде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октября 2015 г. №01-251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системы защиты прав потребителе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истемы защиты прав потребителе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650"/>
        <w:gridCol w:w="6421"/>
      </w:tblGrid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защиты прав потребителей в Тихвинском районе» (далее - муниципальная программа)</w:t>
            </w:r>
          </w:p>
        </w:tc>
      </w:tr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естное отделение Общероссийского общественного движения в защиту прав и интересов потребителей "Объединение потребителей России" в Тихвинском районе Ленинградской области </w:t>
            </w:r>
          </w:p>
        </w:tc>
      </w:tr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необходимых условий для максимальной реализации потребителями Тихвинского района своих законных прав и интересов </w:t>
            </w:r>
          </w:p>
        </w:tc>
      </w:tr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льнейшее развитие и обеспечение функционирования системы защиты прав потребителей в Тихвинском районе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нформационно- консультационного центра для информирования и консультирования потреб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сотрудничества и взаимодействия органов местного самоуправления с общественными объединениями потреб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авовой грамотности населения в сфере защиты прав потребителей путем регулярного информирования и просвещ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консультаций, оказанных информационно- консультационным центром муниципа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ставленных претензи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ставленных исковых заявлений </w:t>
            </w:r>
          </w:p>
        </w:tc>
      </w:tr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16-2018 годы </w:t>
            </w:r>
          </w:p>
        </w:tc>
      </w:tr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color w:val="000000"/>
                <w:sz w:val="24"/>
                <w:szCs w:val="24"/>
              </w:rPr>
              <w:t>96,0 тыс. руб</w:t>
            </w:r>
            <w:r>
              <w:rPr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редства областного бюджета - 91,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редства местного бюджета - 5,0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96,0 тыс. руб</w:t>
            </w:r>
            <w:r>
              <w:rPr>
                <w:color w:val="000000"/>
                <w:sz w:val="24"/>
                <w:szCs w:val="24"/>
              </w:rPr>
              <w:t xml:space="preserve">.: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- 91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местного бюджета - 5,0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0,0 тыс.руб.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- 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местного бюджета - 0,0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0,0 тыс.руб.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- 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местного бюджета - 0,0 тыс.руб.</w:t>
            </w:r>
          </w:p>
        </w:tc>
      </w:tr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тивизация действий населения Тихвинского района по самозащите прав и решения споров в сфере защиты прав потребител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  <w:r>
              <w:rPr>
                <w:color w:val="000000"/>
                <w:sz w:val="24"/>
                <w:szCs w:val="24"/>
              </w:rPr>
              <w:t>: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- 35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  <w:r>
              <w:rPr>
                <w:color w:val="000000"/>
                <w:sz w:val="24"/>
                <w:szCs w:val="24"/>
              </w:rPr>
              <w:t xml:space="preserve">: 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- 35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  <w:r>
              <w:rPr>
                <w:color w:val="000000"/>
                <w:sz w:val="24"/>
                <w:szCs w:val="24"/>
              </w:rPr>
              <w:t>: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- 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ая характеристика сферы реализации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, прогноз развития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системы защиты прав потребителей в Тихвинском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районе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литики защиты прав потребителей является важной составляющей социально-экономических преобразований, происходящих в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пех социально-экономических реформ заключается не только в повышении доходов населения, в развитии и укреплении социальной сферы, но и в реальной возможности для граждан реализовать свои потребительские права, рационально использовать полученные доходы на приобретение товаров, работ, услуг. При этом важно, чтобы товары, работы и услуги были качественными и безопасными для здоровья и имущества граждан, а также для окружающей сред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авовой основой защиты прав потребителей в Российской Федерации послужило принятие закона Российской Федерации от 07 февраля 1992 года №2300-1 «О защите прав потребителей» и других нормативных правовых актов, регулирующих отношения в сфере защиты прав потребите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2. Цели и приоритетные направления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олитики в сфере защиты прав потребителей в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м районе. Цели, задачи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казатели (индикаторы)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граммы. Основны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жидаемые результаты, этап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 сроки реализации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защиты прав потребителей в Тихвинском район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ответствии с государственной политикой в сфере защиты прав потребителей и в целях ее эффективной реализации, в Российской Федерации создана национальная система защиты прав потребителей, общая структура и функции которой определены законом Российской Федерации от 07 февраля 1992 года №2300-1 «О защите прав потребителей» (далее - закон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 в пределах своей компетенции осуществляет деятельность по предупреждению, обнаружению, пресечению нарушений законодательства Российской Федерации в области защиты прав потребите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та работа в Территориальном отделе Управления Федеральной службы по надзору в сфере защиты прав потребителей и благополучия человека по Ленинградской области в Тихвинском районе началась в марте 2005 года после реорганизации санитарно-эпидемиологической службы и укомплектования кадров. Составляется годовой план работы, согласованный с прокуратурой, который ежегодно размещается на сайте генеральной прокуратуры. В своей работе 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 сохранил все наработки, методики работы,  используется также многолетний опыт работы специалиста по защите прав потребителей, работавшего в отделе по защите прав потребителей администрации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заимодействие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Тихвинском районе с органами местного самоуправления осуществляется по многим направлениям, в том числе по вопросам защиты прав потребителей, развития малого и среднего предпринимательств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Тихвинском районе создан информационно-консультационный центр для информирования и консультирования потребителей (ИКЦ). Между администрацией Тихвинского района и специалистом ИКЦ заключен договор об оказании услуг по информированию и консультированию населения в сфере защиты прав потребителей. В здании по адресу: город Тихвин, улица Борисова, дом 3, оборудовано рабочее место, обеспеченное организационной техникой, средствами связи и необходимым для работы оборудованием. Отчет о работе ИКЦ согласовывается с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Тихвинском районе и отправляется в Комитет по местному самоуправлению, межнациональным и межконфессиональным отношениям Ленинградской области 1 раз в квартал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целях повышения эффективности совместной деятельности органов государственной власти и органов местного самоуправления в сфере защиты прав потребителей разработана и утверждена муниципальная программа по защите прав потребите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 критерием эффективности системы защиты прав потребителей считается возможность быстрого и качественного разрешения потребительских проблем. Большинство нарушений прав потребителей устраняется путем консультирования потребителей, оказанием помощи в подготовке претензий и исковых заявлений, проведением контрольно-надзорных мероприятий по жалобам потребителей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й целью муниципальной программы является создание необходимых условий для максимальной реализации потребителями Ленинградской области своих законных прав и интерес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альнейшее развитие и обеспечение функционирования системы защиты прав потребителей в Тихвинском районе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беспечение деятельности информационно-консультационных центров для информирования и консультирования потребите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рганизация сотрудничества и взаимодействия органов местного самоуправления с общественными объединениями потребите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вышение правовой грамотности населения в сфере защиты прав потребителей путем регулярного информирования и просвещ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евыми показателями (индикаторами) муниципальной программы являются: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консультаций, оказанных информационно-консультационным центром муниципального образования;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составленных претензий;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составленных исковых заявл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по реализации муниципальной программы Тихвинского района «Развитие системы защиты прав потребителей в Тихвинском районе» приведены в приложении №1 к муниципальной программе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ым ожидаемым результатом является активизация действий населения Тихвинского района по самозащите прав и решения споров в сфере защиты прав потребител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рамма рассчитана на реализацию с 2016 по 2018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3. Подпрограммы и основные мероприятия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не имеет в своем составе подпрограм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униципальной программы - обеспечение деятельности информационно-консультационного центра для информирования и консультирования потребите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4. Обобщенная характеристика мер правового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регулирования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рограммы не требует принятия муниципальных правовых акт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5. Обоснование объема финансовых ресурсов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необходимых для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программа «Развитие системы защиты прав потребителей в Ленинградской области» (на 2014-2016 годы) Государственной программы Ленинградской области «Устойчивое общественное развитие в Ленинградской области 2014-2016 годы» предусматривает ежегодную субсидию бюджету Тихвинского района в размере 91,0 тысячи рублей, при софинансировании из бюджета Тихвинского района на год 5 тысяч руб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бюджетных ассигнований муниципальной программ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сего 96,0 тыс. руб., из них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редства областного бюджета - 91,0 тыс. 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редства местного бюджета - 5,0 тыс. руб., в том числе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016 год</w:t>
      </w:r>
      <w:r>
        <w:rPr>
          <w:color w:val="000000"/>
          <w:sz w:val="24"/>
          <w:szCs w:val="24"/>
        </w:rPr>
        <w:t xml:space="preserve"> - 96,0 тыс. руб.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редства областного бюджета - 91,0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редства местного бюджета - 5,0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017 год</w:t>
      </w:r>
      <w:r>
        <w:rPr>
          <w:color w:val="000000"/>
          <w:sz w:val="24"/>
          <w:szCs w:val="24"/>
        </w:rPr>
        <w:t xml:space="preserve"> - 0,0 тыс. рублей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редства областного бюджета - 0,0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редства местного бюджета - 0,0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018 год</w:t>
      </w:r>
      <w:r>
        <w:rPr>
          <w:color w:val="000000"/>
          <w:sz w:val="24"/>
          <w:szCs w:val="24"/>
        </w:rPr>
        <w:t xml:space="preserve"> - 0,0 тыс. рублей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редства областного бюджета - 0,0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редства местного бюджета - 0,0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6. План 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7. Риски 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и меры по управлению рискам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реализации муниципальной программы необходимо учитывать следующие риски - эффективность работы информационно-консультационного центра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управления рисками реализации муниципальной  программы предполагается введение поквартального отчета информационно-консультационного центра Тихвинского района о проделанной работ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8. Методика оценки эффективности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муниципальной 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14 сентября 2015 года №01-2263-а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организационным отделом администрации Тихвинского района - ответственным исполнителем программы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 значений, в соответствии с приложением №1 к муниципальной программе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 «Развитие системы защиты прав потребителей 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ихвинском районе», утвержденной </w:t>
      </w:r>
    </w:p>
    <w:p>
      <w:pPr>
        <w:pStyle w:val="Normal"/>
        <w:ind w:left="9639" w:hanging="0"/>
        <w:jc w:val="left"/>
        <w:rPr/>
      </w:pPr>
      <w:r>
        <w:rPr>
          <w:b/>
          <w:sz w:val="22"/>
          <w:szCs w:val="22"/>
        </w:rPr>
        <w:t xml:space="preserve">постановлением администрации Тихвинского района </w:t>
      </w:r>
    </w:p>
    <w:p>
      <w:pPr>
        <w:pStyle w:val="Normal"/>
        <w:ind w:left="9639" w:hanging="0"/>
        <w:jc w:val="left"/>
        <w:rPr/>
      </w:pPr>
      <w:r>
        <w:rPr>
          <w:b/>
          <w:sz w:val="22"/>
          <w:szCs w:val="22"/>
        </w:rPr>
        <w:t>от 13 октября 2015 г. №01-2515-а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истемы защиты прав потребите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1"/>
        <w:gridCol w:w="9672"/>
        <w:gridCol w:w="1598"/>
        <w:gridCol w:w="1117"/>
        <w:gridCol w:w="1150"/>
        <w:gridCol w:w="1048"/>
      </w:tblGrid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п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чение показател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2016 г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2017 г.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2018 г.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, оказанных информационно- консультационным центром муниципального образ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оставленных претензий и исковых заявлен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 Тихвинского района  «Развитие системы защиты прав потребителей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ихвинском районе», утвержденной </w:t>
      </w:r>
    </w:p>
    <w:p>
      <w:pPr>
        <w:pStyle w:val="Normal"/>
        <w:ind w:left="9639" w:hanging="0"/>
        <w:jc w:val="left"/>
        <w:rPr/>
      </w:pPr>
      <w:r>
        <w:rPr>
          <w:b/>
          <w:sz w:val="22"/>
          <w:szCs w:val="22"/>
        </w:rPr>
        <w:t xml:space="preserve">постановлением администрации Тихвинского района </w:t>
      </w:r>
    </w:p>
    <w:p>
      <w:pPr>
        <w:pStyle w:val="Normal"/>
        <w:ind w:left="9639" w:hanging="0"/>
        <w:jc w:val="left"/>
        <w:rPr/>
      </w:pPr>
      <w:r>
        <w:rPr>
          <w:b/>
          <w:sz w:val="22"/>
          <w:szCs w:val="22"/>
        </w:rPr>
        <w:t>от 13 октября 2015 г. №01-2515-а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Тихвинского район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системы защиты прав потребителей в Тихвинском районе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1"/>
        <w:gridCol w:w="3815"/>
        <w:gridCol w:w="1386"/>
        <w:gridCol w:w="866"/>
        <w:gridCol w:w="1508"/>
        <w:gridCol w:w="1386"/>
        <w:gridCol w:w="1214"/>
        <w:gridCol w:w="1786"/>
        <w:gridCol w:w="924"/>
      </w:tblGrid>
      <w:tr>
        <w:trPr/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го мероприятия в составе муниципальной программы</w:t>
            </w:r>
          </w:p>
        </w:tc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,  в ценах соответствующих лет)</w:t>
            </w:r>
          </w:p>
        </w:tc>
      </w:tr>
      <w:tr>
        <w:trPr>
          <w:trHeight w:val="75" w:hRule="atLeast"/>
        </w:trPr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Местный бюджет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75" w:hRule="atLeast"/>
        </w:trPr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сновное мероприятие «Обеспечение деятельности информационно - консультационного центра для потребителей в Тихвинском районе»</w:t>
            </w:r>
          </w:p>
        </w:tc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онный отдел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;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естное отделение Общероссийского общественного движения в защиту прав и интересов потребителей "Объединение потребителей России" в Тихвинском районе Ленинградской области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0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 Содержание</w:t>
            </w:r>
            <w:r>
              <w:rPr>
                <w:b/>
                <w:color w:val="000000"/>
                <w:sz w:val="22"/>
                <w:szCs w:val="22"/>
              </w:rPr>
              <w:t xml:space="preserve"> информационно - консультационного центра для потребителей в Тихвинском районе</w:t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0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,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,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6:00Z</dcterms:created>
  <dc:creator>kom-31-2</dc:creator>
  <dc:description/>
  <cp:keywords/>
  <dc:language>en-US</dc:language>
  <cp:lastModifiedBy>kom-31-2</cp:lastModifiedBy>
  <cp:lastPrinted>2015-10-26T16:02:00Z</cp:lastPrinted>
  <dcterms:modified xsi:type="dcterms:W3CDTF">2015-11-05T08:32:00Z</dcterms:modified>
  <cp:revision>5</cp:revision>
  <dc:subject/>
  <dc:title>АДМИНИСТРАЦИЯ  МУНИЦИПАЛЬНОГО  ОБРАЗОВАНИЯ</dc:title>
</cp:coreProperties>
</file>