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сентября 2013 г.</w:t>
        <w:tab/>
        <w:t>01-25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, постановка на учет в образовательное учреждение, реализующее основную общеобразовательную программу дошкольного образования (детский сад)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ДО</w:t>
            </w:r>
          </w:p>
        </w:tc>
      </w:tr>
    </w:tbl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color w:val="000000"/>
          <w:sz w:val="29"/>
          <w:szCs w:val="29"/>
        </w:rPr>
        <w:t xml:space="preserve">администрация Тихвинского района </w:t>
      </w:r>
      <w:r>
        <w:rPr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7"/>
        </w:numPr>
        <w:rPr/>
      </w:pPr>
      <w:r>
        <w:rPr>
          <w:sz w:val="29"/>
          <w:szCs w:val="29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, постановка на учет в образовательное учреждение, реализующее основную общеобразовательную программу дошкольного образования (детский</w:t>
      </w:r>
      <w:r>
        <w:rPr>
          <w:color w:val="FF00FF"/>
          <w:sz w:val="29"/>
          <w:szCs w:val="29"/>
        </w:rPr>
        <w:t xml:space="preserve"> </w:t>
      </w:r>
      <w:r>
        <w:rPr>
          <w:sz w:val="29"/>
          <w:szCs w:val="29"/>
        </w:rPr>
        <w:t>сад)»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>
          <w:sz w:val="29"/>
          <w:szCs w:val="29"/>
        </w:rPr>
        <w:t xml:space="preserve">Разместить административный регламент в сети Интернет на официальном сайте Тихвинского района </w:t>
      </w:r>
      <w:r>
        <w:rPr>
          <w:color w:val="000000"/>
          <w:sz w:val="29"/>
          <w:szCs w:val="29"/>
        </w:rPr>
        <w:t>(</w:t>
      </w:r>
      <w:r>
        <w:rPr>
          <w:color w:val="000000"/>
          <w:sz w:val="29"/>
          <w:szCs w:val="29"/>
          <w:lang w:val="en-US"/>
        </w:rPr>
        <w:t>http</w:t>
      </w:r>
      <w:r>
        <w:rPr>
          <w:color w:val="000000"/>
          <w:sz w:val="29"/>
          <w:szCs w:val="29"/>
        </w:rPr>
        <w:t>://</w:t>
      </w:r>
      <w:r>
        <w:rPr>
          <w:color w:val="000000"/>
          <w:sz w:val="29"/>
          <w:szCs w:val="29"/>
          <w:lang w:val="en-US"/>
        </w:rPr>
        <w:t>tikhvin</w:t>
      </w:r>
      <w:r>
        <w:rPr>
          <w:color w:val="000000"/>
          <w:sz w:val="29"/>
          <w:szCs w:val="29"/>
        </w:rPr>
        <w:t>.</w:t>
      </w:r>
      <w:r>
        <w:rPr>
          <w:color w:val="000000"/>
          <w:sz w:val="29"/>
          <w:szCs w:val="29"/>
          <w:lang w:val="en-US"/>
        </w:rPr>
        <w:t>org</w:t>
      </w:r>
      <w:r>
        <w:rPr>
          <w:color w:val="000000"/>
          <w:sz w:val="29"/>
          <w:szCs w:val="29"/>
        </w:rPr>
        <w:t>),</w:t>
      </w:r>
      <w:r>
        <w:rPr>
          <w:sz w:val="29"/>
          <w:szCs w:val="29"/>
        </w:rPr>
        <w:t xml:space="preserve">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разовательных учреждений, реализующих основную общеобразовательную программу дошкольного образования (детские сады), расположенных на территории Тихвинского района.</w:t>
      </w:r>
    </w:p>
    <w:p>
      <w:pPr>
        <w:pStyle w:val="Normal"/>
        <w:numPr>
          <w:ilvl w:val="0"/>
          <w:numId w:val="7"/>
        </w:numPr>
        <w:rPr>
          <w:sz w:val="29"/>
          <w:szCs w:val="29"/>
        </w:rPr>
      </w:pPr>
      <w:r>
        <w:rPr>
          <w:sz w:val="29"/>
          <w:szCs w:val="29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Т.А.Ким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И.В.Федот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05 сентября 2013 г.</w:t>
        <w:tab/>
        <w:t xml:space="preserve"> №01-251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ием заявлений, постановка на учет в образовательное учреждение, реализующее основную общеобразовательную программу </w:t>
      </w:r>
    </w:p>
    <w:p>
      <w:pPr>
        <w:pStyle w:val="Normal"/>
        <w:jc w:val="center"/>
        <w:rPr/>
      </w:pPr>
      <w:r>
        <w:rPr>
          <w:b/>
          <w:szCs w:val="28"/>
        </w:rPr>
        <w:t>дошкольного образования (детский сад)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</w:t>
      </w:r>
      <w:r>
        <w:rPr>
          <w:rFonts w:cs="Times New Roman" w:ascii="Times New Roman" w:hAnsi="Times New Roman"/>
          <w:bCs/>
          <w:sz w:val="24"/>
          <w:szCs w:val="24"/>
        </w:rPr>
        <w:t>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в образовательное учреждение, реализующе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етский сад)» (далее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регламент) разработан в целях повышения качества предоставления и доступности муниципальной услуги по приему заявлений, постановке на учет в образовательное учреждение, реализующе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етский сад) (далее - Учреждение),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сроков, последовательности действий (административных процедур)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на учет в образовательное учреждение, реализующее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етский сад)» (</w:t>
      </w:r>
      <w:r>
        <w:rPr>
          <w:rFonts w:cs="Times New Roman" w:ascii="Times New Roman" w:hAnsi="Times New Roman"/>
          <w:sz w:val="24"/>
          <w:szCs w:val="24"/>
        </w:rPr>
        <w:t>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Предметом регулирования настоящего административного регламента по предоставлению муниципальной услуги являются отношения, возникающие между родителями (законными представителями), имеющими детей в возрасте до 7 лет, обратившимися за оказанием муниципальной услуги и </w:t>
      </w:r>
      <w:r>
        <w:rPr>
          <w:color w:val="000000"/>
          <w:sz w:val="24"/>
          <w:szCs w:val="24"/>
        </w:rPr>
        <w:t>комитетом по образованию администрации Тихвинского района Ленинградской области (далее – комитет по образ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3.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 (текст опубликован в «Российской газете» от 25 декабря 1993 года; с учетом поправок, внесенных законами Российской Федерации о поправках к Конституции Российской Федерации от 30 декабря 2008 года №6-ФКЗ и от 30 декабря 2008 года №7-ФКЗ, опубликован в «Российской газете» от 21 января 2009 года №7, в «Парламентской газете» от 23 января 2009 года №4, в Собрании законодательства Российской Федерации от 26 января 2009 года №4, ст. 44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, одобренной Генеральной Ассамблеей ООН 20 ноября 1989 года (текст документа опубликован в «Сборнике международных договоров СССР», выпуск XLVI, 1993 года);</w:t>
      </w:r>
    </w:p>
    <w:p>
      <w:pPr>
        <w:pStyle w:val="F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законом Российской Федерации от 29 августа 2013 года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outlineLvl w:val="1"/>
        <w:rPr/>
      </w:pPr>
      <w:r>
        <w:rPr>
          <w:sz w:val="24"/>
          <w:szCs w:val="24"/>
        </w:rPr>
        <w:t>Федеральным законом Российской Федерации от 27 июля 2010 года №210-ФЗ «Об организации предоставления государственных и муниципальных услуг» (Собрание законодательства Российской Федерации, 02 августа 2010 года, №31, ст. 4179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outlineLvl w:val="1"/>
        <w:rPr/>
      </w:pPr>
      <w:r>
        <w:rPr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 (Собрание законодательства Российской Федерации, 06 октября 2003 года, №40, ст. 382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outlineLvl w:val="1"/>
        <w:rPr/>
      </w:pPr>
      <w:r>
        <w:rPr>
          <w:sz w:val="24"/>
          <w:szCs w:val="24"/>
        </w:rPr>
        <w:t>Федеральным законом от 24 июля 1998 года №124-ФЗ «Об основных гарантиях прав ребёнка в Российской Федерации» (Собрание законодательства Российской Федерации, 03 августа 1998 года, №31, ст. 3802);</w:t>
      </w:r>
    </w:p>
    <w:p>
      <w:pPr>
        <w:pStyle w:val="A0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Федеральным законом от 02 мая 2006 года №59-ФЗ «О порядке рассмотрения обращений граждан Российской Федерации» (текст документа опубликован в «Парламентской газете»  от 11 мая 2006 года №70-71, в «Российской газете» от 05 мая 2006 года №95, в Собрании законодательства Российской Федерации от 08 мая 2006 года №19, ст. 2060);</w:t>
      </w:r>
    </w:p>
    <w:p>
      <w:pPr>
        <w:pStyle w:val="A0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>Гражданским кодексом Российской Федерации (часть первая), введенным в действие с 01 января 1995 года Федеральным законом от 30 ноября 1994 года №52-ФЗ (текст части первой документа опубликован в «Российской газете» от 08 декабря 1994 года №238-239, в Собрании законодательства Российской Федерации от 05 декабря 1994 года №32, ст. 330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Семейным кодексом Российской Федерации (первоначальный текст документа опубликован в изданиях «Собрание законодательства Российской Федерации» 01 января 1996 года, №1, ст. 16, «Российская газета», №17, 27 января 1996 года)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>
          <w:sz w:val="24"/>
          <w:szCs w:val="24"/>
        </w:rPr>
        <w:t>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«Российская газета» №247, 23 декабря 2009 года; «Собрание законодательства Российской Федерации» 28 декабря 2009 года, №52 (2ч.), ст.6626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остановлением Правительства Российской Федерации от 17 июля 1995 года №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(первоначальный текст документа опубликован в изданиях «Собрание законодательства Российской Федерации» 24 июля 1995 года, №30, ст. 2939, «Российская газета» №144, 27 июля 1995 года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Федеральным законом от 27 июля 2006 года №152-ФЗ «О персональных данных» (первоначальный текст документа опубликован в изданиях «Российская газета» №165, 29 июля 2006 года, «Собрание законодательства Российской Федерации» 31 июля 2006 года, №31 (1 ч.), ст. 3451, «Парламентская газета» №126-127, 03 августа 2006 года)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 предоставления муниципальных услуг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7 октября 2011 года №2562 «Об утверждении Типового положения о дошкольном образовательном учреждении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комитета по образованию от 14 марта 2013 года №143 «Об утверждении Порядка комплектова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ых  образовательных учреждений Тихвинского района, реализующих основную общеобразовательную программу дошкольного образования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Орган, ответственный за организацию предоставления муниципальной услуги – комитет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Место нахождения комитета по образованию: Российская Федерация, 187550, Ленинградская область, город Тихвин, улица Советская, дом 48, электронная почта: </w:t>
      </w:r>
      <w:r>
        <w:rPr>
          <w:sz w:val="24"/>
          <w:szCs w:val="24"/>
          <w:lang w:val="en-US"/>
        </w:rPr>
        <w:t>komitetti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Справочные телефоны комитета по образованию: (81367) 51-748, 51-450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комитета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93"/>
        <w:gridCol w:w="2368"/>
        <w:gridCol w:w="23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е д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рыв на обе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ход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недельник – пят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ind w:firstLine="709"/>
        <w:rPr/>
      </w:pPr>
      <w:r>
        <w:rPr>
          <w:sz w:val="24"/>
          <w:szCs w:val="24"/>
        </w:rPr>
        <w:t>График приема граждан должностными лицами комитета по образованию – вторник с 14.00 до 17.00 ча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Получателями муниципальной услуги являю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и (законные представители), имеющие детей в возрасте до 7 лет (далее - Заявители). </w:t>
      </w:r>
    </w:p>
    <w:p>
      <w:pPr>
        <w:pStyle w:val="Normal"/>
        <w:ind w:firstLine="709"/>
        <w:rPr/>
      </w:pPr>
      <w:r>
        <w:rPr>
          <w:sz w:val="24"/>
          <w:szCs w:val="24"/>
        </w:rPr>
        <w:t>1.6. Ответственность за содержание и качество предоставляемой муниципальной услуги возлагается на председателя комитета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получения Заявителями информ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опросам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Cs w:val="28"/>
        </w:rPr>
        <w:t>в том числе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autoSpaceDE w:val="false"/>
        <w:outlineLvl w:val="1"/>
        <w:rPr/>
      </w:pPr>
      <w:r>
        <w:rPr>
          <w:sz w:val="24"/>
          <w:szCs w:val="24"/>
        </w:rPr>
        <w:t xml:space="preserve">на информационных стендах комитета по образованию; </w:t>
      </w:r>
    </w:p>
    <w:p>
      <w:pPr>
        <w:pStyle w:val="Normal"/>
        <w:numPr>
          <w:ilvl w:val="0"/>
          <w:numId w:val="6"/>
        </w:numPr>
        <w:autoSpaceDE w:val="false"/>
        <w:outlineLvl w:val="1"/>
        <w:rPr/>
      </w:pPr>
      <w:r>
        <w:rPr>
          <w:sz w:val="24"/>
          <w:szCs w:val="24"/>
        </w:rPr>
        <w:t xml:space="preserve">по телефону работниками комитета по образованию </w:t>
      </w:r>
    </w:p>
    <w:p>
      <w:pPr>
        <w:pStyle w:val="Normal"/>
        <w:numPr>
          <w:ilvl w:val="0"/>
          <w:numId w:val="6"/>
        </w:numPr>
        <w:autoSpaceDE w:val="false"/>
        <w:outlineLvl w:val="1"/>
        <w:rPr/>
      </w:pPr>
      <w:r>
        <w:rPr>
          <w:sz w:val="24"/>
          <w:szCs w:val="24"/>
        </w:rPr>
        <w:t xml:space="preserve">на официальном сайте Тихвинского района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2. Информация по предоставлению муниципальной услуги включает в себя: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местонахождение комитета по образованию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графики работы должностных лиц комитета по образованию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необходимую оперативную информацию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3. Требования к форме и характеру взаимодействия должностных лиц комитета по образованию с Заявителями:</w:t>
      </w:r>
    </w:p>
    <w:p>
      <w:pPr>
        <w:pStyle w:val="Normal"/>
        <w:numPr>
          <w:ilvl w:val="0"/>
          <w:numId w:val="11"/>
        </w:numPr>
        <w:autoSpaceDE w:val="false"/>
        <w:outlineLvl w:val="1"/>
        <w:rPr/>
      </w:pPr>
      <w:r>
        <w:rPr>
          <w:sz w:val="24"/>
          <w:szCs w:val="24"/>
        </w:rPr>
        <w:t>при ответе на телефонные звонки должностное лицо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11"/>
        </w:numPr>
        <w:autoSpaceDE w:val="false"/>
        <w:outlineLvl w:val="1"/>
        <w:rPr/>
      </w:pPr>
      <w:r>
        <w:rPr>
          <w:sz w:val="24"/>
          <w:szCs w:val="24"/>
        </w:rPr>
        <w:t>при личном обращении Заявителя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 w:val="24"/>
          <w:szCs w:val="24"/>
        </w:rPr>
        <w:t>2.4. Письменные обращения, а также обращения, направленные по информационно-телекоммуникационной сети, рассматриваются с учетом времени подготовки ответа в срок, не превышающий 10 дней с момента регистрации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убличное информирование осуществляется путем размещения информационных материалов в средствах массовой информации, на официальных сайтах, информационных стендах учреждений.</w:t>
      </w:r>
    </w:p>
    <w:p>
      <w:pPr>
        <w:pStyle w:val="Normal"/>
        <w:widowControl w:val="false"/>
        <w:ind w:firstLine="709"/>
        <w:rPr/>
      </w:pPr>
      <w:bookmarkStart w:id="3" w:name="sub_1009"/>
      <w:r>
        <w:rPr>
          <w:sz w:val="24"/>
          <w:szCs w:val="24"/>
        </w:rPr>
        <w:t xml:space="preserve">2.6. Информационные стенды в комитете по образованию оборудуются в доступном для Заявителей помещении. </w:t>
      </w:r>
      <w:bookmarkEnd w:id="3"/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1. Муниципальная услуга «Прием заявлений, постановка на учет в образовательное учреждение, реализующее основную общеобразовательную программу дошкольного образования (детский сад)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2. Муниципальная услуга предоставляется комитетом по обра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предоставления муниципальной услуг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Результатом предоставления муниципальной услуги являетс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рием заявлений, постановка на учет детей, нуждающихся в услугах дошкольного образования, выдача регистрационного талона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дача направления для зачисления ребенка в Учреждени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firstLine="709"/>
        <w:rPr/>
      </w:pPr>
      <w:r>
        <w:rPr>
          <w:sz w:val="24"/>
          <w:szCs w:val="24"/>
        </w:rPr>
        <w:t xml:space="preserve">3.4. При личном обращении граждан при наличии документов, указанных в пункте 3.5, - в течение 15 мину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По письменному запросу - в письменном виде не позднее 14 дней с момента регистрации запроса (также с использованием</w:t>
      </w:r>
      <w:r>
        <w:rPr>
          <w:spacing w:val="-7"/>
          <w:sz w:val="24"/>
          <w:szCs w:val="24"/>
        </w:rPr>
        <w:t xml:space="preserve"> почтовой, телефонной связи, элек</w:t>
        <w:softHyphen/>
      </w:r>
      <w:r>
        <w:rPr>
          <w:sz w:val="24"/>
          <w:szCs w:val="24"/>
        </w:rPr>
        <w:t>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 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5. Для получения муниципальной услуги необходимо в комитет по образованию предоставить следующие документы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заявление о внесении в книгу учета будущих воспитанников муниципальных дошкольных образовательных учреждений (приложения №1, №2 к административному регламенту)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документы, подтверждающие право на внеочередное и первоочередное получение места в Учреждении (приложение №3 к административному регламенту)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паспорт Заявителя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(приложение №4 к административному регламенту);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4"/>
          <w:szCs w:val="24"/>
        </w:rPr>
        <w:t>заключение психолого-медико-педагогической комиссии комитета по образованию (в группу компенсирующей направленности)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3.6. </w:t>
      </w:r>
      <w:r>
        <w:rPr>
          <w:sz w:val="24"/>
          <w:szCs w:val="24"/>
        </w:rPr>
        <w:t xml:space="preserve">Документы, подтверждающие право на внеочередное и первоочередное получение места в Учреждении, предоставляются Заявителем в комитет по образованию  до 15 мая текущего года. 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7. Комитет по образованию  может осуществлять прием указанных заявлений в форме электронного документа с использованием информационно- телекоммуникационных сетей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8. Основанием для отказа приостановления (отказа) в предоставлении муниципальной услуги является:</w:t>
      </w:r>
    </w:p>
    <w:p>
      <w:pPr>
        <w:pStyle w:val="Normal"/>
        <w:numPr>
          <w:ilvl w:val="0"/>
          <w:numId w:val="10"/>
        </w:numPr>
        <w:autoSpaceDE w:val="false"/>
        <w:outlineLvl w:val="1"/>
        <w:rPr/>
      </w:pPr>
      <w:r>
        <w:rPr>
          <w:sz w:val="24"/>
          <w:szCs w:val="24"/>
        </w:rPr>
        <w:t xml:space="preserve">отсутствие необходимых документов из перечисленных в пункте 3.5 административного регламента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если в заявлении не указаны фамилия Заявителя, место работы Заявителя, адрес, по которому должен быть направлен ответ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если в заявлении содержатся нецензурные, оскорбительные выражения, угрозы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если текст заявления не поддается прочтению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сутствие свободных мест в Учреждении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4"/>
          <w:szCs w:val="24"/>
        </w:rPr>
        <w:t xml:space="preserve">Размер платы, взимаемой с </w:t>
      </w:r>
      <w:r>
        <w:rPr>
          <w:b/>
          <w:sz w:val="24"/>
          <w:szCs w:val="24"/>
        </w:rPr>
        <w:t>Заявителя при</w:t>
      </w:r>
      <w:r>
        <w:rPr>
          <w:b/>
          <w:bCs/>
          <w:sz w:val="24"/>
          <w:szCs w:val="24"/>
        </w:rPr>
        <w:t xml:space="preserve">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Муниципальная услуга предоставляется на безвозмездной основе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Максимальный срок ожидания в очереди при подаче заявления  предоставлении муниципальной услуги </w:t>
      </w:r>
    </w:p>
    <w:p>
      <w:pPr>
        <w:pStyle w:val="ListParagraph"/>
        <w:spacing w:lineRule="auto" w:line="240"/>
        <w:rPr/>
      </w:pPr>
      <w:r>
        <w:rPr>
          <w:sz w:val="24"/>
          <w:szCs w:val="24"/>
          <w:lang w:eastAsia="ru-RU"/>
        </w:rPr>
        <w:t>3.10. Максимальный срок ожидания в очереди при подаче, регистрации заявления о предоставлении муниципальной услуги составляет не более 15 мину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регистрации заявления о предоставлении муниципальной услуги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rPr/>
      </w:pPr>
      <w:r>
        <w:rPr>
          <w:sz w:val="24"/>
          <w:szCs w:val="24"/>
          <w:lang w:eastAsia="ru-RU"/>
        </w:rPr>
        <w:tab/>
        <w:t>3.11. Максимальный срок регистрации заявления о предоставлении муниципальной услуги составляет не более 20 минут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3.12. 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 xml:space="preserve">3.13. Заявления о предоставлении муниципальной услуги, направленные </w:t>
      </w:r>
      <w:r>
        <w:rPr>
          <w:bCs/>
          <w:color w:val="000000"/>
          <w:sz w:val="24"/>
          <w:szCs w:val="24"/>
        </w:rPr>
        <w:t xml:space="preserve">с использованием информационно-телекоммуникационных сетей общего пользования, регистрируются в день их поступления в комитете по образованию </w:t>
      </w:r>
      <w:r>
        <w:rPr>
          <w:color w:val="000000"/>
          <w:sz w:val="24"/>
          <w:szCs w:val="24"/>
        </w:rPr>
        <w:t>в журнале регистрации поступивших заявлений</w:t>
      </w:r>
    </w:p>
    <w:p>
      <w:pPr>
        <w:pStyle w:val="Normal"/>
        <w:widowControl w:val="false"/>
        <w:ind w:firstLine="709"/>
        <w:rPr/>
      </w:pPr>
      <w:r>
        <w:rPr>
          <w:b/>
          <w:sz w:val="24"/>
          <w:szCs w:val="24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14. Требования к местам предоставления муниципальной услуги: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санитарным нормам и правилам;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требованиям пожарной безопасности;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доступа к сети Интернет;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средств связи;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офисной мебели, канцелярских принадлежностей.</w:t>
      </w:r>
    </w:p>
    <w:p>
      <w:pPr>
        <w:pStyle w:val="ListParagraph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5. Места информирования, предназначенные для Заявителей, оборудуются информационными стендами, содержащими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о местонахождении и графике работы комитета по образованию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о графиках работы должностных лиц комитета по образов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разцы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роме этого, на стендах размещается следующая информация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справочные телефоны комитета по образованию и Учреждений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еречень документов, которые заявитель должен предоставить для предоставления муниципальной услуг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рядок досудебного (внесудебного) обжалования действий (бездействия) и решений, принимаемых в ходе предоставления муниципальной услуги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ind w:firstLine="709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 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, последовательность и сроки выполнения 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 </w:t>
      </w:r>
    </w:p>
    <w:p>
      <w:pPr>
        <w:pStyle w:val="ListParagraph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При предоставлении муниципальной услуги осуществляется следующие административные процедуры: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4.1.1. в комитете по образованию:</w:t>
      </w:r>
    </w:p>
    <w:p>
      <w:pPr>
        <w:pStyle w:val="Normal"/>
        <w:numPr>
          <w:ilvl w:val="0"/>
          <w:numId w:val="12"/>
        </w:numPr>
        <w:textAlignment w:val="top"/>
        <w:rPr/>
      </w:pPr>
      <w:r>
        <w:rPr>
          <w:sz w:val="24"/>
          <w:szCs w:val="24"/>
        </w:rPr>
        <w:t>прием заявлений для постановки на учет детей на получение места в Учреждении, выдача регистрационного талона;</w:t>
      </w:r>
    </w:p>
    <w:p>
      <w:pPr>
        <w:pStyle w:val="Normal"/>
        <w:numPr>
          <w:ilvl w:val="0"/>
          <w:numId w:val="12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Учреждений; </w:t>
      </w:r>
    </w:p>
    <w:p>
      <w:pPr>
        <w:pStyle w:val="Normal"/>
        <w:numPr>
          <w:ilvl w:val="0"/>
          <w:numId w:val="12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ыдача Заявителям направления в Учреждение; </w:t>
      </w:r>
    </w:p>
    <w:p>
      <w:pPr>
        <w:pStyle w:val="Normal"/>
        <w:numPr>
          <w:ilvl w:val="0"/>
          <w:numId w:val="12"/>
        </w:numPr>
        <w:textAlignment w:val="top"/>
        <w:rPr>
          <w:sz w:val="24"/>
          <w:szCs w:val="24"/>
        </w:rPr>
      </w:pPr>
      <w:r>
        <w:rPr>
          <w:sz w:val="24"/>
          <w:szCs w:val="24"/>
        </w:rPr>
        <w:t>отказ в выдаче направления в Учреждение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последовательности административных процедур при предоставлении услуги отражено в блок-схеме (приложение №5 к административному регламенту).</w:t>
      </w:r>
    </w:p>
    <w:p>
      <w:pPr>
        <w:pStyle w:val="ListParagraph"/>
        <w:spacing w:lineRule="auto" w:line="240"/>
        <w:rPr/>
      </w:pPr>
      <w:r>
        <w:rPr>
          <w:b/>
          <w:sz w:val="24"/>
          <w:szCs w:val="24"/>
        </w:rPr>
        <w:t>Процедура предоставления муниципальной услуги в комитете по образованию: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для постановки на учет детей на получение места в Учреждении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Процедура предоставления муниципальной услуги начинается с момента поступления личного заявления с необходимыми документами.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4.3. Заявление об оказании услуги и необходимые документы предоставляются Заявителем при личном обращении в комитет по образованию или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4. Заявление и согласие на хранение и обработку персональных данных регистрируется в «Книге учета будущих воспитанников  </w:t>
      </w:r>
      <w:r>
        <w:rPr>
          <w:bCs/>
          <w:color w:val="333333"/>
          <w:sz w:val="24"/>
          <w:szCs w:val="24"/>
        </w:rPr>
        <w:t>муниципальных дошкольных образовательных учреждений и дошкольных групп муниципальных общеобразовательных учреждений</w:t>
      </w:r>
      <w:r>
        <w:rPr>
          <w:sz w:val="24"/>
          <w:szCs w:val="24"/>
        </w:rPr>
        <w:t>» (далее - Книга учета), листы которой нумеруются, прошиваются и скрепляются печатью комитета по образованию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4.4.1 Книги учета ведутся с учетом возраста детей на 01 сентября учебного года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группу с 1 года до 2 лет регистрируются дети, которым на 01 сентября исполнилось от 1 года  до 1 года 11 месяцев 30 дн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группу с 2 до 3 лет регистрируются дети, которым на 01 сентября исполнилось 2 года и до 2 лет 11 месяцев 30 дн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группу с 3 до 4 лет регистрируются дети, которым на 01 сентября исполнилось 3 года и до 3 лет 11 месяцев 30 дн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группу с 4 до 5 лет регистрируются дети, которым на 01 сентября исполнилось 4 года до 4 лет 11 месяцев 30 дн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группу с 5 до 6 лет регистрируются дети, которым на 01 сентября исполнилось 5 лет до 5  лет 11 месяцев 30 дн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 группу с 6 до 7 лет регистрируются дети, которым на 01 сентября исполнилось 6  лет до 6  лет 11 месяцев 30 дней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По личному заявлению Заявителей в группу с 6 до 7 лет зачисляются дети, которым на 01 сентября следующего учебного года исполнится 6 лет 6 месяцев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 xml:space="preserve">4.4.2. Переучет движения будущих воспитанников </w:t>
      </w:r>
      <w:r>
        <w:rPr>
          <w:bCs/>
          <w:color w:val="333333"/>
          <w:sz w:val="24"/>
          <w:szCs w:val="24"/>
        </w:rPr>
        <w:t xml:space="preserve">в Книге учета </w:t>
      </w:r>
      <w:r>
        <w:rPr>
          <w:sz w:val="24"/>
          <w:szCs w:val="24"/>
        </w:rPr>
        <w:t xml:space="preserve">ведется 2 раза в год на 01 января и 01 мая текущего календарного года с изменением номера учета.  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4.5. Заявителям выдается регистрационный талон и в талоне указывается код (приложение №6 к административному регламенту). В случае подачи заявления о постановке на учет на  получение места в Учреждение через электронную почту комитета по образованию Заявители могут в течение 10 дней получить регистрационный талон в приемный день комитета по образованию, 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ить тал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электронному адресу Заявителя (при наличии адреса электронной почты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 этом в обязательном порядке уведомить комитет по образованию о получении регистрационного талона по электронной почте (приложение №7 к административному регламенту)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заявлении о постановке на учет Заявители указывают одно Учреждение (по выбору родителей)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 xml:space="preserve">4.6. В случае изменения сведений о ребенке, внесенных в Книгу учета, Заявители своевременно в течение 30 дней уведомляют комитет по образованию в письменном виде, по электронной почте или в приемный день работы комитета по образованию об этих изменениях. 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4.7. Психолого-медико-педагогическая комиссия комитета по образованию ведет учет детей на получение места в группах компенсирующей направленности Учреждениях в «Журнале учета будущих воспитанников групп компенсирующей направленности» (далее - Журнал) по заявлению Заявителей (приложение №8 к административному регламенту)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 xml:space="preserve">4.8. </w:t>
      </w:r>
      <w:r>
        <w:rPr>
          <w:color w:val="333333"/>
          <w:sz w:val="24"/>
          <w:szCs w:val="24"/>
        </w:rPr>
        <w:t xml:space="preserve">Комитет по образованию издает приказ об итогах комплектования с утверждением списков детей, направляемых в Учреждение. Настоящий приказ размещается на официальном сайте Тихвинского района в разделе «Администрация. Структурные подразделения. Комитет по образованию. Приказы» </w:t>
      </w:r>
      <w:r>
        <w:rPr>
          <w:b/>
          <w:color w:val="333333"/>
          <w:sz w:val="24"/>
          <w:szCs w:val="24"/>
        </w:rPr>
        <w:t>(</w:t>
      </w:r>
      <w:r>
        <w:rPr>
          <w:b/>
          <w:color w:val="333333"/>
          <w:sz w:val="24"/>
          <w:szCs w:val="24"/>
          <w:lang w:val="en-US"/>
        </w:rPr>
        <w:t>www</w:t>
      </w:r>
      <w:r>
        <w:rPr>
          <w:b/>
          <w:color w:val="333333"/>
          <w:sz w:val="24"/>
          <w:szCs w:val="24"/>
        </w:rPr>
        <w:t xml:space="preserve">. </w:t>
      </w:r>
      <w:r>
        <w:rPr>
          <w:b/>
          <w:color w:val="333333"/>
          <w:sz w:val="24"/>
          <w:szCs w:val="24"/>
          <w:lang w:val="en-US"/>
        </w:rPr>
        <w:t>tikhvin</w:t>
      </w:r>
      <w:r>
        <w:rPr>
          <w:b/>
          <w:color w:val="333333"/>
          <w:sz w:val="24"/>
          <w:szCs w:val="24"/>
        </w:rPr>
        <w:t xml:space="preserve">. </w:t>
      </w:r>
      <w:r>
        <w:rPr>
          <w:b/>
          <w:color w:val="333333"/>
          <w:sz w:val="24"/>
          <w:szCs w:val="24"/>
          <w:lang w:val="en-US"/>
        </w:rPr>
        <w:t>org</w:t>
      </w:r>
      <w:r>
        <w:rPr>
          <w:b/>
          <w:color w:val="333333"/>
          <w:sz w:val="24"/>
          <w:szCs w:val="24"/>
        </w:rPr>
        <w:t>)</w:t>
      </w:r>
      <w:r>
        <w:rPr>
          <w:color w:val="333333"/>
          <w:sz w:val="24"/>
          <w:szCs w:val="24"/>
        </w:rPr>
        <w:t xml:space="preserve"> и направляется в Учреждение. В течение 7 дней Учреждение уведомляет Заявителя о предоставлении места ребенку в данном Учреждении.</w:t>
      </w:r>
    </w:p>
    <w:p>
      <w:pPr>
        <w:pStyle w:val="Normal"/>
        <w:tabs>
          <w:tab w:val="clear" w:pos="720"/>
          <w:tab w:val="left" w:pos="180" w:leader="none"/>
        </w:tabs>
        <w:ind w:firstLine="709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ыдача Заявителям направлений в Учреждение</w:t>
      </w:r>
    </w:p>
    <w:p>
      <w:pPr>
        <w:pStyle w:val="Normal"/>
        <w:tabs>
          <w:tab w:val="clear" w:pos="720"/>
          <w:tab w:val="left" w:pos="180" w:leader="none"/>
        </w:tabs>
        <w:ind w:firstLine="709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4.9. Направление для зачисления ребенка в Учреждение, в соответствии с приказом комитета по образованию, выдается в комитете по образованию (приложение №9 к административному регламенту), </w:t>
      </w:r>
      <w:r>
        <w:rPr>
          <w:color w:val="333333"/>
          <w:sz w:val="24"/>
          <w:szCs w:val="24"/>
        </w:rPr>
        <w:t>направление для зачисления ребенка в группы компенсирующей направленности выдается в психолого-медико-педагогической консультации комитета по образованию</w:t>
      </w:r>
      <w:r>
        <w:rPr>
          <w:sz w:val="24"/>
          <w:szCs w:val="24"/>
        </w:rPr>
        <w:t xml:space="preserve"> (приложение №10 к  административному регламенту)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color w:val="333333"/>
          <w:sz w:val="24"/>
          <w:szCs w:val="24"/>
        </w:rPr>
        <w:t xml:space="preserve">4.10. Направления регистрируются в «Книге учета выдачи направлений в муниципальные дошкольные образовательные учреждения» (далее - Книга учета выдачи направлений). При получении направления Заявителем </w:t>
      </w:r>
      <w:r>
        <w:rPr>
          <w:sz w:val="24"/>
          <w:szCs w:val="24"/>
        </w:rPr>
        <w:t xml:space="preserve">ребенок исключается из </w:t>
      </w:r>
      <w:r>
        <w:rPr>
          <w:color w:val="333333"/>
          <w:sz w:val="24"/>
          <w:szCs w:val="24"/>
        </w:rPr>
        <w:t xml:space="preserve">Книги учета. 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 xml:space="preserve">4.11. Неполучение направления Заявителем в срок выдачи направлений считается отказом Заявителя занять предложенное место его ребенком в Учреждении, при этом место в Книге учета сохраняется. 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color w:val="333333"/>
          <w:sz w:val="24"/>
          <w:szCs w:val="24"/>
        </w:rPr>
        <w:t xml:space="preserve">4.12. </w:t>
      </w:r>
      <w:r>
        <w:rPr>
          <w:sz w:val="24"/>
          <w:szCs w:val="24"/>
        </w:rPr>
        <w:t>Направление комитета по образованию в Учреждение действительно 30 календарных дней со дня выдачи. По заявлению Заявителей на имя заведующего Учреждением срок действия направления продлевается, но не более чем на 30 дней. Непредоставление направления в Учреждение в срок его действия считается отказом Заявителя занять предоставленное место его ребенком в Учреждении. Заявители имеют право вновь подать заявление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 постановки на учет детей для получения места в Учреждение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4.13. Поиском вариантов обмена места ребенка, посещающего Учреждение, на другое Учреждение Заявители занимаются самостоятельно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4.14. При наличии свободных мест в другом Учреждении по возрастной группе на 01 сентября текущего учебного года по заявлению Заявителей комитет по образованию осуществляет перевод воспитанника из одного Учреждения в другое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color w:val="333333"/>
          <w:sz w:val="24"/>
          <w:szCs w:val="24"/>
        </w:rPr>
        <w:t xml:space="preserve">4.15. Комитет по образованию на основании письменного заявления Заявителей об обмене мест в Учреждениях, завизированного заведующими обоих Учреждений, состоящих в обмене, выдает разрешение на обмен в том случае, если ребенок зачислен в Учреждение (приложение №11 </w:t>
      </w:r>
      <w:r>
        <w:rPr>
          <w:sz w:val="24"/>
          <w:szCs w:val="24"/>
        </w:rPr>
        <w:t>к административному регламенту</w:t>
      </w:r>
      <w:r>
        <w:rPr>
          <w:color w:val="333333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color w:val="333333"/>
          <w:sz w:val="24"/>
          <w:szCs w:val="24"/>
        </w:rPr>
        <w:t xml:space="preserve">4.16. В случае если ребенок не зачислен в Учреждение, а место предоставлено в соответствии с приказом комитета по образованию, комитет по образованию на основании письменного заявления Заявителей выдает разрешение на обмен направлениями (приложение №12 </w:t>
      </w:r>
      <w:r>
        <w:rPr>
          <w:sz w:val="24"/>
          <w:szCs w:val="24"/>
        </w:rPr>
        <w:t>к административному регламенту</w:t>
      </w:r>
      <w:r>
        <w:rPr>
          <w:color w:val="333333"/>
          <w:sz w:val="24"/>
          <w:szCs w:val="24"/>
        </w:rPr>
        <w:t xml:space="preserve">).  </w:t>
      </w:r>
    </w:p>
    <w:p>
      <w:pPr>
        <w:pStyle w:val="Normal"/>
        <w:tabs>
          <w:tab w:val="clear" w:pos="720"/>
          <w:tab w:val="left" w:pos="180" w:leader="none"/>
        </w:tabs>
        <w:ind w:firstLine="709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.17. В Учреждении могут создаваться группы кратковременного пребывания. Место в группу предоставляется на основании заявления Заявителей (приложение №13 к административному регламенту). Зачисление проводится в установленном порядке.  При получении места в группе кратковременного пребывания ребенок не </w:t>
      </w:r>
      <w:r>
        <w:rPr>
          <w:sz w:val="24"/>
          <w:szCs w:val="24"/>
        </w:rPr>
        <w:t xml:space="preserve">исключается из </w:t>
      </w:r>
      <w:r>
        <w:rPr>
          <w:color w:val="333333"/>
          <w:sz w:val="24"/>
          <w:szCs w:val="24"/>
        </w:rPr>
        <w:t>Книги учет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4.18. </w:t>
      </w:r>
      <w:r>
        <w:rPr>
          <w:color w:val="000000"/>
          <w:sz w:val="24"/>
          <w:szCs w:val="24"/>
        </w:rPr>
        <w:t>На период нахождения воспитанника в группах компенсирующей направленности  другого Учреждения, санаторно-курортного лечения, нахождения в реабилитационных центрах, отпуска родителей и др. на его место по заявлению Заявителей может быть временно принят ребенок из учета с сохранением места в Книге учете по договору  на определенный срок (приложение №14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орядок и формы контроля за предоставлением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Текущий контроль над соблюдением действий, определенных административными процедурами по предоставлению услуги, осуществляется председателем комитета по образова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судебный (внесудебный) порядок обжалования 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услугу, а также должностных лиц, 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Заявитель имеет право обратиться с письменной жалобой на действия (бездействие)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Жалоба подается на бумажном носителе в комитет по образованию по адресу komitettihvin@yandex.ru, а также может быть принята на личном приеме заявителя председателем комитета по образован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Жалоба должна содержать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наименование ответственного работника комитета по образованию, действия (бездействие) которых обжалуютс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 или реквизиты юридического лица, по которым должен быть направлен отве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действиях (бездействи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действием (бездействием)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4. Основанием для начала процедуры досудебного (внесудебного) обжалования является поступление жалобы в комитет по образова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5. Жалоба регистрируется в течение трех дней с момента поступления и рассматривается в течение 14 дней со дня регистрации жалобы председателем комитета по образованию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6. По результатам рассмотрения жалобы председатель комитета по образованию принимает одно из следующих решений: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ить жалобу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в удовлетворении жалоб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7. Не позднее дня, следующего за днем принятия решения, указанного в пункте 6.6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Ответ на жалобу не дается в следующих случаях: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если в ней не указаны: фамилия гражданина или реквизиты юридического лица, обратившегося с жалобой; почтовый адрес, по которому должен быть направлен ответ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тета по образованию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3969" w:hanging="0"/>
        <w:jc w:val="left"/>
        <w:rPr/>
      </w:pPr>
      <w:r>
        <w:rPr>
          <w:sz w:val="24"/>
          <w:szCs w:val="24"/>
        </w:rPr>
        <w:t xml:space="preserve">В.А.Ефимову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Ф.И.О. заявителя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место  регистрации, телефон</w:t>
      </w:r>
    </w:p>
    <w:p>
      <w:pPr>
        <w:pStyle w:val="Normal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75"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 внести  в  книгу учета будущих воспитанников муниципальных дошкольных образовательных учреждений и дошкольных групп муниципальных общеобразовательных учреждений Тихвинского района моего ребенка (моих детей)</w:t>
      </w:r>
    </w:p>
    <w:p>
      <w:pPr>
        <w:pStyle w:val="Normal"/>
        <w:rPr/>
      </w:pPr>
      <w:r>
        <w:rPr>
          <w:sz w:val="24"/>
          <w:szCs w:val="24"/>
        </w:rPr>
        <w:t>Ф.И.О._____________________________ «____» ________ 20____ года рождения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 «____» ________ 20____ 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место в МДОУ (ОУ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оступления в дошкольное учреждение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тная категория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орядком комплектования в муниципальные образовательные учреждения, реализующие основную общеобразовательную программу дошкольного образования,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Дата: _______________                                                                  Подпись:  _____________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тета по образованию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3969" w:hanging="0"/>
        <w:jc w:val="left"/>
        <w:rPr/>
      </w:pPr>
      <w:r>
        <w:rPr>
          <w:sz w:val="24"/>
          <w:szCs w:val="24"/>
        </w:rPr>
        <w:t xml:space="preserve">В.А.Ефимову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969" w:hanging="0"/>
        <w:jc w:val="lef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Ф.И.О. заявителя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место регистрации, телефон</w:t>
      </w:r>
    </w:p>
    <w:p>
      <w:pPr>
        <w:pStyle w:val="Normal"/>
        <w:ind w:left="74"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ind w:left="74"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рез электронную почту)</w:t>
      </w:r>
    </w:p>
    <w:p>
      <w:pPr>
        <w:pStyle w:val="Normal"/>
        <w:ind w:left="74"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ошу внести в книгу учета будущих воспитанников муниципальных дошкольных образовательных учреждений и дошкольных групп муниципальных общеобразовательных учреждений Тихвинского района моего ребенка (моих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 «____» ________ 20____ года рождения,</w:t>
      </w:r>
    </w:p>
    <w:p>
      <w:pPr>
        <w:pStyle w:val="Normal"/>
        <w:rPr/>
      </w:pPr>
      <w:r>
        <w:rPr>
          <w:sz w:val="24"/>
          <w:szCs w:val="24"/>
        </w:rPr>
        <w:t>Ф.И.О. _____________________________ «____» ________ 20____ 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свидетельства о рождении ребенка (детей)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место в МДОУ (ОУ)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одителей (законных представителей), место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законного представителя ребенка, место работы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тная категория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оступления в дошкольное учреждение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орядком комплектования в муниципальные образовательные учреждения, реализующие основную общеобразовательную программу дошкольного образования,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ления: _______________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одтверждающих внеочередное и первоочеред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на льготное предоставление мест в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89"/>
        <w:gridCol w:w="35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категорий детей, имеющих внеочередное пра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льготное предоставление мест в Учрежд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докумен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, мировых суде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аждан, оказавших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или иного документа  об участии в ликвидации катастроф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гибших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, участвующих в организации и осуществлении террористических акций на территории Северо- Кавказского региона Российской Федерации, по представлению руководителя Регионального оперативного штаб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руководителя Регионального оперативного штаб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после 01 августа 1999 года служебных обязанност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тавление руководителя Регионального оперативного штаб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 сотрудников следственного комит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категорий детей, имеющих первоочередное право на льготное предоставление мест в Учрежд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видетельства о рождении дет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с комитета  социальной защиты на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, один из родителей (законных представителей) которых является инвали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рождении ребен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медицинского заключения ребенка и (или) копия медицинского заключения родителя (законного представителя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военкомата, места служб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ов полиции; сотрудника полиции, погибшего (умершего) вследствие увечья или иного повреждения здоровья, полученных в связи с выполнением служебных обязанностей; сотрудника полиции, умершего вследствие заболевания, полученного в период прохождения службы в полиции;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 находящимся (находившимся) на иждивении сотрудника полиции, гражданина Российской Федер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льгот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военнослужащих и работников  федеральной противопожарной служб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уголовно-исполнительной системы, федеральной противопожарной службы,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далее - сотрудники)</w:t>
            </w:r>
          </w:p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 сотрудник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ти сотрудника, умершего вследствие заболевания, полученного в период прохождения службы в поли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учреждениях и орган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ти, находящиеся (находившиеся) на иждивении сотрудника, гражданина Российской Федерации, указанных в пунктах 1-5 настоящей ч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правка с места работы, документы, подтверждающие льгот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</w:rPr>
              <w:t>Первоочередное (после получения льготных мест детьми, указанными в вышеперечисленных пунктах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дети родителей работников Учреждений, реализующих основную общеобразовательную программу дошкольного образова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sz w:val="24"/>
                <w:szCs w:val="24"/>
              </w:rPr>
              <w:t>дети родителей, работающих на предприятиях и в организациях - шефов Учреждения, на основании трехстороннего соглашения, подписанного Учредителем, Учреждением, предприятием – шефом Учрежд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, находящихся в трудной жизненной ситу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тавление комитета социальной защи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одиноких работающих родителе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пия постановления администрации об установлении опе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достоверения опеку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59" w:right="851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.4 ст.9 Федерального закона «О персональных данных» от 27.07.200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2-ФЗ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Ф.И.О. субъекта персональных 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регистрирован(а) по адре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кумент, удостоверяющий личность (наименование документа, №, серия, дата выдачи документа </w:t>
      </w:r>
    </w:p>
    <w:p>
      <w:pPr>
        <w:pStyle w:val="Normal"/>
        <w:jc w:val="center"/>
        <w:rPr/>
      </w:pPr>
      <w:r>
        <w:rPr>
          <w:sz w:val="20"/>
        </w:rPr>
        <w:t>и выдавший его орг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цель обработки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(Ф.И.О.) оператора, получающего согласие субъекта персональных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уся по адресу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работку моих персональных данных, а именно: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о есть на совершение действий, предусмотренных п.3.ч.1.ст.3 Федерального закона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_»__________________    ___________________________________________________</w:t>
      </w:r>
    </w:p>
    <w:p>
      <w:pPr>
        <w:sectPr>
          <w:headerReference w:type="default" r:id="rId10"/>
          <w:type w:val="nextPage"/>
          <w:pgSz w:w="11906" w:h="16838"/>
          <w:pgMar w:left="1259" w:right="851" w:gutter="0" w:header="709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 субъекта персональных данных)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, постановка на учет в образовательное учреждени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е основную общеобразовательну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у дошкольного образования (детский сад)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165735</wp:posOffset>
                </wp:positionV>
                <wp:extent cx="56007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и консультирование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1pt;margin-top:13.05pt;width:44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и консультирование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7007860</wp:posOffset>
                </wp:positionV>
                <wp:extent cx="1371600" cy="4356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3pt;mso-wrap-distance-left:9.05pt;mso-wrap-distance-right:9.05pt;mso-wrap-distance-top:0pt;mso-wrap-distance-bottom:0pt;margin-top:551.8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14300" cy="4572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5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4686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, необходимых для постанов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для получения места в Учре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95pt;width:36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, необходимых для постанов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для получения места в Учре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14300" cy="441960"/>
                <wp:effectExtent l="8255" t="508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2080"/>
                        </a:xfrm>
                        <a:prstGeom prst="downArrow">
                          <a:avLst>
                            <a:gd name="adj1" fmla="val 50000"/>
                            <a:gd name="adj2" fmla="val 9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65pt;width:8.95pt;height:3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441960"/>
                <wp:effectExtent l="8255" t="5080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2080"/>
                        </a:xfrm>
                        <a:prstGeom prst="downArrow">
                          <a:avLst>
                            <a:gd name="adj1" fmla="val 50000"/>
                            <a:gd name="adj2" fmla="val 9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65pt;width:8.95pt;height:3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2286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45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соответствую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228600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не соответствуют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45pt;width:179.95pt;height: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не соответствуют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14300" cy="457200"/>
                <wp:effectExtent l="8255" t="508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2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114300" cy="556260"/>
                <wp:effectExtent l="7620" t="5080" r="825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6200"/>
                        </a:xfrm>
                        <a:prstGeom prst="downArrow">
                          <a:avLst>
                            <a:gd name="adj1" fmla="val 50000"/>
                            <a:gd name="adj2" fmla="val 12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25pt;width:8.95pt;height:4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2400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онного тал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95pt;width:18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онного тал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628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выдач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онного тал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95pt;width:20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выдач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онного тал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114300" cy="457200"/>
                <wp:effectExtent l="8255" t="508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7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48006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тование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45pt;width:37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тование Учреж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114300" cy="571500"/>
                <wp:effectExtent l="7620" t="5080" r="825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3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14300" cy="571500"/>
                <wp:effectExtent l="7620" t="5080" r="825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3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4003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на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числени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05pt;width:18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на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числени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4003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свободных м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чре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05pt;width:18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свободных м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чре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113665" cy="457200"/>
                <wp:effectExtent l="8890" t="5080" r="825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prstGeom prst="down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85pt;width:8.9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24003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выдач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55pt;width:18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выдач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ТАЛ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й талон выдан ________________________________________________</w:t>
      </w:r>
    </w:p>
    <w:p>
      <w:pPr>
        <w:pStyle w:val="Normal"/>
        <w:rPr/>
      </w:pPr>
      <w:r>
        <w:rPr>
          <w:sz w:val="20"/>
        </w:rPr>
        <w:t xml:space="preserve">                                                                                        </w:t>
      </w:r>
      <w:r>
        <w:rPr>
          <w:sz w:val="20"/>
        </w:rPr>
        <w:t>Ф.И.О.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подтверждение того, что «_____» __________________________ 20____ года</w:t>
      </w:r>
    </w:p>
    <w:p>
      <w:pPr>
        <w:pStyle w:val="Normal"/>
        <w:rPr/>
      </w:pPr>
      <w:r>
        <w:rPr>
          <w:sz w:val="24"/>
          <w:szCs w:val="24"/>
        </w:rPr>
        <w:t>ребенок 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ребенка, дата рождения)</w:t>
      </w:r>
    </w:p>
    <w:p>
      <w:pPr>
        <w:pStyle w:val="Normal"/>
        <w:rPr/>
      </w:pPr>
      <w:r>
        <w:rPr>
          <w:sz w:val="24"/>
          <w:szCs w:val="24"/>
        </w:rPr>
        <w:t>ребенок 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ребенка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есен(ы) в книгу учета будущих воспитанников муниципальных дошкольных образовательных учреждений, дошкольных групп муниципальных общеобразовательных учреждений __________________________года рождения. Код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_ на «_______»___________20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В случае изменения сведений, внесенных в Книгу учета будущих воспитанников муниципальных дошкольных образовательных учреждений и дошкольных групп муниципальных общеобразовательных учреждений, родители (законные представители) своевременно в течение 30 дней уведомляют комитет по образованию в письменном виде, по электронной почте или в приемный день работы комитета по образованию (адрес: г.Тихвин, ул.Советская, д.48) об этих измен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комитета по образованию                                                                                     О.В.Иванова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гистрационного талона по электронной почте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ind w:right="15" w:hanging="0"/>
        <w:jc w:val="center"/>
        <w:rPr/>
      </w:pPr>
      <w:r>
        <w:rPr>
          <w:sz w:val="20"/>
        </w:rPr>
        <w:t>(Ф.И.О. родителя (законного представителя))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уведомляю Вас о  получении по электронной почте регистрационного талона о внесении сведений о моем ребенке (детях) ___________________________________________</w:t>
      </w:r>
    </w:p>
    <w:p>
      <w:pPr>
        <w:pStyle w:val="Normal"/>
        <w:ind w:right="15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.И.О. ребенка, дата рождения)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/>
      </w:pPr>
      <w:r>
        <w:rPr>
          <w:sz w:val="24"/>
          <w:szCs w:val="24"/>
        </w:rPr>
        <w:t>в книгу учета будущих воспитанников муниципальных дошкольных образовательных учреждений и дошкольных групп муниципальных общеобразовательных учреждений.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Дата отправления ________________________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тета по образованию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3969" w:hanging="0"/>
        <w:jc w:val="left"/>
        <w:rPr/>
      </w:pPr>
      <w:r>
        <w:rPr>
          <w:sz w:val="24"/>
          <w:szCs w:val="24"/>
        </w:rPr>
        <w:t xml:space="preserve">В.А.Ефимову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Ф.И.О. заявителя,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место  регистрации, телефон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предоставить место в группе компенсирующей направленности моему ребенку Ф.И.О.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«______»     _________________  20______  год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ДОУ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копию документа, подтверждающего право на занесение в льготный список:  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sz w:val="24"/>
          <w:szCs w:val="24"/>
        </w:rPr>
        <w:t>В настоящее время ребенок посещает ДОУ ________/ стоит на очереди в ДОУ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орядком комплектования в муниципальные образовательные учреждения, реализующие основную общеобразовательную программу дошкольного образования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Дата:                                                                                                         Подпись:  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9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8"/>
      </w:tblGrid>
      <w:tr>
        <w:trPr>
          <w:trHeight w:val="5309" w:hRule="atLeast"/>
        </w:trPr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винский муниципальный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Style16"/>
              <w:ind w:left="180" w:right="4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48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ихвин, Ленинградская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18755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8 81367) 51-748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 (8 81367) 53-39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mitettihv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 года № 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______ _____________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МДОУ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firstLine="3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firstLine="3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 А П Р А В Л Е Н И Е   № 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 __________________________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_________________________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___________________________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</w:t>
            </w:r>
          </w:p>
          <w:p>
            <w:pPr>
              <w:pStyle w:val="Normal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firstLine="3969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правление действительно в течение 3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rPr/>
      </w:pPr>
      <w:r>
        <w:rPr>
          <w:sz w:val="24"/>
          <w:szCs w:val="24"/>
        </w:rPr>
        <w:t>комитета по образованию                                                                                     О.В.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0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30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винский муниципальный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Style16"/>
              <w:ind w:left="180" w:right="4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48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ихвин, Ленинградская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/>
            </w:pPr>
            <w:r>
              <w:rPr>
                <w:sz w:val="24"/>
                <w:szCs w:val="24"/>
              </w:rPr>
              <w:t>область, 187550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8 81367) 51-748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 (8 81367) 53-393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omitettihv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года № _________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180" w:righ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______ 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МДОУ 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firstLine="3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firstLine="3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 А П Р А В Л Е Н И Е   № 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я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firstLine="3969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действительно в течение 3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сихолого-меди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ой консультацией</w:t>
      </w:r>
    </w:p>
    <w:p>
      <w:pPr>
        <w:pStyle w:val="Normal"/>
        <w:rPr/>
      </w:pPr>
      <w:r>
        <w:rPr>
          <w:sz w:val="24"/>
          <w:szCs w:val="24"/>
        </w:rPr>
        <w:t xml:space="preserve">комитета по образованию </w:t>
        <w:tab/>
        <w:tab/>
        <w:tab/>
        <w:tab/>
        <w:tab/>
        <w:t xml:space="preserve">                                В.Е.Ефимова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1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мен местами в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ебенка, дата рождения _______________________________________________, посещающий(ая) (место предоставлено) 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МД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№ ___________________, дата выдачи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ивается местом  с 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Ф.И.О. ребенка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ющим(ей) (место предоставлено) ________________________________________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МДО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№ ________________, дата выдачи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по образованию                                                                                     О.В.Иванова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2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мен направлениями в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.И.О. ребенка, дата рождения 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№ ___________________, дата выдачи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ДОУ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ивается направлением  с ________________________________________________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.И.О. ребенка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№ ________________, дата выдачи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ДОУ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 по образованию                                                                                     О.В.Иванова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3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по предоставлению муниципальной услуги 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тета по образованию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3969" w:hanging="0"/>
        <w:jc w:val="left"/>
        <w:rPr/>
      </w:pPr>
      <w:r>
        <w:rPr>
          <w:sz w:val="24"/>
          <w:szCs w:val="24"/>
        </w:rPr>
        <w:t xml:space="preserve">В.А.Ефимову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Ф.И.О. заявителя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0"/>
        </w:rPr>
        <w:t>место регистрации, телефон</w:t>
      </w:r>
    </w:p>
    <w:p>
      <w:pPr>
        <w:pStyle w:val="Normal"/>
        <w:tabs>
          <w:tab w:val="clear" w:pos="720"/>
          <w:tab w:val="center" w:pos="4898" w:leader="none"/>
          <w:tab w:val="left" w:pos="7695" w:leader="none"/>
        </w:tabs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898" w:leader="none"/>
          <w:tab w:val="left" w:pos="7695" w:leader="none"/>
        </w:tabs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8" w:leader="none"/>
          <w:tab w:val="left" w:pos="7695" w:leader="none"/>
        </w:tabs>
        <w:ind w:left="75"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4898" w:leader="none"/>
          <w:tab w:val="left" w:pos="7695" w:leader="none"/>
        </w:tabs>
        <w:ind w:left="75"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98" w:leader="none"/>
          <w:tab w:val="left" w:pos="7695" w:leader="none"/>
        </w:tabs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rPr/>
      </w:pPr>
      <w:r>
        <w:rPr>
          <w:sz w:val="24"/>
          <w:szCs w:val="24"/>
        </w:rPr>
        <w:t>Прошу предоставить место в группе кратковременного пребывания в муниципальном дошкольном образовательном учреждении Тихвинского района моему ребенку (моим детям)</w:t>
      </w:r>
    </w:p>
    <w:p>
      <w:pPr>
        <w:pStyle w:val="Normal"/>
        <w:ind w:right="15" w:hanging="0"/>
        <w:rPr/>
      </w:pPr>
      <w:r>
        <w:rPr>
          <w:sz w:val="24"/>
          <w:szCs w:val="24"/>
        </w:rPr>
        <w:t>Ф.И.О._____________________________ «____» ________ 20____ года рождения,</w:t>
      </w:r>
    </w:p>
    <w:p>
      <w:pPr>
        <w:pStyle w:val="Normal"/>
        <w:tabs>
          <w:tab w:val="clear" w:pos="720"/>
          <w:tab w:val="left" w:pos="8775" w:leader="none"/>
        </w:tabs>
        <w:ind w:right="1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 «____» ________ 20____ года рождения.</w:t>
        <w:tab/>
      </w:r>
    </w:p>
    <w:p>
      <w:pPr>
        <w:pStyle w:val="Normal"/>
        <w:ind w:right="1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/>
      </w:pPr>
      <w:r>
        <w:rPr>
          <w:sz w:val="24"/>
          <w:szCs w:val="24"/>
        </w:rPr>
        <w:t>С порядком комплектования в муниципальные образовательные учреждения, реализующие основную общеобразовательную программу дошкольного образования, ознакомлен(а)</w:t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  <w:t>Дата: _______________                                                                     Подпись:____________</w:t>
      </w:r>
    </w:p>
    <w:p>
      <w:pPr>
        <w:pStyle w:val="Normal"/>
        <w:widowControl w:val="false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4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Тихвинский муниципальный </w:t>
      </w:r>
    </w:p>
    <w:p>
      <w:pPr>
        <w:pStyle w:val="Normal"/>
        <w:ind w:left="3969" w:hanging="0"/>
        <w:jc w:val="left"/>
        <w:rPr/>
      </w:pPr>
      <w:r>
        <w:rPr>
          <w:b/>
          <w:sz w:val="22"/>
          <w:szCs w:val="22"/>
        </w:rPr>
        <w:t xml:space="preserve">район Ленинградской области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ием заявлений, постановка на учет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разовательное учреждение, реализующее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ую общеобразовательную программу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 (детский сад)»</w:t>
      </w:r>
    </w:p>
    <w:p>
      <w:pPr>
        <w:pStyle w:val="Normal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тета по образованию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3969" w:hanging="0"/>
        <w:jc w:val="left"/>
        <w:rPr/>
      </w:pPr>
      <w:r>
        <w:rPr>
          <w:sz w:val="24"/>
          <w:szCs w:val="24"/>
        </w:rPr>
        <w:t xml:space="preserve">В.А.Ефимову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Ф.И.О. заявителя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место  регистрации, телефон</w:t>
      </w:r>
    </w:p>
    <w:p>
      <w:pPr>
        <w:pStyle w:val="Normal"/>
        <w:tabs>
          <w:tab w:val="clear" w:pos="720"/>
          <w:tab w:val="center" w:pos="4677" w:leader="none"/>
          <w:tab w:val="left" w:pos="7965" w:leader="none"/>
        </w:tabs>
        <w:ind w:left="75" w:right="7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965" w:leader="none"/>
        </w:tabs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7965" w:leader="none"/>
        </w:tabs>
        <w:ind w:left="75"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4677" w:leader="none"/>
          <w:tab w:val="left" w:pos="7965" w:leader="none"/>
        </w:tabs>
        <w:ind w:left="75"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7965" w:leader="none"/>
        </w:tabs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ошу предоставить временное место в муниципальном дошкольном образовательном учреждении Тихвинского района моему ребенку (моим детям)</w:t>
      </w:r>
    </w:p>
    <w:p>
      <w:pPr>
        <w:pStyle w:val="Normal"/>
        <w:rPr/>
      </w:pPr>
      <w:r>
        <w:rPr>
          <w:sz w:val="24"/>
          <w:szCs w:val="24"/>
        </w:rPr>
        <w:t>Ф.И.О._____________________________ «____» ________ 20____ года рождения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 «____» ________ 20____ 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орядком комплектования в муниципальные образовательные учреждения, реализующие основную общеобразовательную программу дошкольного образования,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 _______________                                                            Подпись:  ________________</w:t>
      </w:r>
    </w:p>
    <w:sectPr>
      <w:headerReference w:type="default" r:id="rId19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1 Знак Знак"/>
    <w:basedOn w:val="Style10"/>
    <w:qFormat/>
    <w:rPr>
      <w:b/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</w:rPr>
  </w:style>
  <w:style w:type="paragraph" w:styleId="F">
    <w:name w:val="f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firstLine="709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20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4:00Z</dcterms:created>
  <dc:creator>kom-31-2</dc:creator>
  <dc:description/>
  <cp:keywords/>
  <dc:language>en-US</dc:language>
  <cp:lastModifiedBy>kom-31-2</cp:lastModifiedBy>
  <cp:lastPrinted>2013-09-05T15:08:00Z</cp:lastPrinted>
  <dcterms:modified xsi:type="dcterms:W3CDTF">2013-09-05T11:08:00Z</dcterms:modified>
  <cp:revision>21</cp:revision>
  <dc:subject/>
  <dc:title>АДМИНИСТРАЦИЯ  МУНИЦИПАЛЬНОГО  ОБРАЗОВАНИЯ</dc:title>
</cp:coreProperties>
</file>