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4 сентября 2013 г.</w:t>
        <w:tab/>
        <w:t>01-250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порядке участия муниципальных служащих администрации Тихвинского района в органах управления коммерческих организаций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1000 ДСП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В соответствии с Федеральными законами: от 06 октября 2003 года №131-ФЗ «Об общих принципах организации местного самоуправления в Российской Федерации», от 02 марта 2007 года №25-ФЗ «О муниципальной службе в Российской Федерации», от 26 декабря 1995 года №208-ФЗ «Об акционерных обществах», от 08 февраля 1998 года №14-ФЗ «Об обществах с ограниченной ответственностью», администрация Тихвинского района ПОСТАНОВЛЯЕТ: 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Утвердить Положение о порядке участия муниципальных служащих администрации Тихвинского района в органах управления коммерческих организаций, согласно приложению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главы администрации по общим вопроса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К.Б.Пол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Л.Ю.Бурушков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2-225</w:t>
      </w:r>
    </w:p>
    <w:p>
      <w:pPr>
        <w:pStyle w:val="Normal"/>
        <w:spacing w:lineRule="auto" w:line="360"/>
        <w:rPr/>
      </w:pPr>
      <w:r>
        <w:rPr/>
        <w:t>СОГЛАСОВАНО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379"/>
        <w:gridCol w:w="1559"/>
        <w:gridCol w:w="1418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.С.Рыстаков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Т.А.Ким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567"/>
        <w:gridCol w:w="1276"/>
      </w:tblGrid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им Т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муниципальной службы и кадр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Комитет финансов администрации Тихвинского рай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социальной защиты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образо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управлению муниципальным имуществом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567"/>
        <w:gridCol w:w="1276"/>
      </w:tblGrid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>
          <w:szCs w:val="28"/>
        </w:rPr>
      </w:pPr>
      <w:r>
        <w:rPr>
          <w:szCs w:val="28"/>
        </w:rPr>
        <w:t xml:space="preserve">от </w:t>
      </w:r>
      <w:r>
        <w:rPr/>
        <w:t>04 сентября 2013 г.</w:t>
        <w:tab/>
        <w:t xml:space="preserve"> №01-2505-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рядке участия муниципальных служащи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Тихвинского района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органах управления коммерческих организац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1. Настоящее Положение о порядке участия муниципальных служащих администрации Тихвинского района в органах управления коммерческих организаций (далее – Положение, муниципальные служащие и администрация соответственно) разработано в соответствии с Гражданским кодексом Российской Федерации, Федеральными законами: от 06 октября 2003 года №131-ФЗ «Об общих принципах организации местного самоуправления в Российской Федерации», от 02 марта 2007 года №25-ФЗ «О муниципальной службе в Российской Федерации», от 26 декабря 1995 года №208-ФЗ «Об акционерных обществах», от 08 февраля 1998 года №14-ФЗ «Об обществах с ограниченной ответственностью».</w:t>
      </w:r>
    </w:p>
    <w:p>
      <w:pPr>
        <w:pStyle w:val="Normal"/>
        <w:ind w:firstLine="709"/>
        <w:rPr/>
      </w:pPr>
      <w:r>
        <w:rPr>
          <w:sz w:val="24"/>
          <w:szCs w:val="24"/>
        </w:rPr>
        <w:t>1.2. Положение устанавливает порядок участия муниципальных служащих в органах управления коммерческих организаций, созданных в форме хозяйственных обществ (далее по тексту - Общество), акции (доли в уставных капиталах) которых находятся в муниципальной собственности муниципального образования Тихвинский муниципальный район Ленинградской области (далее – муниципальное образование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2. Порядок назначения и замены муниципальных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лужащих в органах управления Общества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1. Выдвижение муниципальных служащих с целью избрания в органы управления Общества осуществляется в соответствии с постановлением администрац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2.2. Полномочия муниципальных служащих в органах управления Общества прекращаютс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) со дня принятия решения о его замене другим муниципальным служащим или иным уполномоченным лицом;</w:t>
      </w:r>
    </w:p>
    <w:p>
      <w:pPr>
        <w:pStyle w:val="Normal"/>
        <w:ind w:firstLine="709"/>
        <w:rPr/>
      </w:pPr>
      <w:r>
        <w:rPr>
          <w:sz w:val="24"/>
          <w:szCs w:val="24"/>
        </w:rPr>
        <w:t>2) со дня заключения договора купли-продажи всех акций (всех долей в уставном капитале), находящихся в муниципальной собственности;</w:t>
      </w:r>
    </w:p>
    <w:p>
      <w:pPr>
        <w:pStyle w:val="Normal"/>
        <w:ind w:firstLine="709"/>
        <w:rPr/>
      </w:pPr>
      <w:r>
        <w:rPr>
          <w:sz w:val="24"/>
          <w:szCs w:val="24"/>
        </w:rPr>
        <w:t>3) со дня исключения акций (долей в уставном капитале), находившихся в муниципальной собственности, из реестра муниципального имущества в связи с ликвидацией общества.</w:t>
      </w:r>
    </w:p>
    <w:p>
      <w:pPr>
        <w:pStyle w:val="Normal"/>
        <w:ind w:firstLine="709"/>
        <w:rPr/>
      </w:pPr>
      <w:r>
        <w:rPr>
          <w:sz w:val="24"/>
          <w:szCs w:val="24"/>
        </w:rPr>
        <w:t>2.3. Выдвижение другой кандидатуры муниципального служащего для переизбрания в органы управления Общества взамен предшествующей осуществляется на основании постановления администрации в случаях:</w:t>
      </w:r>
    </w:p>
    <w:p>
      <w:pPr>
        <w:pStyle w:val="Normal"/>
        <w:ind w:firstLine="709"/>
        <w:rPr/>
      </w:pPr>
      <w:r>
        <w:rPr>
          <w:sz w:val="24"/>
          <w:szCs w:val="24"/>
        </w:rPr>
        <w:t>1) принятия решения главой администрации о замене муниципального служащего, представляющего муниципальное образование в органах управления Общества;</w:t>
      </w:r>
    </w:p>
    <w:p>
      <w:pPr>
        <w:pStyle w:val="Normal"/>
        <w:ind w:firstLine="709"/>
        <w:rPr/>
      </w:pPr>
      <w:r>
        <w:rPr>
          <w:sz w:val="24"/>
          <w:szCs w:val="24"/>
        </w:rPr>
        <w:t>2) систематического неисполнения муниципальным служащим своих обязанностей, возложенных на него требованиями действующего законодательства. Под «систематическим неисполнением обязанностей» в целях настоящего Положения понимается их неисполнение более одного раза;</w:t>
      </w:r>
    </w:p>
    <w:p>
      <w:pPr>
        <w:pStyle w:val="Normal"/>
        <w:ind w:firstLine="709"/>
        <w:rPr/>
      </w:pPr>
      <w:r>
        <w:rPr>
          <w:sz w:val="24"/>
          <w:szCs w:val="24"/>
        </w:rPr>
        <w:t>3) возникновения объективных обстоятельств (призыв на военную службу, переход на выборную должность в органы государственной власти и органы местного самоуправления, болезнь, изменение места проживания и т.п.), препятствующих исполнению муниципальным служащим своих обязанностей;</w:t>
      </w:r>
    </w:p>
    <w:p>
      <w:pPr>
        <w:pStyle w:val="Normal"/>
        <w:ind w:firstLine="709"/>
        <w:rPr/>
      </w:pPr>
      <w:r>
        <w:rPr>
          <w:sz w:val="24"/>
          <w:szCs w:val="24"/>
        </w:rPr>
        <w:t>4) других случаях, предусмотренных действующим законодательством Российской Федерац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2.4. В случае замены муниципального служащего глава администрации одновременно принимает решение о назначении нового представителя муниципального образования в органах управления Общества.</w:t>
      </w:r>
    </w:p>
    <w:p>
      <w:pPr>
        <w:pStyle w:val="Normal"/>
        <w:ind w:firstLine="709"/>
        <w:rPr/>
      </w:pPr>
      <w:r>
        <w:rPr>
          <w:sz w:val="24"/>
          <w:szCs w:val="24"/>
        </w:rPr>
        <w:t>Глава администрации в лице своих представителей ходатайствует перед уполномоченным органом (органом управления) коммерческой организации о проведении внеочередного собрания акционеров (участников) Общества с вопросом о переизбрании члена выборного органа управления Общества, представлявшего интересы муниципального образова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Cs w:val="28"/>
        </w:rPr>
        <w:t xml:space="preserve">3. Порядок осуществления муниципальными служащими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возложенных на них полномочий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3.1. Муниципальный служащий осуществляет свою деятельность в соответствии с законодательством Российской Федерации и настоящим Положением в интересах муниципального образова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3.2. Муниципальный служащий обязан лично участвовать в работе органа управления Общества, голосуя по вопросам повестки дня заседания органа управления Общества, в соответствии с нормами действующего законодательства и учредительных документов Общества, руководствуясь решениями, отраженными в протоколе согласительного совеща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3.3. Для участия в общих собраниях акционеров и общих собраниях участников Общества глава администрации вправе оформить доверенность своему представителю для голосования, которая должна содержать сведения о представляемом и представителе (Ф.И.О. или наименование, место жительства или место нахождения, паспортные данные), быть оформлена в соответствии с требованиями Гражданского кодекса Российской Федерации и удостоверена нотариально. В этом случае представитель действует в соответствии с выданной доверенностью.</w:t>
      </w:r>
    </w:p>
    <w:p>
      <w:pPr>
        <w:pStyle w:val="Normal"/>
        <w:ind w:firstLine="709"/>
        <w:rPr/>
      </w:pPr>
      <w:r>
        <w:rPr>
          <w:sz w:val="24"/>
          <w:szCs w:val="24"/>
        </w:rPr>
        <w:t>3.4. Муниципальный служащий, выбранный в органы управления Общества, не может получать в Обществе вознаграждение в денежной или иной форме, а также покрывать за счет указанного Общества и третьих лиц расходы на осуществление своих функци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4. Ответственность муниципальных служащих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4.1. Муниципальный служащий в органах управления Общества помимо обязанностей, возложенных на него должностной инструкцией, несет ответственность за свои действия в соответствии с действующим законодательством и учредительными документами Общества.</w:t>
      </w:r>
    </w:p>
    <w:p>
      <w:pPr>
        <w:pStyle w:val="Normal"/>
        <w:ind w:firstLine="709"/>
        <w:rPr/>
      </w:pPr>
      <w:r>
        <w:rPr>
          <w:sz w:val="24"/>
          <w:szCs w:val="24"/>
        </w:rPr>
        <w:t>4.2. Голосование муниципальным служащим не в соответствии с протоколом согласительного совещания либо выданной доверенностью влечет дисциплинарную ответственность в соответствии с действующим законодательством о муниципальной службе.</w:t>
      </w:r>
    </w:p>
    <w:p>
      <w:pPr>
        <w:pStyle w:val="Normal"/>
        <w:ind w:firstLine="709"/>
        <w:rPr/>
      </w:pPr>
      <w:r>
        <w:rPr>
          <w:sz w:val="24"/>
          <w:szCs w:val="24"/>
        </w:rPr>
        <w:t>4.3. Муниципальный служащий не несет ответственности за последствия решений, за которые он проголосовал в соответствии с протоколом согласительного совещания либо выданной доверенностью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5. Организация контроля за деятельностью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муниципальных служащих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онтроль за деятельностью муниципальных служащих осуществляется комиссией по соблюдению требований к служебному поведению муниципальных служащих администрации и урегулированию конфликта интересов в пределах компетенции, установленной настоящим Порядком и действующим законодательство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sectPr>
      <w:headerReference w:type="default" r:id="rId5"/>
      <w:type w:val="nextPage"/>
      <w:pgSz w:w="11906" w:h="16838"/>
      <w:pgMar w:left="1701" w:right="1134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37:00Z</dcterms:created>
  <dc:creator>kom-31-2</dc:creator>
  <dc:description/>
  <cp:keywords/>
  <dc:language>en-US</dc:language>
  <cp:lastModifiedBy>kom-31-2</cp:lastModifiedBy>
  <cp:lastPrinted>2013-09-04T18:07:00Z</cp:lastPrinted>
  <dcterms:modified xsi:type="dcterms:W3CDTF">2013-09-04T14:07:00Z</dcterms:modified>
  <cp:revision>6</cp:revision>
  <dc:subject/>
  <dc:title>АДМИНИСТРАЦИЯ  МУНИЦИПАЛЬНОГО  ОБРАЗОВАНИЯ</dc:title>
</cp:coreProperties>
</file>