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2 г.</w:t>
        <w:tab/>
        <w:t>01-25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Повышение безопасности дорожного движения в Тихвинском городском поселении на 2013-2015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В соответствии со статьей 6 Федерального закона Российской Федерации от 10 декабря 1995 года № 196-ФЗ «О безопасности дорожного движения», пунктом 5 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на основании</w:t>
      </w:r>
      <w:r>
        <w:rPr>
          <w:szCs w:val="28"/>
        </w:rPr>
        <w:t xml:space="preserve"> соглашения от 04 мая 2011 года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</w:t>
      </w: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1. Утвердить долгосрочную муниципальную целевую программу «Повышение безопасности дорожного движения в Тихвинском городском поселении на 2013-2015 годы» (приложение)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2. Финансирование расходов на реализацию мероприятий программы производить в пределах средств, предусмотренных в бюджете Тихвинского городского поселения в 2013- 2015 годах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Глава администрации                                                                     К.Б. Полнов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t>Согласовано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440"/>
        <w:gridCol w:w="2104"/>
      </w:tblGrid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меститель главы администрации</w:t>
            </w:r>
            <w:r>
              <w:rPr>
                <w:i/>
                <w:color w:val="000000"/>
                <w:sz w:val="18"/>
                <w:szCs w:val="18"/>
              </w:rPr>
              <w:t xml:space="preserve"> по безопасности и жизнеобеспечению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.М. Тимков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И.Г. Савранская 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Заведующий юридическим отделом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В.В.Максимов </w:t>
            </w:r>
          </w:p>
        </w:tc>
      </w:tr>
      <w:tr>
        <w:trPr>
          <w:trHeight w:val="643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О.В. Каливецкий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С.А. Суворова 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Заведующий отделом коммунального хозяйства комитета ЖК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Л.В. Богдашова</w:t>
            </w:r>
          </w:p>
        </w:tc>
      </w:tr>
      <w:tr>
        <w:trPr>
          <w:trHeight w:val="62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П.А.Федоров </w:t>
            </w:r>
          </w:p>
        </w:tc>
      </w:tr>
    </w:tbl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sz w:val="18"/>
          <w:szCs w:val="18"/>
        </w:rPr>
        <w:t>РАССЫЛКА:</w:t>
      </w:r>
      <w:r>
        <w:rPr/>
        <w:t xml:space="preserve">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525"/>
        <w:gridCol w:w="45"/>
        <w:gridCol w:w="1710"/>
        <w:gridCol w:w="150"/>
      </w:tblGrid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vanish/>
                <w:sz w:val="18"/>
                <w:szCs w:val="18"/>
              </w:rPr>
              <w:t>#G0</w:t>
            </w:r>
            <w:r>
              <w:rPr>
                <w:bCs/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ЖКХ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итет по экономике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/>
                <w:vanish/>
                <w:sz w:val="18"/>
                <w:szCs w:val="18"/>
              </w:rPr>
              <w:t>#G0</w:t>
            </w:r>
            <w:r>
              <w:rPr>
                <w:i/>
                <w:sz w:val="18"/>
                <w:szCs w:val="18"/>
              </w:rPr>
              <w:t>ИТОГО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5 октября 2012 г.  №01-2503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ТИХВИНСКОМ ГОРОДСКОМ ПОСЕЛЕНИ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3-2015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госрочной муниципальной целевой программы «Повышение безопасност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дорожного движения в Тихвинском городском поселени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3-2015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5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6090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в Тихвинском городском поселении на 2013-2015 годы» (далее - Программа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10 декабря 1995 года №196-ФЗ  «О безопасности дорожного движения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безопасности и жизнеобеспечению населения А.М. Тимков 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лиц, погибших в результате дорожно-транспортных происшествий (далее – ДТП).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эффективности функционирования системы муниципального управления в области обеспечения безопасности дорожного движения; 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- сокращение аварийности на участках концентрации ДТП инженерными методами;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>- сокращение детского дорожно-транспортного травматизма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2013-2015 год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- 6 960 тыс. руб.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4 году – 6 960 тыс. руб.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5 году – 6 960 тыс.  руб. 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 концентрации количества мест дорожно-транспортных происшествий 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улично-дорожной сети и организации дорожного движения на ней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 исполнением Программы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оставление главе администрации ежегодных отчетов о ходе реализации программных мероприятий. Контроль за ходом реализации Программы осуществляет заместитель главы администрации по безопасности и жизнеобеспечению населения А.М. Тимк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Проблема аварийности, связанной с автомобильным транспортом (далее - аварийности)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Основными видами дорожно-транспортных происшествий являются наезд на пешеходов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  <w:szCs w:val="24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autoSpaceDE w:val="false"/>
        <w:ind w:firstLine="495"/>
        <w:rPr/>
      </w:pPr>
      <w:r>
        <w:rPr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autoSpaceDE w:val="false"/>
        <w:ind w:firstLine="495"/>
        <w:rPr/>
      </w:pPr>
      <w:r>
        <w:rPr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autoSpaceDE w:val="false"/>
        <w:ind w:firstLine="495"/>
        <w:rPr/>
      </w:pPr>
      <w:r>
        <w:rPr>
          <w:color w:val="000000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В настоящее время в городе происходит более 70% всех дорожно-транспортных происшествий.</w:t>
      </w:r>
    </w:p>
    <w:p>
      <w:pPr>
        <w:pStyle w:val="Normal"/>
        <w:autoSpaceDE w:val="false"/>
        <w:ind w:firstLine="585"/>
        <w:rPr/>
      </w:pPr>
      <w:r>
        <w:rPr>
          <w:color w:val="000000"/>
          <w:sz w:val="24"/>
          <w:szCs w:val="24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ефицита бюджета и значите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autoSpaceDE w:val="false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2.  Основные цели и задачи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сновными целями Программы являются повышение эффективности функционирования системы в области обеспечения безопасности дорожного движения, предупреждение опасного поведения участников дорожного движения, сокращение аварийности на участках концентрации ДТП инженерными методами, сокращение детского дорожно-транспортного травматизма. </w:t>
      </w:r>
    </w:p>
    <w:p>
      <w:pPr>
        <w:pStyle w:val="Normal"/>
        <w:autoSpaceDE w:val="false"/>
        <w:ind w:firstLine="5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течение 3 лет. </w:t>
      </w:r>
    </w:p>
    <w:p>
      <w:pPr>
        <w:pStyle w:val="Normal"/>
        <w:autoSpaceDE w:val="false"/>
        <w:ind w:firstLine="585"/>
        <w:rPr/>
      </w:pPr>
      <w:r>
        <w:rPr>
          <w:color w:val="000000"/>
          <w:sz w:val="24"/>
          <w:szCs w:val="24"/>
        </w:rPr>
        <w:t>В 2013-2015 годах планируется осуществить следующие первоочередные мероприятия:</w:t>
      </w:r>
    </w:p>
    <w:p>
      <w:pPr>
        <w:pStyle w:val="Normal"/>
        <w:autoSpaceDE w:val="false"/>
        <w:ind w:firstLine="495"/>
        <w:rPr/>
      </w:pPr>
      <w:r>
        <w:rPr>
          <w:color w:val="000000"/>
          <w:sz w:val="24"/>
          <w:szCs w:val="24"/>
        </w:rPr>
        <w:t>- увеличить объем работ по организации движения транспорта и пешеходов, в том числе ликвидации мест концентрации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новные мероприятия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Основные мероприятия Программы направлены на совершенствование мероприятий по устранению причин дорожно-транспортных происшествий,  улучшение состояния улично-дорожной сети и организации дорожного движения на ней. Приложение к Программе «План мероприятий по реализации Программы»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5.  Ресурсное обеспечение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Программа реализуется за счет средств бюджета Тихвинского городского посел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При формировании проектов бюджетов на 2013-2015 годы объемы средств, выделяемых на реализацию мероприятий Программы, уточняются с учетом возможностей бюджета.</w:t>
      </w:r>
    </w:p>
    <w:p>
      <w:pPr>
        <w:pStyle w:val="Normal"/>
        <w:autoSpaceDE w:val="false"/>
        <w:ind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6.1. Совершенствование мероприятий по устранению причин дорожно-транспортных происшествий;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6.2. Улучшение состояния улично-дорожной сети и организации дорожного движения на ней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Программе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долгосрочной муниципальной целевой 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Тихвинском городском поселении на 2013-2015 год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8"/>
        <w:gridCol w:w="1260"/>
        <w:gridCol w:w="1305"/>
        <w:gridCol w:w="1575"/>
        <w:gridCol w:w="1080"/>
        <w:gridCol w:w="1110"/>
        <w:gridCol w:w="1290"/>
        <w:gridCol w:w="660"/>
        <w:gridCol w:w="1620"/>
        <w:gridCol w:w="180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а получат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Тихвинского город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Тихвинского район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. бюдж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 бюдж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стройство пешеходных пере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 и ремонт ТСОДД (светофоры, дорожные знак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граж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ка </w:t>
            </w:r>
            <w:r>
              <w:rPr>
                <w:color w:val="000000"/>
                <w:sz w:val="18"/>
                <w:szCs w:val="18"/>
              </w:rPr>
              <w:t>ТСОДД</w:t>
            </w:r>
            <w:r>
              <w:rPr>
                <w:sz w:val="18"/>
                <w:szCs w:val="18"/>
              </w:rPr>
              <w:t xml:space="preserve"> (дорожные зна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ирование установки «лежачих полицейски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ройство «лежачих полицейски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готовление и установка автобусных павильо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8"/>
        <w:gridCol w:w="1260"/>
        <w:gridCol w:w="1305"/>
        <w:gridCol w:w="1575"/>
        <w:gridCol w:w="1080"/>
        <w:gridCol w:w="1110"/>
        <w:gridCol w:w="1290"/>
        <w:gridCol w:w="660"/>
        <w:gridCol w:w="1620"/>
        <w:gridCol w:w="180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ремонта автомобильных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спертиза сметной документации по ремонту автомобильных дорог и лабораторные испыт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мочный ремонт  автомобильных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 ТГ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 администрации Тихвинского район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96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96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96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orient="landscape" w:w="16838" w:h="11906"/>
      <w:pgMar w:left="992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2</dc:creator>
  <dc:description/>
  <cp:keywords/>
  <dc:language>en-US</dc:language>
  <cp:lastModifiedBy>2</cp:lastModifiedBy>
  <cp:lastPrinted>2012-11-06T11:18:00Z</cp:lastPrinted>
  <dcterms:modified xsi:type="dcterms:W3CDTF">2012-11-06T07:19:00Z</dcterms:modified>
  <cp:revision>4</cp:revision>
  <dc:subject/>
  <dc:title>АДМИНИСТРАЦИЯ  МУНИЦИПАЛЬНОГО  ОБРАЗОВАНИЯ</dc:title>
</cp:coreProperties>
</file>