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2 октября 2012 г.</w:t>
        <w:tab/>
        <w:t>01-2498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муниципальной целевой программы «Создание условий для оказания медицинской помощи населению Тихвинского района на 2013 год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2700 ОБ</w:t>
            </w:r>
          </w:p>
        </w:tc>
      </w:tr>
    </w:tbl>
    <w:p>
      <w:pPr>
        <w:pStyle w:val="Normal"/>
        <w:ind w:firstLine="720"/>
        <w:rPr/>
      </w:pPr>
      <w:r>
        <w:rPr/>
        <w:t>В целях создания условий для оказания медицинской помощи населению Тихвинского района в соответствии с территориальной программой государственных гарантий оказания гражданам Российской Федерации бесплатной медицинской помощи, в соответствии со статьей 179 Бюджетного кодекса Российской Федерации, Положением о бюджетном процессе в муниципальном образовании Тихвинский муниципальный район Ленинградской области, решением совета депутатов Тихвинского района «О расходных обязательствах бюджета Тихвинского района в области здравоохранения на 2013 год», администрация Тихвинского района ПОСТАНОВЛЯЕТ:</w:t>
      </w:r>
    </w:p>
    <w:p>
      <w:pPr>
        <w:pStyle w:val="Normal"/>
        <w:ind w:firstLine="720"/>
        <w:rPr/>
      </w:pPr>
      <w:r>
        <w:rPr/>
        <w:t>1. Утвердить  муниципальную целевую программу «Создание условий для оказания медицинской помощи населению Тихвинского района на 2013 год» (приложение).</w:t>
      </w:r>
    </w:p>
    <w:p>
      <w:pPr>
        <w:pStyle w:val="Normal"/>
        <w:ind w:firstLine="720"/>
        <w:rPr/>
      </w:pPr>
      <w:r>
        <w:rPr/>
        <w:t>2. Определить руководителем  муниципальной целевой программы «Создание условий для оказания медицинской помощи населению Тихвинского района на 2013 год» заместителя главы администрации Тихвинского района по социальным вопросам И.В. Гребешкову.</w:t>
      </w:r>
    </w:p>
    <w:p>
      <w:pPr>
        <w:pStyle w:val="Normal"/>
        <w:ind w:firstLine="720"/>
        <w:rPr/>
      </w:pPr>
      <w:r>
        <w:rPr/>
        <w:t>3. Финансирование расходов, связанных с реализацией муниципальной целевой программы «Создание условий для оказания медицинской помощи населению Тихвинского района на 2013 год», производить в пределах средств, предусмотренных на эти цели в бюджете Тихвинского района на 2013 год.</w:t>
      </w:r>
    </w:p>
    <w:p>
      <w:pPr>
        <w:pStyle w:val="Normal"/>
        <w:ind w:firstLine="720"/>
        <w:rPr/>
      </w:pPr>
      <w:r>
        <w:rPr/>
        <w:t>4. Контроль за исполнением постановления возложить на заместителя главы администрации Тихвинского района по социальным вопросам И.В. Гребешкову и председателя комитета финансов администрации Тихвинского района С.А.Суворо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ab/>
        <w:tab/>
        <w:tab/>
        <w:t xml:space="preserve">      К.Б.Пол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А.Суво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2150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ОГЛАСОВАНО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>Заместитель главы администрации                                                                  И.В. Гребешкова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едседатель комитета финансов                                                                    С.А.Суворова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>Председатель комитета по экономике и инвестициям                                 П.А.Федоров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Зав.юридическим отделом                                                                                 В.В.Максимов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>Зав.общим отделом                                                                                             И.Г. Савранская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РАССЫЛКА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Дело -1</w:t>
      </w:r>
    </w:p>
    <w:p>
      <w:pPr>
        <w:pStyle w:val="Normal"/>
        <w:rPr/>
      </w:pPr>
      <w:r>
        <w:rPr>
          <w:i/>
          <w:sz w:val="18"/>
          <w:szCs w:val="18"/>
        </w:rPr>
        <w:t>Комитет финансов   - 1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Гребешковой И.В. – 1</w:t>
      </w:r>
    </w:p>
    <w:p>
      <w:pPr>
        <w:pStyle w:val="Normal"/>
        <w:rPr/>
      </w:pPr>
      <w:r>
        <w:rPr>
          <w:i/>
          <w:sz w:val="18"/>
          <w:szCs w:val="18"/>
        </w:rPr>
        <w:t>Комитет по экономике и инвестициям – 1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МУЗ «Тихвинская ЦРБ» - 1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Всего - 5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УТВЕРЖДЕНА 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>Тихвинского района</w:t>
      </w:r>
    </w:p>
    <w:p>
      <w:pPr>
        <w:pStyle w:val="Normal"/>
        <w:ind w:left="5040" w:hanging="0"/>
        <w:rPr/>
      </w:pPr>
      <w:r>
        <w:rPr>
          <w:sz w:val="26"/>
          <w:szCs w:val="26"/>
        </w:rPr>
        <w:t>от 12 октября 2012 г.  №01-2498-а</w:t>
      </w:r>
    </w:p>
    <w:p>
      <w:pPr>
        <w:pStyle w:val="Normal"/>
        <w:ind w:left="4320" w:firstLine="720"/>
        <w:rPr>
          <w:sz w:val="26"/>
          <w:szCs w:val="26"/>
        </w:rPr>
      </w:pPr>
      <w:r>
        <w:rPr>
          <w:sz w:val="26"/>
          <w:szCs w:val="26"/>
        </w:rPr>
        <w:t>(приложение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ЦЕЛЕВАЯ ПРОГРАММ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СОЗДАНИЕ УСЛОВИЙ ДЛЯ ОКАЗАНИЯ МЕДИЦИНСКОЙ ПОМОЩ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СЕЛЕНИЮ ТИХВИНСКОГО РАЙОНА НА 2013 ГОД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 целев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Создание условий для оказания медицинской помощи населени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хвинского района на 2013 год»</w:t>
      </w:r>
    </w:p>
    <w:p>
      <w:pPr>
        <w:pStyle w:val="Normal"/>
        <w:ind w:right="-1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8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условий для оказания медицинской помощи населению  в соответствии с территориальной программой государственных гарантий оказания гражданам Российской Федерации бесплатной медицинской помощ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комплекса организационных и экономических мер по повышению качества и доступности оказания медицинской помощи населению Тихвинского район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ые мероприятия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Создание условий для оказания медицинской помощи населению Тихвинского района в муниципальных учреждениях здравоохран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Обеспечение организации оказания медицинской помощи в муниципальных учреждениях здравоохранения в соответствии с переданными государственными полномочиями Ленинградской области в сфере охраны здоровья граждан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Создание благоприятных условий в целях привлечения медицинских работников для работы в учреждениях здравоохранения Тихвинского район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ъем финансовых ресурсов на 2013 год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сего – 10112,26 тысяч рублей</w:t>
            </w:r>
            <w:r>
              <w:rPr>
                <w:sz w:val="24"/>
                <w:szCs w:val="24"/>
              </w:rPr>
              <w:t>, 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разделу «Здравоохранение» - 2445,2 тысяч рубл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разделу «Жилищное хозяйство» - 7667,06 тысяч рублей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казатели: социальная, бюджетная, экономическая эффективност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Удовлетворенность населения оказанием медицинских усл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овышение качества предоставления медицинских услу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Привлечение квалифицированных медицинских работников для работы в медицинских учреждения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Повышение эффективности расходования бюджетных средств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часть 12 статьи 15 Федерального закона от 06 октября 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татья 17 Федерального закона от 21 ноября 2011 года №323-ФЗ «Об основах охраны здоровья граждан в Российской Федерации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ластной закон Ленинградской области от 29 декабря 2011 года №114-оз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охраны здоровья граждан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Территориальная программа государственных гарантий оказания бесплатной медицинской помощи в Ленинградской области на 2012 год (постановление Правительства Ленинградской области от 31 января 2012 года № 26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ешение совета депутатов Тихвинского района «О расходных обязательствах Тихвинского района в сфере здравоохранения на 2013 год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разработки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работчик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ихвинского район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частни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Тихвинского района, муниципальное учреждение здравоохранения «Тихвинская центральная районная больница им.А.Ф.Калмыкова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 администрации Тихвинского района по социальным вопросам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истема управления и контроль за выполнением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ники Программы представляют в комитет по экономике и инвестициям администрации Тихвинского района информацию о результатах выполнения мероприятий Программ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первый квартал, полугодие и девять месяцев - в срок до 15 числа месяца, следующего за отчетным квартало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год – в срок до 01 февраля года, следующего за отчетны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ий контроль за реализацией Программы осуществляют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заместитель главы администрации Тихвинского района по социальным вопроса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итет финансов администрации Тихвинского района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мероприят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униципальной целевой программ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Создание условий для оказания медицинской помощи населению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ихвинского района на 2013 год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1260"/>
        <w:gridCol w:w="1641"/>
        <w:gridCol w:w="2139"/>
      </w:tblGrid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и реализаци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ируемые объемы финансирования из бюджета Тихвинского района в 2013 году, тыс.руб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распорядитель бюджетных средств (получатель средств)</w:t>
            </w:r>
          </w:p>
        </w:tc>
      </w:tr>
      <w:tr>
        <w:trPr/>
        <w:tc>
          <w:tcPr>
            <w:tcW w:w="10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здел 1.Создание условий для оказания медицинской помощи населению Тихвинского района в муниципальных учреждениях здравоохран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1. Разработка и экспертиза проектно-сметной документации – всего,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00,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 администрации Тихвинского района (МУЗ «ТЦРБ»)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экспертиза сметной документации по ДЦП «Предупреждение и борьба с социально-значимыми заболеваниями, обеспечение безопасного материнства и детства в ленинградской области на 2013 го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азработка проекта капитального ремонта системы приточно-вытяжной вентиляции городской поликли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азработка проекта капитального ремонта системы противодымной защиты стационара больничного комплек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экспертиза проекта капитального ремонта системы противодымной защиты стационара больничного комплек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экспертиза проекта капитального ремонта системы приточно-вытяжной вентиляции городской поликли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,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здел 2. Создание благоприятных условий в целях привлечения медицинских работников для работы в учреждениях здравоохранения Тихвинского района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 Приобретение жилья для медицинских рабо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7,0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ихвинского района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 Оплата за наем жилых помещений для медицинских работников, приглашенных для работы в МУЗ «Тихвинская ЦРБ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,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  администрации Тихвинского района (МУЗ «ТЦРБ»)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62,2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3. Внедрение современных информационных систем в здравоохранение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Приобретение сервера баз данных для МУЗ «Тихвинская ЦРБ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  администрации Тихвинского района (МУЗ «ТЦРБ»)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СЕГО по программе, </w:t>
            </w:r>
            <w:r>
              <w:rPr>
                <w:sz w:val="22"/>
                <w:szCs w:val="22"/>
              </w:rPr>
              <w:t>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м числ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рамках реализации МЦП (для МУЗ «Тихвинская ЦРБ»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обретение имущество в каз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12,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5,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667,0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jc w:val="center"/>
        <w:rPr>
          <w:sz w:val="22"/>
          <w:szCs w:val="22"/>
        </w:rPr>
      </w:pPr>
      <w:r>
        <w:rPr>
          <w:sz w:val="22"/>
          <w:szCs w:val="22"/>
        </w:rPr>
        <w:t>_______________</w:t>
      </w:r>
    </w:p>
    <w:sectPr>
      <w:headerReference w:type="default" r:id="rId4"/>
      <w:type w:val="nextPage"/>
      <w:pgSz w:w="11906" w:h="16838"/>
      <w:pgMar w:left="1701" w:right="1134" w:gutter="0" w:header="720" w:top="85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8:46:00Z</dcterms:created>
  <dc:creator>2</dc:creator>
  <dc:description/>
  <cp:keywords/>
  <dc:language>en-US</dc:language>
  <cp:lastModifiedBy>2</cp:lastModifiedBy>
  <cp:lastPrinted>2012-11-02T10:42:00Z</cp:lastPrinted>
  <dcterms:modified xsi:type="dcterms:W3CDTF">2012-11-02T06:43:00Z</dcterms:modified>
  <cp:revision>6</cp:revision>
  <dc:subject/>
  <dc:title>АДМИНИСТРАЦИЯ  МУНИЦИПАЛЬНОГО  ОБРАЗОВАНИЯ</dc:title>
</cp:coreProperties>
</file>