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2 г.</w:t>
        <w:tab/>
        <w:t>01-24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1 года №01-1710-а «</w:t>
            </w: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</w:rPr>
        <w:t xml:space="preserve">эффективного использования бюджетных средств в рамках реализац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 </w:t>
      </w:r>
      <w:r>
        <w:rPr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 xml:space="preserve">В паспорте </w:t>
      </w:r>
      <w:r>
        <w:rPr>
          <w:sz w:val="27"/>
          <w:szCs w:val="27"/>
        </w:rPr>
        <w:t>долгосрочной муниципальной целевой</w:t>
      </w:r>
      <w:r>
        <w:rPr>
          <w:color w:val="000000"/>
          <w:sz w:val="27"/>
          <w:szCs w:val="27"/>
        </w:rPr>
        <w:t xml:space="preserve"> Программы по улучшению демографической ситуации в Тихвинском районе и мерах социальной поддержки отдельных категорий граждан на 2012-2014 го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троку «Объем финансовых ресурсов, запланированных по Программе на 2012-2014 годы» </w:t>
      </w:r>
      <w:r>
        <w:rPr>
          <w:sz w:val="27"/>
          <w:szCs w:val="27"/>
        </w:rPr>
        <w:t>изложить в нов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554"/>
      </w:tblGrid>
      <w:tr>
        <w:trPr>
          <w:trHeight w:val="302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7"/>
                <w:szCs w:val="27"/>
              </w:rPr>
              <w:t>Объем финансовых ресурсов, запланированных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Программе на 2012-2014 го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7"/>
                <w:szCs w:val="27"/>
              </w:rPr>
              <w:t>2012 - 3403,1 тыс. руб.</w:t>
            </w:r>
          </w:p>
        </w:tc>
      </w:tr>
      <w:tr>
        <w:trPr>
          <w:trHeight w:val="339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7"/>
                <w:szCs w:val="27"/>
              </w:rPr>
              <w:t>2013 - 1860,1 тыс. руб.</w:t>
            </w:r>
          </w:p>
        </w:tc>
      </w:tr>
      <w:tr>
        <w:trPr>
          <w:trHeight w:val="390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>2014 - 1921,1 тыс. руб.</w:t>
            </w:r>
          </w:p>
        </w:tc>
      </w:tr>
      <w:tr>
        <w:trPr>
          <w:trHeight w:val="856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7"/>
                <w:szCs w:val="27"/>
              </w:rPr>
              <w:t>ВСЕГО 2012-2014 –7184,3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ограмма реализуется за счет средств бюджета Тихвинского района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Утверди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ан мероприятий долгосрочной муниципальной целевой Программы по улучшению демографической ситуации в Тихвинском районе и мерах социальной  поддержки отдельных категорий граждан на 2012-2014 годы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вопросам   И.В.Гребешко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октября 2012 г. №01-249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учшению демографической  ситуации в Тихвин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мерах социальной поддержки отдельных категорий гражд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63"/>
        <w:gridCol w:w="1662"/>
        <w:gridCol w:w="1767"/>
        <w:gridCol w:w="197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финансиро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 (тыс. рублей, в действующих ценах года реализации мероприят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ализации (целевые показател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ь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учатель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 по стабилизации  и повышению рождаемости, укреплению семьи, поддержке материнства и детства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1. «Меры социальной поддержки семей с детьми-инвалидами»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администрации Тихвинского района (далее -КСЗН)</w:t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Материальная помощ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хват материальной помощью 52 семей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2. Формирование безбарьерной среды жизнедеятельности для детей-инвалидов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способление для инвалидов здания МУ «Реабилитационный Центр для детей и подростков с ограниченными возможностями «Тред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помещений, с учетом  обеспечения безопасной жизнедеятельности (нескользящее покрытие пола, расширение дверных проемов),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и монтаж подъемного оборудования БК 160 (2 шт.)  ежегодный охват - 189 детей-инвалидов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</w:tr>
      <w:tr>
        <w:trPr>
          <w:trHeight w:val="14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Формирование безбарьерной среды жизнедеятельности для детей-инвалидов Приспособление для доступа инвалидов здания детской поликлиники МУЗ «Тихвинская ЦРБ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орудование раздвижных дверей фотоэлементами (2 шт.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Ежегодный охват – 200 детей-инвали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«Тихвинская ЦРБ»</w:t>
            </w:r>
          </w:p>
        </w:tc>
      </w:tr>
      <w:tr>
        <w:trPr>
          <w:trHeight w:val="32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Создание и функционирование службы «Домашняя няня» для детей-инвалидов, имеющих тяжелые ограничения жизнедеятельности (оказание услуг детям-инвалидам на дому и сопровождение детей-инвалидов к объектам здравоохранения, образования,  социальной защиты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услуги 14 детям-инвалида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331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5. </w:t>
            </w:r>
            <w:r>
              <w:rPr>
                <w:sz w:val="22"/>
                <w:szCs w:val="22"/>
              </w:rPr>
              <w:t>Развитие службы в 2013-2014 годах службы «Мобильная бригада» для оказания социально-консультативной помощи семьям с детьми-инвалидами, имеющими тяжелые ограничения жизнедеятельности, проживающим в отдаленных населенных пункта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 48 детям-инвалида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34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6. </w:t>
            </w:r>
            <w:r>
              <w:rPr>
                <w:sz w:val="22"/>
                <w:szCs w:val="22"/>
              </w:rPr>
              <w:t>Создание службы социальное такси» для доставки детей-инвалидов в возрасте до 7 лет и маломобильных детей-инвалидов к объектам социальной инфраструктуры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купка микроавтобусов и их дооборудование перевозки маломобильных детей-инвалид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34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 «Меры социальной поддержки семей с несовершеннолетними детьми и профилактика безнадзорности несовершеннолетних»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,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хват мерами социальной поддержки 9793 человека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,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,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1. Материальная помощь семьям с детьми (в т.ч. оказание помощи  малообеспеченным семьям за содержание детей в детских дошкольных учреждениях, возмещение затрат за проезд учащихся, 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материальной помощи 793 человек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2. Транспортные услуги (в т.ч. на проведение акции «Дети улицы, выезды бригад специалистов комитета и учреждений социальной защиты в сельскую местность с целью оказания психолого-педагогической помощи, социального патронажа, консультаций семей с детьми, доставка семей с детьми на Областной праздник, посвященный «Всероссийскому Дню матери»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психолого-педагогической помощи, социального патронажа, консультаций семей с детьми 400 человек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Обеспечение трудовой занятости подростков в муниципальном учреждении «Реабилитационный Центр для детей и подростков с ограниченными  возможностями «Тред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трудовых бригадах 9 подростков-инвалидов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Обеспечение трудовой занятости подростков в муниципальном учреждении  «Социально-реабилитационный Центр для несовершеннолетних «Светлячок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трудовых бригадах 10 человек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У «Социально-реабилитационный Центр для несовершеннолетних «Светлячок 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 Проведение мероприятий, посвященных Международному Дню семь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мероприятиях  2000 человек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 Проведение мероприятий, посвященных Всероссийскому Дню матер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частие в мероприятиях  7000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еловек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 Предоставление услуг по внедрению ювенальных технологий, по социальному психолого-педагогическому сопровождению семей с детьми и организации клубной деятельно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 «Социально-реабилитационный Центр для несовершеннолетних «Светлячок</w:t>
            </w:r>
          </w:p>
        </w:tc>
      </w:tr>
      <w:tr>
        <w:trPr>
          <w:trHeight w:val="165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8. </w:t>
            </w:r>
            <w:r>
              <w:rPr>
                <w:sz w:val="22"/>
                <w:szCs w:val="22"/>
              </w:rPr>
              <w:t>Организация отдыха, оздоровления  и занятости детей, подвергшихся насилию или жестокому обращен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 33 человек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28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Предоставление услуг по социальному психолого- педагогическому сопровождению семей с детьми, находящихся в социально-опасном положении с применением технологий ограничения родительских прав, органов опеки и попечительства, органов внутренних де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услуг по социальному психолого- педагогическому сопровождению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/>
            </w:pPr>
            <w:r>
              <w:rPr>
                <w:sz w:val="22"/>
                <w:szCs w:val="22"/>
              </w:rPr>
              <w:t>63 семьям, находящимся в социально-опасном положен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34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 по созданию условий для обеспечения активной жизнедеятельности граждан пожилого возраста и инвалид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«Меры социальной поддержки пожилых граждан»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 7322 человека ежегод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Оказание материальной помощи гражданам пожилого возраст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материальной помощи 233 человек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, связанных с чествованием Почетных граждан города Тихвина и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материальной помощи 8 челове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Ежемесячная денежная выплата лицам, удостоенным звания «Народный учитель Российской Федераци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казание ежемесячной выплаты 1 челове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4. Проведение мероприятий, посвященных  Дню социального работ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мероприятиях 300 человек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5. Проведение мероприятий, посвященных Международному Дню пожилого чело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мероприятиях 7000 человек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Проведение районного смотра-конкурса «Ветеранское подворь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частие в мероприятиях 50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еловек 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2. «Меры социальной поддержки инвалидов»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2180 человек ежегод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атериальна помощ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атериальной помощью 94 человек ежегод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мероприятий в рамках Международного дня инвалид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ие в мероприятиях 1800 человек ежегодн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>
          <w:trHeight w:val="16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Итого по разделу 2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1,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-201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4,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3:00Z</dcterms:created>
  <dc:creator>kom-31-2</dc:creator>
  <dc:description/>
  <cp:keywords/>
  <dc:language>en-US</dc:language>
  <cp:lastModifiedBy>kom-31-2</cp:lastModifiedBy>
  <cp:lastPrinted>2012-10-19T14:26:00Z</cp:lastPrinted>
  <dcterms:modified xsi:type="dcterms:W3CDTF">2012-10-19T10:26:00Z</dcterms:modified>
  <cp:revision>8</cp:revision>
  <dc:subject/>
  <dc:title>АДМИНИСТРАЦИЯ  МУНИЦИПАЛЬНОГО  ОБРАЗОВАНИЯ</dc:title>
</cp:coreProperties>
</file>