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2 г.</w:t>
        <w:tab/>
        <w:t>01-24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долгосрочной муниципальной целевой программе «Развитие и поддержка малого и среднего предпринимательства в Тихвинском районе Ленинградской области на  2013-2014 год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ДО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В целях устойчивого развития малого и среднего предпринимательства в Тихвинском районе Ленинградской области; руководствуясь Федеральным законом от 24 июля 2007 года №209-ФЗ «О развитии малого и среднего предпринимательства в Российской Федерации»; частью 25 статьи 15 Федерального закона от 06 октября 2003 года №131-ФЗ «Об общих принципах организации местного самоуправления в Российской Федерации»; постановлением Правительства Ленинградской области от 06 февраля 2009 года №18 (в редакции постановления Правительства Ленинградской области от 16 июля 2012 года №225); постановлением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 ( в редакции постановления от 10 июля 2012 года №01-1593), администрация Тихвинского района ПОСТАНОВЛЯЕТ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7"/>
          <w:szCs w:val="27"/>
        </w:rPr>
        <w:t xml:space="preserve">Утвердить долгосрочную муниципальную целевую программу «Развитие и поддержка малого и среднего предпринимательства в Тихвинском районе Ленинградской области на 2013-2014 годы (далее - Программа) (приложение)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7"/>
          <w:szCs w:val="27"/>
        </w:rPr>
        <w:t>Определить руководителем Программы заведующего отделом по развитию малого, среднего бизнеса и потребительского рынка администрации Тихвинского района Т.А.Ким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  <w:sz w:val="27"/>
          <w:szCs w:val="27"/>
        </w:rPr>
        <w:t>Финансирование расходов на реализацию Программы производить в пределах средств, предусмотренных в бюджете Тихвинского района на соответствующий финансовый год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 01 января 2013 год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 А.А.Федоров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А.Ки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-190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Учебно-деловой центр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центр занят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октября 2012 г. №01-249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ЛГОСРОЧНА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и поддержка малого и среднего предпринимательства в Тихвинском  район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Ленинградской области на 2013-2014 годы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долгосрочной муниципальной целев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и поддержка малого и среднего предпринимательств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Ленинградской области на 2013-2014 годы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 Наименование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осрочная муниципальная целевая  программа «Развитие и поддержка малого и среднего предпринимательства  в Тихвинском  районе Ленинградской области на 2013-2014 годы»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нования для разработки Программы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* настоящая Программа дополняет или является частью аналогичной долгосрочной целевой программы по развитию и поддержке малого предпринимательства в Ленинградской области на 2009-2013 гг.)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24 июля 2007 года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ода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и государственная поддержка малого предпринимательства в Ленинградской области на 2009-2013 годы»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пция социально-экономического развития Тихвинского района до 2020 год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Цель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дальнейшее улучшение условий для развития малого и среднего предпринимательства в Тихвинском районе Ленинградской области (далее - Тихвинский район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сновные задач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по формированию конкурентной среды в экономике, обеспечению занятости и развитию самозанятости населения район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одоление административных барьеров на пути развития малого предпринимательств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эффективных форм финансово-имущественной поддержк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муниципальной инфраструктуры поддержки малого и среднего предпринимательства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новные направл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новых форм и повышение эффективности использования созданной инфраструктуры поддержки малого предпринимательства - Автономная некоммерческая организация «Учебно-деловой центр» (бизнес-инкубатор) - далее УДЦ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сурсная поддержка малого предпринимательства (микрозаймы, микрокредитование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онно-методическая и информационная поддержка мало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развития предпринимательства среди молодежи и социально- незащищенных слоев населения. Обеспечение и ресурсная поддержка в виде предоставления стартовых пособий (раздел областной программы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Сроки реализаци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-2014 годы 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7. Объемы планируемых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ых ресурсов 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Ленинградской области, в соответствии с областной программой поддержки малого предпринимательства на основе договоров с УДЦ и субъектами предпринимательства - победителями конкурсо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нинградской области - компенсационные средства на основе заявок (сумма по факту) в соответствии с областной программой поддержки малого предпринимательства - на 2013 год </w:t>
            </w:r>
            <w:r>
              <w:rPr>
                <w:b/>
                <w:color w:val="000000"/>
                <w:sz w:val="24"/>
                <w:szCs w:val="24"/>
              </w:rPr>
              <w:t>17055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руб</w:t>
            </w:r>
            <w:r>
              <w:rPr>
                <w:color w:val="000000"/>
                <w:sz w:val="24"/>
                <w:szCs w:val="24"/>
              </w:rPr>
              <w:t>. (поддержка не менее чем на 72 субъекта предпринимательства и 11 муниципальных организаций инфраструктуры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района – на 2013 год </w:t>
            </w:r>
            <w:r>
              <w:rPr>
                <w:b/>
                <w:bCs/>
                <w:color w:val="000000"/>
                <w:sz w:val="24"/>
                <w:szCs w:val="24"/>
              </w:rPr>
              <w:t>354,0 тыс. руб.;</w:t>
            </w:r>
            <w:r>
              <w:rPr>
                <w:color w:val="000000"/>
                <w:sz w:val="24"/>
                <w:szCs w:val="24"/>
              </w:rPr>
              <w:t xml:space="preserve"> на 2014 год- </w:t>
            </w:r>
            <w:r>
              <w:rPr>
                <w:b/>
                <w:color w:val="000000"/>
                <w:sz w:val="24"/>
                <w:szCs w:val="24"/>
              </w:rPr>
              <w:t>359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АНО «УДЦ»(БИ) - на 2013 год  </w:t>
            </w:r>
            <w:r>
              <w:rPr>
                <w:b/>
                <w:bCs/>
                <w:color w:val="000000"/>
                <w:sz w:val="24"/>
                <w:szCs w:val="24"/>
              </w:rPr>
              <w:t>829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 xml:space="preserve">.; на 2014 год – </w:t>
            </w:r>
            <w:r>
              <w:rPr>
                <w:b/>
                <w:color w:val="000000"/>
                <w:sz w:val="24"/>
                <w:szCs w:val="24"/>
              </w:rPr>
              <w:t>835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8. Показатели эффективности реализаци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 концу 2014 года в рамках выполнения мероприятий Программы предполагается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субъектов малого предпринимательства (в том числе вновь созданных), позволяющих увеличить число рабочих мест в сфере малого бизнеса на 16 единиц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й в местный бюджет за счет роста объемов производства товаров и услуг на 5%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Основные индикаторы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целевые задания Программы)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числа рабочих мест в сфере малого предпринимательства на 16 единиц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й в местный бюджет за счет роста объемов производства товаров и услуг на 5%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Разработчик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, АНО «УДЦ»(БИ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Основной исполнитель 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НО «УДЦ»(БИ)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 основании договора с администрацией Тихвинского район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«Тихвинский центр занятости населения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Руководитель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тделом по развитию малого, среднего бизнеса и потребительского рынка администрации Тихвинского района </w:t>
            </w:r>
            <w:r>
              <w:rPr>
                <w:b/>
                <w:color w:val="000000"/>
                <w:sz w:val="24"/>
                <w:szCs w:val="24"/>
              </w:rPr>
              <w:t>Татьяна Анатольевна Ки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истема управления 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ежеквартального отчета о реализации программных мероприятий заместителю главы администрации, курирующему направление, и в комитет по экономике и инвестициям до 15-го числа месяца, следующего за отчетным и по итогам года до 01 февраля года, следующего за отчетным.</w:t>
            </w:r>
          </w:p>
          <w:p>
            <w:pPr>
              <w:pStyle w:val="Normal"/>
              <w:autoSpaceDE w:val="false"/>
              <w:ind w:firstLine="3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контроль за реализацией Программы - заместитель главы администрации Тихвинского района по экономике и инвестициям </w:t>
            </w:r>
            <w:r>
              <w:rPr>
                <w:b/>
                <w:color w:val="000000"/>
                <w:sz w:val="24"/>
                <w:szCs w:val="24"/>
              </w:rPr>
              <w:t>Александр Александрович Федор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целях настоящей Программы применяются следующие термины и понятия: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субъекты малого и среднего предпринимательства</w:t>
      </w:r>
      <w:r>
        <w:rPr>
          <w:sz w:val="24"/>
          <w:szCs w:val="24"/>
        </w:rPr>
        <w:t xml:space="preserve"> – хозяйствующие субъекты в соответствии со статьей 4 Федерального закона от 24 июля 2007 года  №209-ФЗ "О развитии малого и среднего предпринимательства в Российской Федерации", состоящие на налоговом учете в территориальных налоговых органах Ленинградской област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и муниципальной инфраструктуры поддержки предпринимательства</w:t>
      </w:r>
      <w:r>
        <w:rPr>
          <w:bCs/>
          <w:sz w:val="24"/>
          <w:szCs w:val="24"/>
        </w:rPr>
        <w:t xml:space="preserve"> – некоммерческие организации, созданные с участием администрации муниципального образования (муниципальные организации поддержки предпринимательства), и некоммерческие организации, созданные без участия администрации муниципального образования, состоящие на налоговом учете в территориальных налоговых органах Ленинградской области, к уставным целям которых относится оказание консультационных, организационных, информационных и других услуг субъектам малого или малого и среднего предпринимательств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депрессивные муниципальные образования</w:t>
      </w:r>
      <w:r>
        <w:rPr>
          <w:sz w:val="24"/>
          <w:szCs w:val="24"/>
        </w:rPr>
        <w:t xml:space="preserve"> – муниципальные образования первого уровня местного самоуправления с низкими налоговыми и неналоговыми доходами на душу населения в местные бюджеты и (или) с высокой напряженностью на локальных рынках труда, перечень которых утверждается Правительством Ленинградской област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представители социально незащищенных слоев населения</w:t>
      </w:r>
      <w:r>
        <w:rPr>
          <w:sz w:val="24"/>
          <w:szCs w:val="24"/>
        </w:rPr>
        <w:t xml:space="preserve"> – инвалиды, военнослужащие, уволенные в запас, безработные граждане, состоящие на учете в службе занятости населения Ленинградской области, члены неполных семей, имеющих иждивенцев, многодетные родител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бизнес-инкубатор</w:t>
      </w:r>
      <w:r>
        <w:rPr>
          <w:sz w:val="24"/>
          <w:szCs w:val="24"/>
        </w:rPr>
        <w:t xml:space="preserve"> – некоммерческая организация, созданная с участием администрации муниципального образования, или ее структурное подразделение, основными видами уставной деятельности которых являются сдача субъектам малого предпринимательства внаем офисных и (или) производственных помещений на льготных условиях, а также предоставление субъектам малого предпринимательства консультационных, организационно-методических, информационных и других услуг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информационно-коммуникационные технологии – технологии обработки и передачи информации, основанные на использовании вычислительной техники, компьютерных  сетей и каналов электронной связи.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1. </w:t>
      </w:r>
      <w:r>
        <w:rPr>
          <w:b/>
          <w:szCs w:val="28"/>
        </w:rPr>
        <w:t xml:space="preserve">Состояние и тенденции развития малого и среднего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редпринимательства в </w:t>
      </w:r>
      <w:r>
        <w:rPr>
          <w:b/>
          <w:color w:val="000000"/>
          <w:szCs w:val="28"/>
        </w:rPr>
        <w:t xml:space="preserve">Тихвинском районе 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азвития малого и среднего предпринимательства проведен на основе статистических данных за 2011 год по Тихвинскому району. По состоянию на 01 января 2012 года на территории района в сфере малого и среднего бизнеса осуществляют деятельность 2902 субъекта малого и среднего предпринимательства, в том числе: 17 средних предприятий, 121 малое предприятие, 825 микропредприятий и 1939 индивидуальных предпринимателей. Структура отчитавшихся малых предприятий по видам экономической деятельности представлена на диаграмме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b/>
        </w:rPr>
        <w:object w:dxaOrig="9345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4pt;height:153.75pt" filled="f" o:ole="">
            <v:imagedata r:id="rId6" o:title=""/>
          </v:shape>
          <o:OLEObject Type="Embed" ProgID="" ShapeID="ole_rId5" DrawAspect="Content" ObjectID="_2110624908" r:id="rId5"/>
        </w:objec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Из них перед Тихвинским РОГС отчитались 14 юридических лица, осуществляющих деятельность в сфере среднего бизнеса, 71 малое предприятие и 53 микропредприятия (отчетность о деятельности индивидуальных предпринимателей на уровне районных отделов статистики не обрабатывается, данные формируются в целом по региону в Петростате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Из них 89,9% - это предприятия с численностью работающих до 100 человек. Наибольшее количество из отчитавшихся предприятий составляют предприятия оптовой и розничной торговли, предоставления услуг по ремонту - 33.7%, предприятия обрабатывающих производствах - 21,7%, 9,6% - строительные.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>Оборот отчитавшихся организаций</w:t>
      </w:r>
      <w:r>
        <w:rPr>
          <w:color w:val="000000"/>
          <w:sz w:val="24"/>
          <w:szCs w:val="24"/>
        </w:rPr>
        <w:t xml:space="preserve"> составил </w:t>
      </w:r>
      <w:r>
        <w:rPr>
          <w:b/>
          <w:color w:val="000000"/>
          <w:sz w:val="24"/>
          <w:szCs w:val="24"/>
        </w:rPr>
        <w:t>5367,7 млн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из них: </w:t>
      </w:r>
      <w:r>
        <w:rPr>
          <w:b/>
          <w:color w:val="000000"/>
          <w:sz w:val="24"/>
          <w:szCs w:val="24"/>
        </w:rPr>
        <w:t>2267,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лн. руб.</w:t>
      </w:r>
      <w:r>
        <w:rPr>
          <w:color w:val="000000"/>
          <w:sz w:val="24"/>
          <w:szCs w:val="24"/>
        </w:rPr>
        <w:t xml:space="preserve"> приходится на 14 средних предприятий, </w:t>
      </w:r>
      <w:r>
        <w:rPr>
          <w:b/>
          <w:color w:val="000000"/>
          <w:sz w:val="24"/>
          <w:szCs w:val="24"/>
        </w:rPr>
        <w:t>2337,5 млн.руб</w:t>
      </w:r>
      <w:r>
        <w:rPr>
          <w:color w:val="000000"/>
          <w:sz w:val="24"/>
          <w:szCs w:val="24"/>
        </w:rPr>
        <w:t xml:space="preserve">.- на 71 малое и </w:t>
      </w:r>
      <w:r>
        <w:rPr>
          <w:b/>
          <w:color w:val="000000"/>
          <w:sz w:val="24"/>
          <w:szCs w:val="24"/>
        </w:rPr>
        <w:t>763,2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лн.руб.</w:t>
      </w:r>
      <w:r>
        <w:rPr>
          <w:color w:val="000000"/>
          <w:sz w:val="24"/>
          <w:szCs w:val="24"/>
        </w:rPr>
        <w:t xml:space="preserve"> – на 53 микропредприятия. </w:t>
      </w:r>
      <w:r>
        <w:rPr>
          <w:sz w:val="24"/>
          <w:szCs w:val="24"/>
        </w:rPr>
        <w:t xml:space="preserve">Структура оборота предприятий и организаций малого бизнеса выглядит следующим образом: наибольшая доля – 33,9%, где снижение темпов роста оборота организаций  к аналогичному периоду прошлого года составило 24,1%, – приходится на предприятия оптовой и розничной торговли, предоставления услуг по ремонту;  25,2% – доля предприятий обрабатывающих производств; 20,5% – доля строительных организаций. 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Среднесписочная численность работников</w:t>
      </w:r>
      <w:r>
        <w:rPr>
          <w:sz w:val="24"/>
          <w:szCs w:val="24"/>
        </w:rPr>
        <w:t xml:space="preserve"> отчитавшихся малых предприятий района составила </w:t>
      </w:r>
      <w:r>
        <w:rPr>
          <w:b/>
          <w:sz w:val="24"/>
          <w:szCs w:val="24"/>
        </w:rPr>
        <w:t xml:space="preserve">2157 человек </w:t>
      </w:r>
      <w:r>
        <w:rPr>
          <w:sz w:val="24"/>
          <w:szCs w:val="24"/>
        </w:rPr>
        <w:t xml:space="preserve">(93,9% к 2010г.). Наибольшее количество работающих – 22,3% - занято в строительстве, 22,1% – на предприятиях обрабатывающих производств, 19,8% – на предприятиях оптовой и розничной торговли, предоставления услуг по ремонту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szCs w:val="28"/>
        </w:rPr>
        <w:tab/>
      </w:r>
      <w:r>
        <w:rPr>
          <w:b/>
        </w:rPr>
        <w:object w:dxaOrig="9719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8pt;height:153.75pt" filled="f" o:ole="">
            <v:imagedata r:id="rId8" o:title=""/>
          </v:shape>
          <o:OLEObject Type="Embed" ProgID="" ShapeID="ole_rId7" DrawAspect="Content" ObjectID="_88533630" r:id="rId7"/>
        </w:objec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реднемесячная заработная плат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 средних предприятиях  составила </w:t>
      </w:r>
      <w:r>
        <w:rPr>
          <w:b/>
          <w:sz w:val="24"/>
          <w:szCs w:val="24"/>
        </w:rPr>
        <w:t xml:space="preserve">21883 </w:t>
      </w:r>
      <w:r>
        <w:rPr>
          <w:sz w:val="24"/>
          <w:szCs w:val="24"/>
        </w:rPr>
        <w:t xml:space="preserve">рубля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 предприятиях малого бизнеса по данным статистической отчетности на 01 января 2011 года увеличилась по сравнению с 2010 г. на 7,6% и составила </w:t>
      </w:r>
      <w:r>
        <w:rPr>
          <w:b/>
          <w:sz w:val="24"/>
          <w:szCs w:val="24"/>
        </w:rPr>
        <w:t xml:space="preserve">12699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а микропредприятиях средняя заработная плата составила 9781 рубл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Инвестиции в основной капитал</w:t>
      </w:r>
      <w:r>
        <w:rPr>
          <w:sz w:val="24"/>
          <w:szCs w:val="24"/>
        </w:rPr>
        <w:t xml:space="preserve"> предприятий малого бизнеса в отчетном периоде составили </w:t>
      </w:r>
      <w:r>
        <w:rPr>
          <w:b/>
          <w:sz w:val="24"/>
          <w:szCs w:val="24"/>
        </w:rPr>
        <w:t>33,2 млн.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районе активно работает структура поддержки малого предпринимательства, представленная некоммерческими организациями: «Муниципальный фонд поддержки сельского развития Тихвинского района» и АНО «Учебно-деловой центр». Основными формами поддержки малого предпринимательства в районе является предоставление мини-займов, оказание услуг по аренде помещений, различные формы консультационной помощи. Центром в 2011 году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о 726 консультаций по вопросам кредитования, получения субсидий для стартующих бизнесов, залогового обеспечения, использования финансовых инструментов на местном и региональном уровнях в форме кредитных продуктов банковских учреждени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47 граждан прошли обучение по курсу «Успешный предприниматель» в бизнес-инкубаторе, подано на рассмотрение 9 заявок на получение субсидии для начала предпринимательской деятельности из средств областного бюджета ЛО </w:t>
      </w:r>
      <w:r>
        <w:rPr>
          <w:sz w:val="24"/>
          <w:szCs w:val="24"/>
        </w:rPr>
        <w:t>на общую сумму 1500 тыс. руб.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казано содействие в разработке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знес-планов для начинающих предпринимателей, при реализации которых создано 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чее мест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м </w:t>
      </w:r>
      <w:r>
        <w:rPr>
          <w:sz w:val="24"/>
          <w:szCs w:val="24"/>
        </w:rPr>
        <w:t>Фондом поддержки сельского развития выдано 72 займа гражданам и предпринимателям на сумму 6,3 млн. рублей на развитие малых форм хозяйств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стоялись четыре заседания Координационного Совета по развитию и поддержке малого и среднего предпринимательства, в том числе одно выездное – посещение ЗАО «Тихвинский вагоностроительный завод». Рассмотрены вопросы: соблюдение хозяйствующими субъектами действующих правил благоустройства, организация проведения сплошного статистического наблюдения за деятельностью субъектов малого бизнеса на территории района и др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1 году малые предприятия Тихвинского района в очередной раз приняли участие в областных конкурсах, проводимых Правительством Ленинградской области, и были в очередной раз высоко оценены на уровне региона.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bCs/>
          <w:sz w:val="24"/>
          <w:szCs w:val="24"/>
        </w:rPr>
        <w:t xml:space="preserve"> малого бизнеса стали победителями и призерами региональных конкурсов «Лучший в малом и среднем бизнесе Ленинградской области» в номинациях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«Лучшая женщина – предприниматель Ленинградской области» ( 2 и 3 место)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«Лучший молодой предприниматель Ленинградской области» (1 место)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«Лучшее предприятие сферы услуг Ленинградской области» (1 место).</w:t>
      </w:r>
    </w:p>
    <w:p>
      <w:pPr>
        <w:pStyle w:val="2"/>
        <w:spacing w:lineRule="auto" w:line="240"/>
        <w:ind w:firstLine="709"/>
        <w:jc w:val="both"/>
        <w:rPr/>
      </w:pPr>
      <w:r>
        <w:rPr/>
        <w:t>Основные показатели, характеризующие динамику развития потребительского рынка муниципального образования за 2011 год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873"/>
      </w:tblGrid>
      <w:tr>
        <w:trPr>
          <w:trHeight w:val="3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- оборот розничной торговл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– </w:t>
            </w:r>
            <w:r>
              <w:rPr/>
              <w:t xml:space="preserve">1213,3  млн. руб. </w:t>
            </w:r>
          </w:p>
        </w:tc>
      </w:tr>
      <w:tr>
        <w:trPr>
          <w:trHeight w:val="3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- оборот общественного пит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– </w:t>
            </w:r>
            <w:r>
              <w:rPr/>
              <w:t xml:space="preserve">63,1 млн. руб. </w:t>
            </w:r>
          </w:p>
        </w:tc>
      </w:tr>
      <w:tr>
        <w:trPr>
          <w:trHeight w:val="3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- объем платных услуг населению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 xml:space="preserve">– </w:t>
            </w:r>
            <w:r>
              <w:rPr/>
              <w:t>867,4 млн.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По состоянию на 01 января 2012 года количество предприятий потребительского рынка в районе составляет 1620. Из них: 865 - предприятия розничной и оптовой торговли, 84 - предприятия общественного питания, 106 - предприятия бытового обслуживания, торговые места на рынках - 565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еспеченность торговыми площадями в районе составляет 828,0 кв.м. на 1 тыс. жителей при действующем нормативе 323,0 кв.м. Обеспеченность посадочными местами в предприятиях общественного питания общедоступной сети составляет 50 посадочных мест – при действующем нормативе 40 посадочных мест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блемы, сдерживающие развитие малого предпринимательства в Тихвинском районе, во многом вытекают из макроэкономической ситуации настоящего периода. Однако, как показывает опыт, решение даже региональных и муниципальных задач существенно улучшает условия для организации и деятельности всех хозяйствующих субъектов, включая малые предприятия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 и задач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оект программы развития и поддержки малого и среднего предпринимательства в Тихвинском районе Ленинградской области на 2012 год разработан отделом по развитию малого, среднего бизнеса и потребительского рынка администрации Тихвинского района при участии АНО «Учебно-деловой центр»(БИ) в соответствии с Федеральным законом от 24 июля 2007 года  №209-ФЗ «О развитии малого и среднего предпринимательства в Российской Федерации», областным законом от 30 апреля 2009 года №36-оз «О поддержке малого предпринимательства на территории Ленинградской области» и с учетом основных положений долгосрочной целевой программы государственной поддержки малого предпринимательства в Ленинградской области на 2009-2013 годы.    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стоящая Программа исходит из принципа преемственности и развития по отношению к ранее принятым программам и сформирована с учетом Концепции социально-экономического развития Тихвинского район до 2020 года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color w:val="000000"/>
          <w:sz w:val="24"/>
          <w:szCs w:val="24"/>
        </w:rPr>
        <w:t>Целью Программы является</w:t>
      </w:r>
      <w:r>
        <w:rPr>
          <w:color w:val="000000"/>
          <w:sz w:val="24"/>
          <w:szCs w:val="24"/>
        </w:rPr>
        <w:t xml:space="preserve"> обеспечение благоприятных условий для развития малого и среднего предпринимательства в Тихвинском районе на основе повышения качества и эффективности мер муниципальной поддержки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color w:val="000000"/>
          <w:sz w:val="24"/>
          <w:szCs w:val="24"/>
        </w:rPr>
        <w:t>Основными задачами Программы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реализация государственной политики по формированию конкурентной среды в экономике, обеспечению занятости и развитию самозанятости населения района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усиление мер государственной и муниципальной поддержки представителей малого и среднего бизнеса, ведущих деятельность в приоритетных сферах развития малого и среднего предпринимательства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повышение заинтересованности органов местного самоуправления в создании благоприятных условий для развития малого и среднего предпринимательства на территории муниципального образования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преодоление административных барьеров на пути развития малого и среднего предпринимательства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развитие эффективных форм финансово-имущественной поддержки малого и среднего предпринимательства;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овых рабочих мест;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субъектов малого и среднего предпринимательства для выполнения муниципального заказа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муниципальной инфраструктуры поддержки малого предпринимательства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4"/>
          <w:szCs w:val="24"/>
        </w:rPr>
        <w:t>расширение международного сотрудничества в сфере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Для решения поставленных задач Программа содержит план конкретных мероприятий, нацеленных на обеспечение благоприятных условий для развития малого и среднего предпринимательства в Тихвинском районе (приложение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Мероприятия плана сгруппированы в пять разделов, характеризующих основные направления поддержки малого и среднего бизнеса, предусмотренные настоящей Программой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>нормативно-правовая поддержка малого и среднего предпринимательств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>расширение  доступа субъектов малого и среднего предпринимательства к финансовым и материальным ресурсам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>обеспечение консультационной, организационно-методической и информационной поддержки малого и среднего предпринимательства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росту конкурентоспособности к продвижению продукции субъектов малого предпринимательства на товарные рынки, в том числе внешние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>развитие информационных и коммуникационных технологий в сфере малого и среднего предпринимательств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направления поддержки малого и среднего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предпринимательства в Тихвинском районе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Нормативно-правовая поддержка малого и среднего предпринимательства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этому направлению предусматриваются: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 xml:space="preserve">анализ действующей нормативной базы, регулирующей предпринимательскую деятельность;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 xml:space="preserve">приведение местного законодательства в сфере малого и среднего бизнеса в соответствие с федеральным и областным (при необходимости);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>внесение предложений по изменению законодательных и нормативных правовых актов Ленинградской области (при необходимости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 xml:space="preserve">содействие созданию оптимальных условий развития инфраструктуры поддержки малого предпринимательства;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 xml:space="preserve">корректировка (в случае изменения законодательства) нормативной базы, обеспечивающей благоприятный инвестиционный климат, а также нормативно-правовых актов по предоставлению на конкурсной основе муниципальных заказов субъектам малого и среднего предпринимательства.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ширение</w:t>
      </w:r>
      <w:r>
        <w:rPr>
          <w:b/>
          <w:bCs/>
          <w:color w:val="000000"/>
          <w:sz w:val="24"/>
          <w:szCs w:val="24"/>
        </w:rPr>
        <w:t xml:space="preserve"> доступа субъектов малого и среднего предпринимательства к финансовым и материальным ресурсам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Проблему для малого предпринимательства Тихвинского района, особенно начинающего, создает недоступность кредитных ресурсов. В Программе предусматривается помощь на конкурсной основе малым предприятиям в этом направлении, в частности финансовая - из субвенций Правительства Ленинградской области и средств АНО «УДЦ»(БИ). Помощь в решении этого вопроса сельским жителям оказывает НО «Муниципальный фонд поддержки сельского развития»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К решению этой проблемы необходимо активное привлечение банковских структур, страховых и лизинговых компаний и, в первую очередь, государственного учреждения «Ленинградский областной центр поддержки предпринимательства», которое осуществляет следующую помощь: снижение банковской процентной ставки, компенсация части затрат по лизинговым сделкам, выдача стартовых пособий малоимущим, молодежи до 30 лет, военнослужащим, уволенным в запас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еобходимо активное привлечение на конкурсной основе субъектов малого и среднего бизнеса к поставкам продукции, выполнению работ и услуг по муниципальному заказу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дной из приоритетных задач данного раздела Программы является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депрессивных сельских поселений Тихвинского района, к финансовым и материальным ресурсам, предусмотренным региональной целевой Программой  Ленинградской област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азвитие консультационной, организационно-методической и информационной поддержки малого и среднего предпринимательства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Действующая в Тихвинском районе инфраструктура поддержки малого предпринимательства, являясь эффективным механизмом реализации сложнейших задач формирования этого сектора экономики, сама нуждается в поддержке, необходимой для своего дальнейшего развития и расширения сферы услуг, оказываемых предпринимателям. Взаимодействие между структурами поддержки малого предпринимательства и администрацией осуществляется на договорной основе. В рамках Программы планируется оказывать поддержку в развитии деятельности некоммерческой организации инфраструктуры поддержки малого предпринимательства - АНО «УДЦ»(БИ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о этому направлению предусматривается и далее развивать оказание структурой поддержки малого предпринимательства консультационной, организационно- методической и информацио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Программа предусматривает 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Также планируется участие муниципальных организаций структуры поддержки малого предпринимательств в областных конкурсах на получение средств на компенсацию части затрат по оказанию информационных, консультационных услуг, а также на их развитие. Планируется проведение «круглых столов» по актуальным проблемам предпринимательства, семинаров по обмену деловым опытом, консультаций, в том числе выездных, по вопросам ведения предпринимательской деятельности. Вопросы деятельности малого и среднего предпринимательства в районе получат освещение в СМИ. Это должно положительно повлиять на создание благоприятных условий для развития предпринимательства в районе, способствовать устранению стереотипов негативного отношения отдельных социальных слоев населения к малому и среднему бизнесу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одействие росту конкурентоспособности и продвижению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 xml:space="preserve">продукции субъектов малого и среднего предпринимательства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 xml:space="preserve">на товарные рынки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запланировано решение следующих задач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4"/>
          <w:szCs w:val="24"/>
        </w:rPr>
        <w:t xml:space="preserve">продвижение продукции, товаров и услуг, производимых, выпускаемых и оказываемых субъектами малого и среднего бизнеса на товарные рынки любых уровней;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4"/>
          <w:szCs w:val="24"/>
        </w:rPr>
        <w:t xml:space="preserve">расширение рынка сбыта продукции, увеличение объемов ее выпуска;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color w:val="000000"/>
          <w:sz w:val="24"/>
          <w:szCs w:val="24"/>
        </w:rPr>
        <w:t>обмен опытом в развитии методов и форм поддержки малого и среднего бизнес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Решение этих задач возможно через реализацию комплекса следующих мероприятий: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  <w:sz w:val="24"/>
          <w:szCs w:val="24"/>
        </w:rPr>
        <w:t>содействие участию субъектов малого и среднего предпринимательства в конкурсе на получение компенсации части затрат, связанных с участием в международных, межрегиональных и областных конференциях, фестивалях, чемпионатах, выставочно-ярмарочных мероприятиях субъектов малого предпринимательства, в том числе женщин-предпринимателей в соответствии с порядком, утверждаемым Правительством Ленинградской области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color w:val="000000"/>
          <w:sz w:val="24"/>
          <w:szCs w:val="24"/>
        </w:rPr>
        <w:t>содействие предприятиям в поиске партнеров, организация обмена делегациями предпринимателей с другими муниципальными образованиями и регионам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Финансовое обеспечение Программы 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Распределение необходимых средств на финансирование мероприятий Программы на  2013-2014 годы  представлено в таблице.</w:t>
      </w:r>
    </w:p>
    <w:p>
      <w:pPr>
        <w:pStyle w:val="Normal"/>
        <w:autoSpaceDE w:val="false"/>
        <w:ind w:firstLine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4"/>
        <w:gridCol w:w="2271"/>
        <w:gridCol w:w="1652"/>
        <w:gridCol w:w="1844"/>
      </w:tblGrid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правление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ных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роприяти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ивлеченные средства из прочих источников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Нормативно-правовая поддержка  малого и среднего предпринимательств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соответствии с программой поддержки малого предпринимательств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асширение  доступа субъектов малого и среднего предпринимательства к финансовым и материальным ресурсам</w:t>
            </w:r>
          </w:p>
          <w:p>
            <w:pPr>
              <w:pStyle w:val="Normal"/>
              <w:autoSpaceDE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 год -11000,0 (не менее чем на 72 субъекта предпринимательства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-800,0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 АНО «УДЦ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-800,0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 АНО «УДЦ»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Обеспечение консультационной, организационно- методической и информационной поддержк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3 год -6055,0 (не менее чем на 11 муниципальных организаций инфраструктур)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 год -140,0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4 год -140,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 год - 29,1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4 год - 35,0</w:t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Содействие росту конкурентоспособности  и продвижению продукции субъектов малого  и среднего предпринимательства на товарные рынк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программой поддержки малого предпринимательства 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 -214,0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 164,0**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4 год-219,0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164,0 **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Развитие информационных и коммуникационных технологий в сфере малого и среднего предпринимательств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программой поддержки малого предпринимательства 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од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7055,0</w:t>
            </w:r>
            <w:r>
              <w:rPr>
                <w:color w:val="000000"/>
                <w:sz w:val="22"/>
                <w:szCs w:val="22"/>
              </w:rPr>
              <w:t xml:space="preserve"> (не менее чем на 72 субъекта предпринимательства и 11 муниципальных организаций инфраструктур)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164,0**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0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164,0**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9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5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* финансирование мероприятий предусмотрено в проектном формате областной Программы на 2014 год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** финансовые средства из бюджета Тихвинского района предоставляются при получении дополнительных доходов в бюджет соответствующего года.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оказатели эффективности реализации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Реализация мероприятий Программы будет способствовать росту числа субъектов малого предпринимательства в Тихвинском районе, а также развитию действующих малых предприятий. В результате реализации в 2012 году программных мероприятий будут достигнуты следующие результаты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4"/>
          <w:szCs w:val="24"/>
        </w:rPr>
        <w:t xml:space="preserve">количество вновь созданных рабочих мест в сфере малого и среднего предпринимательства должно составить не менее 16 рабочих мест при финансовой материальной, консультационной и организационной поддержке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уровня безработицы в сельских поселениях от 0,5% до 2%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месячная заработная плата возрастет к концу программного периода на 10%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ономический эффек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прирост объемов выпускаемой продукции малыми и средними предприятиями составит 5-7 %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й эффек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увеличение обязательных платежей в местный бюджет от субъектов малого и среднего предпринимательства составит 5%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Управление и контроль за реализацией Программы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Управление Программой осуществляет отдел по развитию малого, среднего бизнеса и потребительского рынка администрации Тихвинского рай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тдел по развитию малого, среднего бизнеса и потребительского рынка администрации Тихвинского района проводит анализ выполнения Программы за полугодие и совместно с АНО «Учебно-деловой центр» (БИ) готовят сводный отчет по достигнутым результатам реализации мероприятий. В случае необходимости осуществляется корректировка плана мероприятий. Предоставление ежеквартального отчета о реализации программных мероприятий заместителю главы администрации, курирующему направление, и в комитет по экономике и инвестициям до 15-го числа месяца, следующего за отчетным, и по итогам года до 01 февраля года, следующего за отчетным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основании ежеквартальных отчетов АНО «УДЦ» (БИ) отдел по развитию малого, среднего бизнеса и потребительского рынка администрации Тихвинского района обеспечивает подготовку распоряжений администрации Тихвинского района по финансированию мероприятий Программы, на основании которых комитет финансов администрации Тихвинского района осуществляет выделение средств из местного бюджета и контролирует их целевое использование.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бщий контроль за ходом реализации Программы осуществляет заместитель главы администрации Тихвинский района по экономике и инвестициям А.А.Федоров.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к Программе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оприятий долгосрочной муниципальной целевой программы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районе Ленинградской области на 2013-2014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8"/>
        <w:gridCol w:w="3396"/>
        <w:gridCol w:w="1336"/>
        <w:gridCol w:w="1900"/>
        <w:gridCol w:w="1168"/>
        <w:gridCol w:w="1404"/>
        <w:gridCol w:w="1402"/>
      </w:tblGrid>
      <w:tr>
        <w:trPr/>
        <w:tc>
          <w:tcPr>
            <w:tcW w:w="5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, тыс. руб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йонный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 Ленинградской обла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редства АНО «УДЦ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Нормативно-правовая поддержка малого 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Разработка предложений по внесению изменений и дополнений в законодательные и нормативные правовые акты Российской Федерации, Ленинградской области, муниципальные правовые акты, регламентирующие предпринимательскую деятель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при необходимости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но-правовое формирование реальных условий для осуществления предпринимательской деятельности. Устранение противоречий нормативной правовой базы, регулирующей ведение предпринимательской деятельности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ординационный Совет по развитию и поддержке малого и среднего предпринимательства при главе администрации Тихвинского района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Проведение обучающих семинаров, зональных конференций, круглых столов и т.п. с участием областных и муниципальных структур поддержки малого предпринимательства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правовой грамотности субъектов предпринимательства и расширение доступа к мерам государственной поддержки, оказываемым на областном и федеральном уровнях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ординационный Совет по развитию и поддержке малого и среднего предпринимательства при Главе администрации Тихвинского района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ширение доступа субъектов малого, среднего предпринимательства к финансовым и материальным ресурс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едоставление информационных и консультационных услуг, связанных с расширением доступа субъектов малого и среднего предпринимательства </w:t>
            </w:r>
            <w:r>
              <w:rPr>
                <w:color w:val="000000"/>
                <w:sz w:val="22"/>
                <w:szCs w:val="22"/>
                <w:u w:val="single"/>
              </w:rPr>
              <w:t>на конкурсной основе</w:t>
            </w:r>
            <w:r>
              <w:rPr>
                <w:color w:val="000000"/>
                <w:sz w:val="22"/>
                <w:szCs w:val="22"/>
              </w:rPr>
              <w:t xml:space="preserve"> к следующим финансовым и материальным ресурсам из областного бюджета Ленинградской области (в рамках реализации долгосрочной целевой Программы «Развитие и поддержка малого и среднего предпринимательства в Ленинградской области на 2009-2013 гг.»):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доступа субъектов предпринимательства, в том числе  начинающих, к финансовым ресурсам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алого среднего бизнеса и потребительского рынка (далее -  отдел по развитию МСБ и ПР) АНО «УДЦ» (БИ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1. предоставление на конкурсной субсидий (стартовых пособий) - субъектам, действующим менее одного  года, организованным инвалидам (п.1.18 Программы)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*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ложительный итог  участия в конкурсе позволит получить из средств областного бюджета  субсидии в размере до 300,0 тыс.руб.  согласно поданной заявке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00,0 (не менее чем семи субъектам)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2. предоставление на конкурсной субсидий (стартовых пособий) - организованным представителям социально незащищенных слоев населения, представителям молодежи, а также гражданам трудоспособного возраста, зарегистрированным по месту жительства на территории депрессивных муниципальных образований Ленинградской области для организации предпринимательской деятельности (п.1.18 Программ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ожительный итог  участия в конкурсе позволит получить из средств областного бюджета  субсидии в размере до 300,0 тыс.руб.  согласно поданной заявк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3. предоставление на конкурсной субсидий для компенсации части затрат, связанных с уплатой процентов за пользование кредитами, полученными в российских  кредитных организациях, и уплатой лизинговых платежей в части дохода лизингодателя (п.1.2. областной Программ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4. </w:t>
            </w:r>
            <w:r>
              <w:rPr>
                <w:color w:val="000000"/>
                <w:sz w:val="21"/>
                <w:szCs w:val="21"/>
              </w:rPr>
              <w:t>предоставление на конкурсной основе субсидий для компенсации части затрат, связанных с уплатой процентов по договорам лизинга оборудования, и (или) уплатой первого взноса при заключении договоров лизинга оборудования, в том числе субъектам, осуществляющим деятельность в сфере жилищно-коммунального хозяйства ( п.1.13 областной  Программ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*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ожительный итог  участия в конкурсе позволит получить из средств областного бюджета  субсидии в размере до 480,0 тыс.руб.  согласно поданной заявк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0,0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е менее чем 43 субъектам)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5. предоставление на конкурсной основе субсидий для компенсации части затрат, связанных с уплатой процентов за пользование кредитами, полученными в российских кредитных организациях ( п.1.17 областной Программ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*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ожительный итог  участия в конкурсе позволит получить из средств областного бюджета  субсидии в размере до 750,0 тыс.руб.  согласно поданной заявк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менее чем двум субъектам)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Предоставление производственных и офисных помещений предпринимателям, в том числе начинающим предпринимателям, на базе муниципальных  организаций инфраструктуры поддержки малого и среднего предпринимательства и площадях находящихся в муниципальной собственности района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ступа субъектов предпринимательства в т.ч., начинающих к материальным ресурсам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 АНО «Учебно-деловой центр» (БИ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0 м2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2.Помещения, находящиеся в муниципальной собственности Тихвинского района и Тихвинского городского поселения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535,99 м2 ( 43 объекта 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 КУМ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Формирование и ведение Реестра муниципального имущества для предоставления (на долгосрочной основе, в том числе по льготным ставкам арендной платы субъектам малого и среднего бизнеса) (Федеральный закон от 22 июля 2008 года №159-ФЗ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предпринимательства, рациональное использование муниципального имущества для ресурсного обеспечения малого предпринимательств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Оказание консультационных услуг по предоставлению гарантий ГУ «Агентство кредитного обеспечения» банкам, кредитующим малый и средний бизнес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ступа начинающих предпринимателей, в т.ч. начинающих  к финансовым ресурсам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Микрофинансирование субъектов стартующего бизнеса в формате «start-up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Участие организаций муниципальной инфраструктуры поддержки  предпринимательства в конкурсе на получение субсидии из областного бюджета Ленинградской области, выделяемых на компенсацию части затрат, связанных с уплатой процентов за пользование кредитами, полученными в российских кредитных организациях для предоставления займов субъектам малого и среднего предпринимательства на осуществление предпринимательской деятельности (п.1.3. областной Программ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7. Участие организаций муниципальной инфраструктуры поддержки  предпринимательства в конкурсе на получение субсидии из областного бюджета Ленинградской области для организации микрофинансовой деятельности по предоставлению займов субъектам малого предпринимательства, осуществляющих деятельность в приоритетных для Ленинградской области сферах развития малого предпринимательства и (или_) на территориях депрессивных муниципальных образований, и (или) субъектам малого предпринимательства, осуществляющим деятельность в течение первых двух ле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 п.1.19.областной Программ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од*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ожительный итог  участия в конкурсе позволит получить из средств областного бюджета  субсидии в размере до 530,0 тыс.руб.  согласно поданной заявке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300,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не менее чем 10 субъектам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*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,0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е менее чем на 72 субъекта  в целом по ЛО)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беспечение консультационной, организационно-методической и информационной поддерж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1"/>
                <w:szCs w:val="21"/>
              </w:rPr>
              <w:t>Участие муниципальных организаций инфраструктуры поддержки малого и среднего предпринимательства в конкурсе на получение субсидии из областного бюджета Ленинградской области, выделяемых на проведение мероприятий, направленных на развитие малого предпринимательства (в рамках реализации долгосрочной целевой Программы развития и поддержки малого и среднего предпринимательства в Ленинградской области на 2009-2013 гг., пункт 2.9 Программы)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*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эффективности работы муниципальных организаций инфраструктуры поддержки малого предпринимательства и обеспечение развития субъектов бизнеса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ложительный итог участия в конкурсе позволит получить не менее 111,0 тыс.руб.. из средств областного бюджета на реализацию мероприятия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0 тыс.руб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не менее чем на 5 организаций)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размере затрат по текущему году (не более 80%)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</w:t>
            </w:r>
            <w:r>
              <w:rPr>
                <w:color w:val="000000"/>
                <w:sz w:val="21"/>
                <w:szCs w:val="21"/>
              </w:rPr>
              <w:t xml:space="preserve">Участие муниципальных организаций инфраструктуры поддержки малого и среднего предпринимательства в конкурсе на получение компенсации части затрат, связанных с оказанием безвозмездных информационных, консультационных и образовательных услуг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осуществляющих хозяйственную деятельность в приоритетных для Ленинградской области сферах развития малого предпринимательства и (или) на территориях депрессивных муниципальных образований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работы муниципальных организаций инфраструктуры поддержки малого и среднего предпринимательства и обеспечение развития субъектов бизнес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Ежемесячные отчёты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Компенсация до 80%)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3. Участие муниципальных организаций инфраструктуры поддержки малого и среднего предпринимательства в конкурсе на получение средств на свое развитие (в рамках реализации долгосрочной целевой Программы развития и поддержки малого и среднего предпринимательства в Ленинградской области на 2009 - 2013 гг., пункт 2.3 Программ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*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овышение эффективности работы муниципальных организаций инфраструктуры поддержки малого и среднего предпринимательства и обеспечение развития субъектов бизнес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ложительный итог участия в конкурсе позволит получить не менее 900.0  тыс.руб.. из средств областного бюджета на реализацию мероприят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0.0 тыс.руб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 на 6 организаций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с обоснованной сметой затрат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4. Участие муниципальных организаций инфраструктуры поддержки малого и среднего предпринимательства в конкурсе на получение субсидий, выделяемых из областного и местного бюджетов на развитие бизнес-инкубаторов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работы муниципальных организаций инфраструктуры поддержки малого и среднего предпринимательства и обеспечение развития субъектов бизнес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Не предусмотрено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явка на участие в конкурсе с обоснованной сметой затрат*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5. Проведение семинаров, конференций, «круглых столов», консультаций и т.д. по вопросам ведения предпринимательской деятельности и актуальным вопросам в сфере предпринимательства, в т.ч. на территориях сельских посел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иск путей решения вопросов налогообложения, аренды земли, помещений и т.д.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6. Освещение в средствах массовой информации материалов по вопросам деятельности малого и среднего предпринимательства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предпринимателей по актуальным темам, касающимся развития бизнес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7. Проведение обучающих и информационных семинаров по курсу «Успешный предприниматель», в том числе для старшеклассников 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авовых знаний (преимущественно начинающих предпринимателей), создание условий для развития предпринимательства. Направление программы действий малого и среднего бизнеса и перспективы его развития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 -5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8. Оказание помощи в открытии новых предприятий начинающим предпринимателям, прошедшим обучение по программе «Успешный предприниматель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устав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мощь в государственной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иртуального бизнес-инкубатор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ланирование, создание бизнес-планов и инвестиционных предложений по предпринимательским проекта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а на открытие собственного дела на территории Тихвинского района по одному из приоритетных для МО направлений по решению комисс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кадров, оказание помощи начинающим предпринимателям: создание новых рабочих мест, открытие новых бизнесов, получение гранта ( в соответствии с разработанным положением и решением конкурсной комиссии), обеспечение возможности оперативного открытия малого предприятия и реализации социально-значимого проекта на территории район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АНО «УДЦ» (БИ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9. Предоставление организационно- консультационных услуг в сфере подготовки и переподготовки безработных граждан в Тихвинском городском поселении (государственное учреждение «Тихвинский центр занятости населения»)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учение кадров, обеспечение кадрами субъектов предпринимательств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КУ «Тихвинский центр занятости населения» АНО «Учебно-деловой центр»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9.1. Организация содействия самозанятости населения: предоставление организационно- консультационных услуг безработным гражданам по вопросам организации предпринимательской деятельности (проведение тестирования, содействия в подготовке бизнес-планов, проведение экспертизы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9.2. Проведение профессионального отбора и профессиональных консультаций безработных граждан специалистами центра занятости для работы в сфере предпринимательской деятельност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3. Организация ярмарок вакансий и учебных рабочих мест, работа с малыми и средними предприятиями, сбор вакансий, посещение предприят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0. Формирование и ведение реестра субъектов малого и среднего предпринимательства - получателей поддержки, в том числе финансовой, имущественной, информационной, консультационной и друго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проблем, препятствующих развитию малого и среднего предпринимательства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МСБ и ПР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*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5,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 не менее чем на 11 муниципальных организаций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9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одействие росту конкурентоспособности к продвижению продукции субъектов малого и среднего предпринимательского на товарные рынки, в том числе внеш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  <w:r>
              <w:rPr>
                <w:color w:val="000000"/>
                <w:sz w:val="21"/>
                <w:szCs w:val="21"/>
              </w:rPr>
              <w:t>Содействие участию субъектов малого и  среднего предпринимательства, осуществляющих деятельность на территории Тихвинского района, в конкурсах, организуемых Правительством Ленинградской области, иными структурами на любом уровне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качественного уровня транспортных перевозок, оказываемых на территории муниципального образования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4.2. Содействие участию субъектов малого и среднего предпринимательства в конкурсе на получение субсидий для компенсации части затрат, связанных с участием в международных, межрегиональных и областных конференциях, фестивалях, чемпионатах, выставочно-ярмарочных мероприятиях субъектов малого предпринимательства в соответствии с порядком, утверждаемым Правительством Ленинградской области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родвижение продукции, товаров и услуг, производимых, выпускаемых и оказываемых субъектами малого и среднего бизнеса на товарные рынки любых уровней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оложительный итог участия в конкурсе позволит получить не менее 109,5 тыс. руб. из средств областного бюджета на реализацию мероприятия (обл. бюджет - 1095 тыс. руб. на 10 субъектов)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Администрац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НО «УДЦ» (БИ) 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4.3. Содействие предприятиям в поиске партнеров, обмене делегациями предпринимателей с другими муниципальными образованиями и регионами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ширение рынка сбыта продукции, увеличение объемов ее выпуск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Администрация Тихвинского района 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4.4. Содействие участию субъектов малого и среднего предпринимательства, соисполнителей Программы в международных проектах, в т.ч. в программах и проектах Ганзейского союза Нового времени и Союза русских ганзейских городов,  в региональных и международных программах, направленных на сотрудничество между бизнес- сообществами, товаропроизводителями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бмен опытом в развитии направления по поддержке бизнеса, обеспечение имиджевой экономической привлекательности Тихвин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О «УДЦ» (БИ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ординационный Совет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4.5. Содействие в организации туристического кластера «Тихвин Православный» силами представителей  малого и среднего бизнеса Тихвинского района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ривлечение дополнительных туристических ресурсов и групп на территорию района для ознакомления с достопримечательностями, обеспечение имиджевой привлекательности Тихвина, получение дополнительных налоговых поступлений от участников туристического кластера в бюджеты всех уровней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Администрация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ордина-ционный Совет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6. Содействие участию субъектов малого и среднего предпринимательства в выставках, ярмарках-продажах с/х продукции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ширение рынка сбыта продукции, увеличение объёмов ее выпуска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3 год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 ***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4 год–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***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7. Организация и проведение конкурса профессионального мастерства среди предприятий малого и среднего бизнеса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мен опытом в развитии направления по поддержке бизнеса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-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,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 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4,0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в т.ч. 164,0***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,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т.ч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0***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Развитие информационных и коммуникационных  технологий в сфере малого 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. Участие муниципальных организаций инфраструктуры поддержки малого и среднего предпринимательства в конкурсе на получение субсидии из областного бюджета Ленинградской области, выделяемых на создание и развитие центров коллективного доступа в Интернет для субъектов малого и среднего предпринимательства (приобретение телекоммуникационного оборудования, оргтехники, программного обеспечения и т.п.)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ступа субъектов бизнеса к информационным ресурсам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Участие муниципальных организаций инфраструктуры поддержки малого и среднего предпринимательства в конкурсе на получение из областного бюджета Ленинградской области компенсации части затрат, связанных с предоставлением  субъектам малого и среднего предпринимательства интернет-услуг и  услуг, предоставляемых с использованием информационно-коммуникационных технолог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сширенного доступа субъектов малого и среднего предпринимательства к информационно-коммуникационным сетям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«УДЦ» (БИ) 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3. Обеспечение субъектов малого и среднего предпринимательства информационными и методическими материалами по использованию информационно- коммуникационных технологий в бизнесе, изданными Правительством Ленинградской области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предпринимателей по вопросам использования информационно- коммуникационных технологий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О «УДЦ» (БИ) 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,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т.ч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0***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5,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е менее чем на 72 субъекта предпринимательства и 11 муниципальных организаций инфраструктуры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9,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,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т.ч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0***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финансирование мероприятий предусмотрено в проектном формате областной Программы на 2014 год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* обеспечение финансирования мероприятий возможно  при утверждении финансовых показателей областной Программы на 2014 год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*** финансовые средства из бюджета Тихвинского района предоставляются при получении дополнительных доходов в бюджет соответствующего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10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8:00Z</dcterms:created>
  <dc:creator>kom-31-2</dc:creator>
  <dc:description/>
  <cp:keywords/>
  <dc:language>en-US</dc:language>
  <cp:lastModifiedBy>kom-31-2</cp:lastModifiedBy>
  <cp:lastPrinted>2012-10-17T14:45:00Z</cp:lastPrinted>
  <dcterms:modified xsi:type="dcterms:W3CDTF">2012-10-17T10:45:00Z</dcterms:modified>
  <cp:revision>18</cp:revision>
  <dc:subject/>
  <dc:title>АДМИНИСТРАЦИЯ  МУНИЦИПАЛЬНОГО  ОБРАЗОВАНИЯ</dc:title>
</cp:coreProperties>
</file>