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2 октября 2012 г.</w:t>
        <w:tab/>
        <w:t>01-249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долгосрочной муниципальной целевой программы «Развитие агропромышленного комплекса Тихвинского района в 2013 году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300, ДО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целях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территории Тихвинского района, администрация Тихвинского района ПОСТАНОВЛЯЕТ:</w:t>
      </w:r>
    </w:p>
    <w:p>
      <w:pPr>
        <w:pStyle w:val="Normal"/>
        <w:ind w:firstLine="709"/>
        <w:rPr/>
      </w:pPr>
      <w:r>
        <w:rPr/>
        <w:t>1. Утвердить долгосрочную муниципальную целевую программу «Развитие агропромышленного комплекса Тихвинского района в 2013 году» (приложение).</w:t>
      </w:r>
    </w:p>
    <w:p>
      <w:pPr>
        <w:pStyle w:val="Normal"/>
        <w:ind w:firstLine="709"/>
        <w:rPr/>
      </w:pPr>
      <w:r>
        <w:rPr/>
        <w:t>2. Утвердить руководителем долгосрочной муниципальной целевой программы «Развитие агропромышленного комплекса Тихвинского района в 2013 году» заместителя главы администрации Тихвинского района по межмуниципальному сотрудничеству и АПК А.В. Кириллова.</w:t>
      </w:r>
    </w:p>
    <w:p>
      <w:pPr>
        <w:pStyle w:val="Normal"/>
        <w:ind w:firstLine="709"/>
        <w:rPr/>
      </w:pPr>
      <w:r>
        <w:rPr/>
        <w:t>3. Финансирование мероприятий долгосрочной муниципальной целевой программы «Развитие агропромышленного комплекса Тихвинского района в 2013 году» производить в пределах средств, предусмотренных на эти цели в бюджете Тихвинского района на 2013 год.</w:t>
      </w:r>
    </w:p>
    <w:p>
      <w:pPr>
        <w:pStyle w:val="Normal"/>
        <w:ind w:firstLine="709"/>
        <w:rPr/>
      </w:pPr>
      <w:r>
        <w:rPr/>
        <w:t>4. Постановление вступает в силу с 01 января 2013 года.</w:t>
      </w:r>
    </w:p>
    <w:p>
      <w:pPr>
        <w:pStyle w:val="Normal"/>
        <w:ind w:firstLine="709"/>
        <w:rPr/>
      </w:pPr>
      <w:r>
        <w:rPr/>
        <w:t>5. Контроль за исполнением постановления возложить на заместителя главы администрации Тихвинского района по межмуниципальному сотрудничеству и АПК А.В.Кирил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К.Б.Полнов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.Е.Пархомец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5-416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гласовано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ведующий общим отделом</w:t>
        <w:tab/>
        <w:tab/>
        <w:tab/>
        <w:tab/>
        <w:tab/>
        <w:tab/>
        <w:tab/>
        <w:t>И.Г.Савранска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меститель главы администрации</w:t>
        <w:tab/>
        <w:tab/>
        <w:tab/>
        <w:tab/>
        <w:tab/>
        <w:tab/>
        <w:t>А.В.Кириллов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 комитета финансов</w:t>
        <w:tab/>
        <w:tab/>
        <w:tab/>
        <w:tab/>
        <w:tab/>
        <w:tab/>
        <w:t>С.А.Суворов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ведующий отделом бухгалтерского учета и отчетности</w:t>
        <w:tab/>
        <w:tab/>
        <w:tab/>
        <w:t>Л.И.Жирков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ведующий юридическим отделом</w:t>
        <w:tab/>
        <w:tab/>
        <w:tab/>
        <w:tab/>
        <w:tab/>
        <w:tab/>
        <w:t>В.В.Максимов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 комитета по экономике и инвестициям</w:t>
        <w:tab/>
        <w:tab/>
        <w:tab/>
        <w:t>П.А.Федоров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сылка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ло – 1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митет финансов – 1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олнителю – 2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ириллову А.В. – 1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митет по экономике и инвестициям – 1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того: 6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38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от 12 октября 2012 г. №01-2494-а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лгосрочная  муниципальная целевая программа</w:t>
      </w:r>
    </w:p>
    <w:p>
      <w:pPr>
        <w:pStyle w:val="Normal"/>
        <w:jc w:val="center"/>
        <w:rPr/>
      </w:pPr>
      <w:r>
        <w:rPr>
          <w:sz w:val="24"/>
          <w:szCs w:val="24"/>
        </w:rPr>
        <w:t>«Развитие агропромышленного комплекса Тихвинского района в 2013 году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лгосрочной муниципальной целевой программы </w:t>
      </w:r>
    </w:p>
    <w:p>
      <w:pPr>
        <w:pStyle w:val="Normal"/>
        <w:jc w:val="center"/>
        <w:rPr/>
      </w:pPr>
      <w:r>
        <w:rPr>
          <w:sz w:val="24"/>
          <w:szCs w:val="24"/>
        </w:rPr>
        <w:t>«Развитие агропромышленного комплекса Тихвинского района в 2013 году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6404"/>
      </w:tblGrid>
      <w:tr>
        <w:trPr>
          <w:trHeight w:val="766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ное наименование Программы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госрочная муниципальная целевая программа «Развитие агропромышленного комплекса Тихвинского района в 2013 году» (далее Программа)</w:t>
            </w:r>
          </w:p>
        </w:tc>
      </w:tr>
      <w:tr>
        <w:trPr>
          <w:trHeight w:val="69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/>
              <w:t xml:space="preserve">Федеральный закон от 29 декабря 2006 года №264-ФЗ «О развитии сельского хозяйства», Федеральный закон от 06 октября 2003 года № 131-ФЗ «Об общих принципах организации местного самоуправления в Российской Федерации», областной закон от 12 декабря 2007 года №177-оз «О развитии сельского хозяйства в Ленинградской области» </w:t>
            </w:r>
          </w:p>
        </w:tc>
      </w:tr>
      <w:tr>
        <w:trPr>
          <w:trHeight w:val="53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о реализации Программы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13 года</w:t>
            </w:r>
          </w:p>
        </w:tc>
      </w:tr>
      <w:tr>
        <w:trPr>
          <w:trHeight w:val="54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ончание реализации Программы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13 года</w:t>
            </w:r>
          </w:p>
        </w:tc>
      </w:tr>
      <w:tr>
        <w:trPr>
          <w:trHeight w:val="69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- создание благоприятных условий для инвестиционной и производственной деятельности агропромышленного комплекса, повышение эффективности производства;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- повышение конкурентоспособности сельскохозяйственной продук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еспечение занятости и рост уровня доходов населения, занятого в сельском хозяйстве, снижение социальной напряженности в сельских поселениях Тихвинского района;</w:t>
            </w:r>
          </w:p>
          <w:p>
            <w:pPr>
              <w:pStyle w:val="TextBody"/>
              <w:rPr>
                <w:szCs w:val="24"/>
              </w:rPr>
            </w:pPr>
            <w:r>
              <w:rPr/>
              <w:t>- сохранение и воспроизводство земель сельскохозяйственного назначения</w:t>
            </w:r>
          </w:p>
        </w:tc>
      </w:tr>
      <w:tr>
        <w:trPr>
          <w:trHeight w:val="78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отраслей агропромышленного комплекса Тихвинского района, достижение устойчивого финансового состояния сельхозпредприят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еспечение населения качественными продуктами питания и продвижение на рынок продукции местных товаропроизводите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здание условий для наращивания поголовья крупного рогатого скота, в том числе дойного ста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генетического потенциала стад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вышение уровня престижности сельского труд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ализация мероприятий по сохранению почвенного плодородия и повышение эффективности использования земель сельскохозяйственного назначения сельскохозяйственными товаропроизводителями</w:t>
            </w:r>
          </w:p>
        </w:tc>
      </w:tr>
      <w:tr>
        <w:trPr>
          <w:trHeight w:val="229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конечные результаты, социальный и экономический эффект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 объемов производства продукции сельхозтоваропроизводителей на 6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заработной платы на 8%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 доходов владельцев личных подсобных хозяй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молодых  специалистов для работы на сел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сельскохозяйственных товаропроизводителе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граждан, проживающих в сельской местности, путем участия в федеральной программе «Социальное развитие села до 2013 года» для 14    семей</w:t>
            </w:r>
          </w:p>
        </w:tc>
      </w:tr>
      <w:tr>
        <w:trPr>
          <w:trHeight w:val="70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финансовых ресурсов, запланированных по Программе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733500  тыс.руб., в т.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– 20 000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20 000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3 500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мные средства – 40 000 тыс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ственные средства  предприятий – 650 000 тыс.руб.</w:t>
            </w:r>
          </w:p>
        </w:tc>
      </w:tr>
      <w:tr>
        <w:trPr>
          <w:trHeight w:val="768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развитию АПК администрации муниципального образования Тихвинский муниципальный район Ленинградской области</w:t>
            </w:r>
          </w:p>
        </w:tc>
      </w:tr>
      <w:tr>
        <w:trPr>
          <w:trHeight w:val="49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разработки Программы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2 года</w:t>
            </w:r>
          </w:p>
        </w:tc>
      </w:tr>
      <w:tr>
        <w:trPr>
          <w:trHeight w:val="50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Тихвинский муниципальный район Ленинградской области</w:t>
            </w:r>
          </w:p>
        </w:tc>
      </w:tr>
      <w:tr>
        <w:trPr>
          <w:trHeight w:val="79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й исполнитель программы и соисполнители Программы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сполнители - сельскохозяйственные товаропроизводители Тихвинского района</w:t>
            </w:r>
          </w:p>
        </w:tc>
      </w:tr>
      <w:tr>
        <w:trPr>
          <w:trHeight w:val="808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Программы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риллов Александр Владимирович – заместитель главы администрации Тихвинского района по межмуниципальному сотрудничеству и АПК</w:t>
            </w:r>
          </w:p>
        </w:tc>
      </w:tr>
      <w:tr>
        <w:trPr>
          <w:trHeight w:val="100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организации контроля за выполнением Программы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ежеквартального отчета о реализации программных мероприятий заместителю главы администрации по муниципальному сотрудничеству и АПК администрации Тихвинского района и в комитет по экономике и инвестициям администрации Тихвинского района до 15-го числа месяца, следующего за отчетны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годового отчета об итогах реализации программных мероприятий до 01 февраля года, следующего за отчетны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контроль за ходом реализации Программы осуществляет заместитель главы администрации по межмуниципальному сотрудничеству и АПК муниципального образования Тихвинский муниципальный район Ленинградской области А.В.Кирилл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1. Анализ положения в сельскохозяйственном производстве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ab/>
        <w:t>На территории Тихвинского района в составе агропромышленного комплекса (далее по тексту АПК) действуют 10 сельскохозяйственных предприятий, хлебокомбинат, молочный завод, 3 рыбоводческих хозяйства, 3 крестьянских фермерских хозяйства, более 6 тысяч личных подсобных хозяйств.</w:t>
      </w:r>
    </w:p>
    <w:p>
      <w:pPr>
        <w:pStyle w:val="TextBody"/>
        <w:rPr/>
      </w:pPr>
      <w:r>
        <w:rPr>
          <w:szCs w:val="24"/>
        </w:rPr>
        <w:tab/>
        <w:t>Сельскохозяйственные предприятия специализируются на молочно-мясном животноводстве, картофелеводстве, заготовке кормов, овощеводстве защищенного и открытого грунта, рыбоводстве.</w:t>
      </w:r>
    </w:p>
    <w:p>
      <w:pPr>
        <w:pStyle w:val="TextBody"/>
        <w:rPr>
          <w:szCs w:val="24"/>
        </w:rPr>
      </w:pPr>
      <w:r>
        <w:rPr>
          <w:szCs w:val="24"/>
        </w:rPr>
        <w:tab/>
        <w:t>В целом по району за 2011 год получена прибыль 5757 тыс.руб., в том числе 63627 тыс.руб. составляют бюджетные субсидии. Из 10 сельскохозяйственных предприятий 8 сработали с прибылью, общая сумма которой составила 17391 тыс.руб., 2 предприятия - с убытком, общая сумма которого составила 11600 тыс.руб. Рентабельность молока, одного из основных видов продукции, в 2011 году составила 8%, уровень убыточности мяса составил 51%. В целом отрасль животноводства сработала с убытком в общей сумме 20,3 млн.руб. На экономике сельскохозяйственных предприятий отрицательно сказывается снижение закупочных цен на молоко, которое является основной товарной продукцией и составляет 44% в общем объеме реализации. В 2011 году затраты на основное производство увеличились на 12%, а объем реализации снизился на 2%.</w:t>
      </w:r>
    </w:p>
    <w:p>
      <w:pPr>
        <w:pStyle w:val="TextBody"/>
        <w:ind w:firstLine="708"/>
        <w:rPr/>
      </w:pPr>
      <w:r>
        <w:rPr>
          <w:szCs w:val="24"/>
        </w:rPr>
        <w:t>Сохраняется негативная тенденция к нарастанию кредиторской задолженности, в течение 2011 года она выросла на 22%. Предприятия АПК начинают испытывать серьезные затруднения со своевременной выплатой заработной платы и осуществлением платежей во  все уровни бюджета. Общая сумма долгосрочных и краткосрочных обязательств составила 172% от выручки, полученной в 2011 году, что говорит о дефиците собственных оборотных средств и полной закредитованности предприятий. Объем полученных кредитных ресурсов превысил 602 млн.руб.</w:t>
      </w:r>
    </w:p>
    <w:p>
      <w:pPr>
        <w:pStyle w:val="TextBody"/>
        <w:rPr/>
      </w:pPr>
      <w:r>
        <w:rPr>
          <w:szCs w:val="24"/>
        </w:rPr>
        <w:tab/>
        <w:t>В 2012 году хозяйства района провели сев на 1228 га (83% к уровню прошлого года). Под зерновыми культурами занято 110 га (43% к уровню прошлого года), под картофелем 180 га (71% к уровню прошлого года), под овощными культурами 57 га (132% к уровню прошлого года), под однолетними культурами 859 га (93% к уровню прошлого года).</w:t>
      </w:r>
    </w:p>
    <w:p>
      <w:pPr>
        <w:pStyle w:val="TextBody"/>
        <w:ind w:firstLine="708"/>
        <w:rPr/>
      </w:pPr>
      <w:r>
        <w:rPr>
          <w:szCs w:val="24"/>
        </w:rPr>
        <w:t xml:space="preserve"> </w:t>
      </w:r>
      <w:r>
        <w:rPr>
          <w:szCs w:val="24"/>
        </w:rPr>
        <w:t>В животноводстве в 2011 году наблюдается небольшой рост поголовья крупного рогатого скота, в том числе дойного стада. В 2012 года сохраняется рост объемов валового производства молока, за 8 мес. 2012 года он составляет 105% к уровню к аналогичному периоду прошлого года.</w:t>
      </w:r>
    </w:p>
    <w:p>
      <w:pPr>
        <w:pStyle w:val="TextBody"/>
        <w:rPr/>
      </w:pPr>
      <w:r>
        <w:rPr>
          <w:szCs w:val="24"/>
        </w:rPr>
        <w:tab/>
        <w:t>Сегодня сельское хозяйство продолжает испытывать дефицит в кадрах, сформировавшийся в результате существенного отставания села по уровню развития производства и социальной сферы, наличия таких проблем, как низкий уровень оплаты труда, неблагоприятные жилищные и бытовые условия, ограниченные возможности для отдыха и оздоровления. Важным условием для перелома этой ситуации является повышение уровня оплаты труда работников, совершенствование системы материального и морального стимулирования и обеспечение на этой основе престижности сельскохозяйственного труда. На сегодняшний день в сельхозпредприятиях района занято 977 чел., средняя заработная плата составляет 13676 руб. (112% к уровню прошлого года).</w:t>
      </w:r>
    </w:p>
    <w:p>
      <w:pPr>
        <w:pStyle w:val="TextBody"/>
        <w:ind w:firstLine="709"/>
        <w:rPr/>
      </w:pPr>
      <w:r>
        <w:rPr>
          <w:szCs w:val="24"/>
        </w:rPr>
        <w:t>Наряду с внутренними резервами эффективной деятельности сельхозпредприятий объективно необходимы и другие направления экономического оздоровления и повышения инвестиционной активности в аграрном секторе:</w:t>
      </w:r>
    </w:p>
    <w:p>
      <w:pPr>
        <w:pStyle w:val="TextBody"/>
        <w:ind w:firstLine="709"/>
        <w:rPr/>
      </w:pPr>
      <w:r>
        <w:rPr>
          <w:szCs w:val="24"/>
        </w:rPr>
        <w:t xml:space="preserve">- технико-технологическая модернизация сельского хозяйства и перерабатывающей промышленности; </w:t>
      </w:r>
    </w:p>
    <w:p>
      <w:pPr>
        <w:pStyle w:val="TextBody"/>
        <w:ind w:firstLine="709"/>
        <w:rPr/>
      </w:pPr>
      <w:r>
        <w:rPr>
          <w:szCs w:val="24"/>
        </w:rPr>
        <w:t>- формирование кадрового потенциала отрасли, способного осваивать инновации;</w:t>
      </w:r>
    </w:p>
    <w:p>
      <w:pPr>
        <w:pStyle w:val="TextBody"/>
        <w:ind w:firstLine="709"/>
        <w:rPr/>
      </w:pPr>
      <w:r>
        <w:rPr>
          <w:szCs w:val="24"/>
        </w:rPr>
        <w:t>- субсидирование производства основных видов сельскохозяйственной продукции;</w:t>
      </w:r>
    </w:p>
    <w:p>
      <w:pPr>
        <w:pStyle w:val="TextBody"/>
        <w:ind w:firstLine="709"/>
        <w:rPr/>
      </w:pPr>
      <w:r>
        <w:rPr>
          <w:szCs w:val="24"/>
        </w:rPr>
        <w:t>- государственная поддержка ведения племенного дела, селекции и семеноводства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szCs w:val="24"/>
        </w:rPr>
        <w:t>- оформление в собственность сельхозпредприятий предприятий земельных паев;</w:t>
      </w:r>
    </w:p>
    <w:p>
      <w:pPr>
        <w:pStyle w:val="TextBody"/>
        <w:ind w:firstLine="709"/>
        <w:rPr>
          <w:b/>
          <w:b/>
          <w:bCs/>
          <w:szCs w:val="24"/>
        </w:rPr>
      </w:pPr>
      <w:r>
        <w:rPr>
          <w:szCs w:val="24"/>
        </w:rPr>
        <w:t>- создание современной социальной инфраструктуры сельских территорий.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2. Цели и задачи Программы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firstLine="708"/>
        <w:jc w:val="both"/>
        <w:rPr>
          <w:sz w:val="24"/>
        </w:rPr>
      </w:pPr>
      <w:r>
        <w:rPr>
          <w:sz w:val="24"/>
        </w:rPr>
        <w:t xml:space="preserve">Основной целью Программы является стимулирование роста объемов производства продукции предприятий агропромышленного комплекса, повышение эффективности производства, рост занятости и доходов сельского населения, обеспечение населения качественными продуктами питания и продвижение на рынок продукции местных товаропроизводителей. </w:t>
      </w:r>
    </w:p>
    <w:p>
      <w:pPr>
        <w:pStyle w:val="Heading"/>
        <w:jc w:val="both"/>
        <w:rPr/>
      </w:pPr>
      <w:r>
        <w:rPr>
          <w:b/>
          <w:bCs/>
          <w:sz w:val="24"/>
        </w:rPr>
        <w:tab/>
      </w:r>
      <w:r>
        <w:rPr>
          <w:sz w:val="24"/>
        </w:rPr>
        <w:t>Для достижения целей Программы необходимо решить следующие задачи: создать условия для эффективного развития предприятий агропромышленного комплекса, крестьянских (фермерских) хозяйств, личных подсобных хозяйств; обеспечить почвенное плодородие, наращивание площадей используемых сельскохозяйственных угодий; осуществить модернизацию материально-технической базы развития отраслей агропромышленного комплекса; повысить уровень престижности сельского труда; привлечь и закрепить молодых специалистов для работы на селе, приостановить отток из села трудоспособного населения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3. Обоснование мероприятий Программы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firstLine="708"/>
        <w:jc w:val="both"/>
        <w:rPr/>
      </w:pPr>
      <w:r>
        <w:rPr>
          <w:sz w:val="24"/>
        </w:rPr>
        <w:t xml:space="preserve">Мероприятия Программы направлены на обеспечение реализации обозначенных выше задач и достижение сформулированной цели. </w:t>
      </w:r>
    </w:p>
    <w:p>
      <w:pPr>
        <w:pStyle w:val="Heading"/>
        <w:ind w:firstLine="360"/>
        <w:jc w:val="both"/>
        <w:rPr>
          <w:sz w:val="24"/>
        </w:rPr>
      </w:pPr>
      <w:r>
        <w:rPr>
          <w:sz w:val="24"/>
        </w:rPr>
        <w:t>Реализация мероприятий Программы позволит: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4"/>
        </w:rPr>
        <w:t>увеличить рост объемов производства качественной и конкурентоспособной продукции на 6%;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остановить процессы деградации сельскохозяйственных земель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4"/>
        </w:rPr>
        <w:t>сохранить рабочие места, повысить жизненный уровень и социальную защищенность сельского населения;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еспечить своевременное и в полном объеме поступление налоговых платежей и сборов в бюджеты всех уровней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1987"/>
      </w:tblGrid>
      <w:tr>
        <w:trPr>
          <w:trHeight w:val="248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СРОКИ </w:t>
            </w:r>
          </w:p>
          <w:p>
            <w:pPr>
              <w:pStyle w:val="Heading"/>
              <w:rPr/>
            </w:pPr>
            <w:r>
              <w:rPr>
                <w:sz w:val="24"/>
              </w:rPr>
              <w:t>ИСПОЛНЕНИЯ</w:t>
            </w:r>
          </w:p>
        </w:tc>
      </w:tr>
      <w:tr>
        <w:trPr>
          <w:trHeight w:val="422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1. Стимулирование роста объемов производства сельскохозяйственной продук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-4 кварталы 2013 года</w:t>
            </w:r>
          </w:p>
        </w:tc>
      </w:tr>
      <w:tr>
        <w:trPr>
          <w:trHeight w:val="422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1.1. Субсидирование затрат на приобретение комбикормов, горюче-смазочных материалов, запасных частей, семян высоких репродукций, молодняка крупного рогатого ско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-4 кварталы 2013 года</w:t>
            </w:r>
          </w:p>
        </w:tc>
      </w:tr>
      <w:tr>
        <w:trPr>
          <w:trHeight w:val="422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.2. Субсидирование процентной ставки по кредита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-4 кварталы 2013 года</w:t>
            </w:r>
          </w:p>
        </w:tc>
      </w:tr>
      <w:tr>
        <w:trPr>
          <w:trHeight w:val="422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1.3. Субсидирование производства сельскохозяйственной продук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-4 кварталы 2013 года</w:t>
            </w:r>
          </w:p>
        </w:tc>
      </w:tr>
      <w:tr>
        <w:trPr>
          <w:trHeight w:val="422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2. Внедрение новой техники и технолог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-4 кварталы 2013 года</w:t>
            </w:r>
          </w:p>
        </w:tc>
      </w:tr>
      <w:tr>
        <w:trPr>
          <w:trHeight w:val="422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2.1. Модернизация животноводческих комплексов, приобретение современного молочного оборуд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-4 кварталы 2013 года</w:t>
            </w:r>
          </w:p>
        </w:tc>
      </w:tr>
      <w:tr>
        <w:trPr>
          <w:trHeight w:val="422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3. Повышение плодородия земель сельскохозяйственного назнач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</w:tc>
      </w:tr>
      <w:tr>
        <w:trPr>
          <w:trHeight w:val="422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3.1. Субсидирование затрат на приобретение минеральных удобрений, средств защиты расте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</w:tc>
      </w:tr>
      <w:tr>
        <w:trPr>
          <w:trHeight w:val="36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4. Закрепление молодых специалистов для работы на сел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</w:tc>
      </w:tr>
      <w:tr>
        <w:trPr>
          <w:trHeight w:val="422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4.1. Содействие участию сельских специалистов и молодых семей в федеральной и региональной целевых программах «Социальное развитие села до 2015 год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</w:tc>
      </w:tr>
      <w:tr>
        <w:trPr>
          <w:trHeight w:val="280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5. Стимулирование развития малых форм хозяйств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</w:tc>
      </w:tr>
      <w:tr>
        <w:trPr>
          <w:trHeight w:val="422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5.1. Активизация работы снабженческо-сбытового кооператива по закупке у личных подсобных хозяйств и крестьянских (фермерских) хозяйств сельскохозяйственной продук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</w:tc>
      </w:tr>
    </w:tbl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4. Финансирование Программы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firstLine="708"/>
        <w:jc w:val="both"/>
        <w:rPr/>
      </w:pPr>
      <w:r>
        <w:rPr>
          <w:sz w:val="24"/>
        </w:rPr>
        <w:t>Источниками финансирования Программы являются средства федерального, областного, местного бюджетов и внебюджетных источников, использование которых отражено в плане реализации мероприятий Программы (приложение).</w:t>
      </w:r>
    </w:p>
    <w:p>
      <w:pPr>
        <w:pStyle w:val="Heading"/>
        <w:ind w:firstLine="708"/>
        <w:jc w:val="both"/>
        <w:rPr/>
      </w:pPr>
      <w:r>
        <w:rPr>
          <w:sz w:val="24"/>
        </w:rPr>
        <w:t xml:space="preserve">Всего на реализацию комплекса программных мероприятий предусмотрено выделение средств в сумме 733 500 тыс.руб., в том числе из федерального бюджета - 20000 тыс.руб., из областного бюджета – 20000 тыс.руб., из местного бюджета –  3500 тыс.руб.,  собственные средства  -  650 000 тыс.руб., заемные средства  - 40000 тыс.руб. </w:t>
      </w:r>
    </w:p>
    <w:p>
      <w:pPr>
        <w:pStyle w:val="Heading"/>
        <w:jc w:val="both"/>
        <w:rPr/>
      </w:pPr>
      <w:r>
        <w:rPr>
          <w:sz w:val="24"/>
        </w:rPr>
        <w:t>По разделам Программы денежные средства распределены следующим образом: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</w:rPr>
      </w:pPr>
      <w:r>
        <w:rPr>
          <w:sz w:val="24"/>
        </w:rPr>
        <w:t>Стимулирование роста объемов производства продукции предприятий агропромышленного комплекса – 686 000 тыс.руб.,  в том числе 6000 тыс.руб. из федерального бюджета,  2000 тыс.руб. из областного бюджета,  30000 тыс.руб. -  заемные средства, 645 000 тыс.руб. - собственные средства предприятий, 3000 тыс.руб. из местного бюджета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</w:rPr>
      </w:pPr>
      <w:r>
        <w:rPr>
          <w:sz w:val="24"/>
        </w:rPr>
        <w:t>Внедрение новой техники и технологий – 11000 тыс.руб., в том числе, 10000 тыс.руб. -  заемные средства, 1000 тыс.руб. собственные средства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4"/>
        </w:rPr>
        <w:t>Повышение плодородия земель сельскохозяйственного назначения – 6500 тыс.руб., в т.ч. 2000 тыс.руб. из областного бюджета,  собственные средства  - 4000 тыс.руб., местный бюджет 500 тыс.руб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4"/>
        </w:rPr>
        <w:t>Субсидирование процентной ставки по кредитам – 18000 тыс.руб., в т.ч. 14000 тыс.руб. из  федерального бюджета, 4000 тыс.руб. из областного бюджета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</w:rPr>
      </w:pPr>
      <w:r>
        <w:rPr>
          <w:sz w:val="24"/>
        </w:rPr>
        <w:t>Субсидирование производства сельскохозяйственной продукции – 12000 тыс.руб., в т.ч. 12000 тыс.руб. из областного бюджета.</w:t>
      </w:r>
    </w:p>
    <w:p>
      <w:pPr>
        <w:pStyle w:val="Heading"/>
        <w:ind w:firstLine="709"/>
        <w:jc w:val="both"/>
        <w:rPr/>
      </w:pPr>
      <w:r>
        <w:rPr>
          <w:sz w:val="24"/>
        </w:rPr>
        <w:t xml:space="preserve">Отдел по развитию АПК администрации Тихвинского района как представитель заказчика Программы является координатором по выполнению плана мероприятий.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</w:r>
    </w:p>
    <w:p>
      <w:pPr>
        <w:pStyle w:val="Heading"/>
        <w:rPr/>
      </w:pPr>
      <w:r>
        <w:rPr>
          <w:b/>
          <w:bCs/>
          <w:sz w:val="24"/>
        </w:rPr>
        <w:t>5. Оценка ожидаемой эффективности реализации мероприятий Программы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Реализация  программных мероприятий позволит:</w:t>
      </w:r>
    </w:p>
    <w:p>
      <w:pPr>
        <w:pStyle w:val="Heading"/>
        <w:ind w:firstLine="709"/>
        <w:jc w:val="both"/>
        <w:rPr/>
      </w:pPr>
      <w:r>
        <w:rPr>
          <w:sz w:val="24"/>
        </w:rPr>
        <w:t>- увеличить рост объемов производства сельскохозяйственной продукции на 6%;</w:t>
      </w:r>
    </w:p>
    <w:p>
      <w:pPr>
        <w:pStyle w:val="Heading"/>
        <w:ind w:firstLine="709"/>
        <w:jc w:val="both"/>
        <w:rPr/>
      </w:pPr>
      <w:r>
        <w:rPr>
          <w:sz w:val="24"/>
        </w:rPr>
        <w:t>- сохранить посевные площади на уровне 2012 года;</w:t>
      </w:r>
    </w:p>
    <w:p>
      <w:pPr>
        <w:pStyle w:val="Heading"/>
        <w:ind w:firstLine="709"/>
        <w:jc w:val="both"/>
        <w:rPr/>
      </w:pPr>
      <w:r>
        <w:rPr>
          <w:sz w:val="24"/>
        </w:rPr>
        <w:t>- привлечь молодых специалистов для работы на селе, повысить престижность сельского труда;</w:t>
      </w:r>
    </w:p>
    <w:p>
      <w:pPr>
        <w:pStyle w:val="Heading"/>
        <w:ind w:firstLine="709"/>
        <w:jc w:val="both"/>
        <w:rPr/>
      </w:pPr>
      <w:r>
        <w:rPr>
          <w:sz w:val="24"/>
        </w:rPr>
        <w:t>- улучшить жилищные условия граждан, проживающих в сельской местности, для 14  семей;</w:t>
      </w:r>
    </w:p>
    <w:p>
      <w:pPr>
        <w:pStyle w:val="Heading"/>
        <w:ind w:firstLine="709"/>
        <w:jc w:val="both"/>
        <w:rPr/>
      </w:pPr>
      <w:r>
        <w:rPr>
          <w:sz w:val="24"/>
        </w:rPr>
        <w:t>- сохранить рабочие места, снизить социальную напряженность на территории сельских поселений Тихвинского района;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своевременно и в полном объеме обеспечить уплату налогов и сборов  в бюджетную систему, в том числе налога на доходы физических лиц.</w:t>
      </w:r>
    </w:p>
    <w:p>
      <w:pPr>
        <w:pStyle w:val="TextBody"/>
        <w:jc w:val="right"/>
        <w:rPr/>
      </w:pPr>
      <w:r>
        <w:rPr/>
        <w:t>Приложение</w:t>
      </w:r>
    </w:p>
    <w:p>
      <w:pPr>
        <w:pStyle w:val="TextBody"/>
        <w:jc w:val="right"/>
        <w:rPr/>
      </w:pPr>
      <w:r>
        <w:rPr/>
        <w:t>к Программе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План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мероприятий долгосрочной муниципальной целевой программы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«Развитие агропромышленного комплекса Тихвинского района в 2012 году»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679"/>
        <w:gridCol w:w="1014"/>
        <w:gridCol w:w="1366"/>
        <w:gridCol w:w="1269"/>
        <w:gridCol w:w="1262"/>
        <w:gridCol w:w="1265"/>
        <w:gridCol w:w="2634"/>
        <w:gridCol w:w="1893"/>
      </w:tblGrid>
      <w:tr>
        <w:trPr>
          <w:trHeight w:val="397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Heading"/>
              <w:rPr/>
            </w:pPr>
            <w:r>
              <w:rPr>
                <w:sz w:val="24"/>
              </w:rPr>
              <w:t>Мероприятия (объекта)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</w:rPr>
              <w:t>Сроки исполнения (финансирования)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</w:rPr>
              <w:t>Планируемые объемы финансирования (тыс.руб. в действующих ценах года реализации Программы)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</w:rPr>
              <w:t>Индикаторы реализации Программы (целевые задания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</w:rPr>
              <w:t>Распорядитель (получатель) бюджетных средств</w:t>
            </w:r>
          </w:p>
        </w:tc>
      </w:tr>
      <w:tr>
        <w:trPr>
          <w:trHeight w:val="298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</w:rPr>
              <w:t>Прочие источники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1.Стимулирование роста объемов  производства сельскохозяйственной продук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1-4 кварталы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</w:rPr>
              <w:t>2012 го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86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750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 xml:space="preserve">Увеличение объемов роста производства на 3%, </w:t>
            </w:r>
            <w:r>
              <w:rPr>
                <w:b/>
                <w:sz w:val="24"/>
              </w:rPr>
              <w:t>своевременное осуществление платежей и сборов в бюджеты</w:t>
            </w:r>
            <w:r>
              <w:rPr>
                <w:sz w:val="24"/>
              </w:rPr>
              <w:t xml:space="preserve"> всех уровн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Сельскохозяйственные предприятия</w:t>
            </w:r>
          </w:p>
        </w:tc>
      </w:tr>
      <w:tr>
        <w:trPr>
          <w:trHeight w:val="3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1.1.Субсидирование процентной ставки по кредита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1-4 кварталы 2012 го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8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4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 xml:space="preserve">Приобретение новой техники и оборудовани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Сельскохозяйственные предприятия</w:t>
            </w:r>
          </w:p>
        </w:tc>
      </w:tr>
      <w:tr>
        <w:trPr>
          <w:trHeight w:val="3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1.2.Субсидирование производства сельскохозяйственной продук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1-4 кварталы 2012 го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2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2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Увеличение объемов роста производства на 3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Сельскохозяйственные предприятия</w:t>
            </w:r>
          </w:p>
        </w:tc>
      </w:tr>
      <w:tr>
        <w:trPr>
          <w:trHeight w:val="3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2.Внедрение новой техники и технолог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1-4 кварталы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</w:rPr>
              <w:t>2012 го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1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10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Модернизация производ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Сельскохозяйственные предприятия</w:t>
            </w:r>
          </w:p>
        </w:tc>
      </w:tr>
      <w:tr>
        <w:trPr>
          <w:trHeight w:val="3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3.Повышение плодородия земель сельскохозяйственного назнач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1-3 кварталы 2012 го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Увеличение урожайности на 2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Сельскохозяйственные предприятия</w:t>
            </w:r>
          </w:p>
        </w:tc>
      </w:tr>
      <w:tr>
        <w:trPr>
          <w:trHeight w:val="3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3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00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sectPr>
      <w:headerReference w:type="default" r:id="rId5"/>
      <w:type w:val="nextPage"/>
      <w:pgSz w:orient="landscape" w:w="16838" w:h="11906"/>
      <w:pgMar w:left="992" w:right="851" w:gutter="0" w:header="720" w:top="1134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00:00Z</dcterms:created>
  <dc:creator>kom-31-4</dc:creator>
  <dc:description/>
  <dc:language>en-US</dc:language>
  <cp:lastModifiedBy>kom-31-4</cp:lastModifiedBy>
  <cp:lastPrinted>2012-10-17T12:44:00Z</cp:lastPrinted>
  <dcterms:modified xsi:type="dcterms:W3CDTF">2012-10-17T08:49:00Z</dcterms:modified>
  <cp:revision>14</cp:revision>
  <dc:subject/>
  <dc:title>АДМИНИСТРАЦИЯ  МУНИЦИПАЛЬНОГО  ОБРАЗОВАНИЯ</dc:title>
</cp:coreProperties>
</file>