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2 г.</w:t>
        <w:tab/>
        <w:t>01-24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Развитие дошкольного образования на территории Тихвинского района на 2012-2015 годы»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осуществления комплекса организационных и экономических мер по развитию дошкольного образования в Тихвинском районе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Утвердить долгосрочную муниципальную целевую программу «Развитие дошкольного образования на территории Тихвинского района на 2012-2015 годы» в новой редакции (приложение). </w:t>
      </w:r>
    </w:p>
    <w:p>
      <w:pPr>
        <w:pStyle w:val="Normal"/>
        <w:ind w:firstLine="720"/>
        <w:rPr/>
      </w:pPr>
      <w:r>
        <w:rPr>
          <w:color w:val="000000"/>
        </w:rPr>
        <w:t xml:space="preserve">2. Определить руководителем долгосрочной муниципальной целевой программы «Развитие  дошкольного образования на территории Тихвинского района на 2012-2015 годы» в новой редакции </w:t>
      </w:r>
      <w:r>
        <w:rPr>
          <w:b/>
          <w:bCs/>
          <w:color w:val="000000"/>
        </w:rPr>
        <w:t>Ефимова Валерия Анатольевича</w:t>
      </w:r>
      <w:r>
        <w:rPr>
          <w:color w:val="000000"/>
        </w:rPr>
        <w:t xml:space="preserve"> - председателя комитета по образованию администрации Тихвинского района.</w:t>
      </w:r>
    </w:p>
    <w:p>
      <w:pPr>
        <w:pStyle w:val="Normal"/>
        <w:ind w:firstLine="720"/>
        <w:rPr/>
      </w:pPr>
      <w:r>
        <w:rPr>
          <w:color w:val="000000"/>
        </w:rPr>
        <w:t xml:space="preserve">3. Финансирование расходов, связанных с реализацией долгосрочной муниципальной целевой программы «Развитие дошкольного образования на территории Тихвинского района на 2012-2015 годы» в новой редакции, производить в пределах средств, предусмотренных на эти цели в бюджете Тихвинского района на соответствующий финансовый год. </w:t>
      </w:r>
    </w:p>
    <w:p>
      <w:pPr>
        <w:pStyle w:val="Normal"/>
        <w:ind w:firstLine="720"/>
        <w:rPr/>
      </w:pPr>
      <w:r>
        <w:rPr>
          <w:color w:val="000000"/>
        </w:rPr>
        <w:t>4. Признать утратившими силу:</w:t>
      </w:r>
    </w:p>
    <w:p>
      <w:pPr>
        <w:pStyle w:val="Normal"/>
        <w:ind w:firstLine="720"/>
        <w:rPr/>
      </w:pPr>
      <w:r>
        <w:rPr>
          <w:color w:val="000000"/>
        </w:rPr>
        <w:t xml:space="preserve">- постановление  администрации муниципального образования Тихвинский муниципальный район Ленинградской области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 04 мая 2012 года №01-979-а «Об утверждении долгосрочной муниципальной целевой программы «Развитие дошкольного образования на территории Тихвинского района на 2012-2014 годы» в новой редакции»;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color w:val="000000"/>
        </w:rPr>
        <w:t xml:space="preserve">- постановление  администрации муниципального образования Тихвинский муниципальный район Ленинградской области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 10 июля 2012 года №01-1583-а «О внесении изменений в приложение к постановлению администрации Тихвинского района от 04 мая 2012 года  №01-979-а «Об утверждении долгосрочной муниципальной целевой программы «Развитие дошкольного образования на территории Тихвинского района на 2012-2014 годы» в новой редакции».</w:t>
      </w:r>
    </w:p>
    <w:p>
      <w:pPr>
        <w:pStyle w:val="Normal"/>
        <w:ind w:firstLine="720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А.Ефимов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748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0"/>
        <w:gridCol w:w="1035"/>
        <w:gridCol w:w="1522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Гребешкова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jc w:val="left"/>
        <w:rPr/>
      </w:pPr>
      <w:r>
        <w:rPr>
          <w:sz w:val="24"/>
          <w:szCs w:val="24"/>
        </w:rPr>
        <w:t xml:space="preserve">от  12 октября  2012 г. № 01-2492-а   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Разви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332E2D"/>
          <w:sz w:val="24"/>
          <w:szCs w:val="24"/>
        </w:rPr>
        <w:t>дошкольного образования на территор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332E2D"/>
          <w:sz w:val="24"/>
          <w:szCs w:val="24"/>
        </w:rPr>
        <w:t>Тихвинского района на 2012-2015 годы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новой реда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Разви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332E2D"/>
          <w:sz w:val="24"/>
          <w:szCs w:val="24"/>
        </w:rPr>
        <w:t>дошкольного образования на территор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332E2D"/>
          <w:sz w:val="24"/>
          <w:szCs w:val="24"/>
        </w:rPr>
        <w:t>Тихвинского района на 2012-2015 годы</w:t>
      </w:r>
      <w:r>
        <w:rPr>
          <w:b/>
          <w:bCs/>
          <w:color w:val="000000"/>
          <w:sz w:val="24"/>
          <w:szCs w:val="24"/>
        </w:rPr>
        <w:t>» в новой реда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госрочная муниципальная целевая программ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332E2D"/>
                <w:sz w:val="24"/>
                <w:szCs w:val="24"/>
              </w:rPr>
              <w:t>дошкольного образования на террито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2E2D"/>
                <w:sz w:val="24"/>
                <w:szCs w:val="24"/>
              </w:rPr>
              <w:t>Тихвинского района на 2012-2015 годы</w:t>
            </w:r>
            <w:r>
              <w:rPr>
                <w:bCs/>
                <w:color w:val="000000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доступного и качественного дошкольного образования детей в Тихвинском районе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крепление материально-технической базы дошкольных образовате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монт объектов дошко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Повышение качества дошкольного образования и обеспечение равных стартовых возможностей для поступления детей в школу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ходящие в состав Программы подпрограммы, разделы, проекты, блоки мероприятий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Обеспечение безопасности жизнедеятельности воспитанников и сотрудников ДОУ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ведение ремонтных рабо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Развитие материально-технической базы дошко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снащение для  организации образовательного процесса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. в действующих ценах каждого года реализации Программы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ероприятий Программы составит 48893,00  тысяч рублей, в том числе из муниципального бюдже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649,00 тысяч рублей: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– 11000,0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3 году - 9070,0 тыс.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16476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2103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ластного бюджета -  244,00 тыс. рубл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- 12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3 году - 122,0 тыс. руб. 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дошколь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еспечение безопасности жизнедеятельности воспитанников и сотрудников муниципальных дошколь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здание условий для повышения качества дошкольного образования  в Тихвинском районе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Федеральный закон от 10 июля 1992 года №3266-1-ФЗ «Об образовании» (с изменениям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программ в Тихвинском районе»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азработ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фильные структурные подразделения администрации - разработчики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, муниципальные дошкольные образовательные учреждения Тихвинского района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фимов Валерий Анатольевич - председатель комитета по образованию администрации Тихвинского района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. Подготовка и предоставление в комитет по экономике и инвестициям администрации  Тихвинского района отчета о реализации программных мероприятий - ежеквартально до 15 числа месяца, следующего за отчетным кварталом, и отчета по итогам года - до 01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реализацией Программы и расходованием бюджетных средств осуществляет комитет по образованию, комитет финансов администрации Тихвинского района, заместитель главы администрации по социальным вопросам И.В. Гребешкова 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Обоснование программы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Главная цель образовательной политики Тихвинского района в сфере дошкольного образования - обеспечение государственных гарантий доступного и качественного дошкольного образования. Реализация права каждого ребенка на качественное и доступное образование, обеспечивающее равные стартовые условия для полноценного  физического и психического развития детей, как основы их успешного обучения в школе.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Решение проблемы развития сети дошкольных образовательных учреждений в целях обеспечения доступности дошкольного образования носит многоаспектный характер и требует участия органов местного самоуправления, различных ведомств и организаций. Консолидация усилий всех участников решения данной проблемы и координация их деятельности возможна в условиях реализации муниципальной целевой программы.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 xml:space="preserve">Важнейшим приоритетом развития образования в Тихвинском районе является реализация комплексных мер по обеспечению государственных гарантий доступности дошкольного образования.       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 xml:space="preserve">Позитивная тенденция последних лет - организация различных форм дошкольного образования, ориентированных на удовлетворение запросов родителей, являющихся основными заказчиками образовательных услуг.  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За последние годы с учетом образовательных и социокультурных запросов родителей и особенностей развития и здоровья детей сформировано видовое разнообразие дошкольных образовательных учреждений: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а) в Тихвинском районе действуют 10 муниципальных дошкольных образовательных учреждений, из них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детский сад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 детских садов общеразвивающего вида с приоритетным осуществлением одного из  направлений развития воспитанников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детский сад компенсирующего вида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детский сад комбинированного вида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 центр развития ребенка - детский сад;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1 из  зданий дошкольного учреждения МДОУ детский сад КВ №14 «Рябинка» готовиться к открытию.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б) услуги дошкольного образования  предоставляются  на базе основных и средних общеобразовательных школ, расположенных в сельской местности;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в) также функционируют: 1 негосударственный детский сад ОАО РЖД, 1 учреждение автономная некоммерческая организация «Международный образовательный центр  Монтессори-педагогики». 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Численность детей, получающих услугу по предоставлению  дошкольного образования на территории Тихвинского района, составляет 3403  человека, в муниципальных образовательных  учреждениях – 3252 человека, в негосударственных учреждениях – 151 человек. За период с 2005 по 2011 год муниципальные органы власти открыли дополнительные группы на 271 место за счет внутренних резервов.</w:t>
      </w:r>
    </w:p>
    <w:p>
      <w:pPr>
        <w:pStyle w:val="Normal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ованным дошкольным образованием в районе охвачено 85% процента детей в возрасте от 1 года до 6 лет 6 месяцев.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 xml:space="preserve">В Тихвинском районе организованы и функционируют группы кратковременного пребывания детей  на базе МДОУ «ЦРР» - д/с №3 «Радуга», группы предшкольной подготовки на базе дошкольных, общеобразовательных учреждений и учреждений дополнительного образования. 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В учреждениях дополнительного образования открыто 9 групп по подготовке детей к школе, не посещающих муниципальные дошкольные образовательные учреждения. Численность детей в этих группах - 95 человек.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>Постановлением главы администрации муниципального образования Тихвинский муниципальный район Ленинградской области от 27 декабря 2007 года №01-1607-а утверждена муниципальная целевая программа «Развитие сети муниципальных дошкольных образовательных учреждений на 2008-2011 годы». В рамках программы в 2011 году открыты дополнительные группы при МОУ «Горская ООШ» на 20 мест и при МОУ «Шугозерская СОШ» на 15 мест; введено в эксплуатацию и функционирует здание МДОУ детского сада КВ №14 «Рябинка» на 220 мест, расположенное по адресу: 4 микрорайон дом 41, подготовлены документы на получение лицензии на ведение образовательной деятельности  в здании детского сада «Рябинка» на 280 мест, расположенное по адресу:  1а микрорайон, дом 57. В связи с изменениями в действующем законодательстве в период с августа 2011 года по сентябрь 2012  года увеличено количество мест в действующих муниципальных дошкольных образовательных учреждениях на 389.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</w:rPr>
        <w:t xml:space="preserve">Вместе с тем, анализ функционирования системы дошкольного образования позволил выделить ключевые проблемы, на решение которых направлены мероприятия, включенные в данную Программу развития дошкольного образования Тихвинского района: 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требуется улучшение материально-технической базы дошкольных образовательных учреждений и дошкольных групп общеобразовательных учреждений;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едостаточно созданы условия для обеспечения безопасности жизнедеятельности воспитанников и сотрудников  образовательных учреждений;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еравномерная оснащенность современным учебно-методическим оборудованием дошкольных образовательных учреждений и дошкольных групп в общеобразовательных учреждениях;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созданный информационный потенциал недостаточно включен в образовательный и управленческий процесс дошкольного образования. Не в полной мере реализуются возможности информационно-компьютерных технологий в системе дошкольного образования.</w:t>
      </w:r>
    </w:p>
    <w:p>
      <w:pPr>
        <w:pStyle w:val="Normal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ализация задач программы позволит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существенно улучшить материально-техническую базу дошкольных образовательных учреждений;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беспечить безопасность жизнедеятельности дошкольных образовательных учреждений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повысить качество организации образовательного процесса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шире использовать информационно-компьютерные технологии в системе дошкольного образования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 мероприятий</w:t>
      </w:r>
      <w:r>
        <w:rPr>
          <w:b/>
          <w:color w:val="000000"/>
          <w:sz w:val="22"/>
          <w:szCs w:val="22"/>
        </w:rPr>
        <w:t xml:space="preserve"> долгосрочной </w:t>
      </w:r>
      <w:r>
        <w:rPr>
          <w:b/>
          <w:bCs/>
          <w:color w:val="000000"/>
          <w:sz w:val="22"/>
          <w:szCs w:val="22"/>
        </w:rPr>
        <w:t>муниципальной целевой программы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Развитие дошкольного образования на территории Тихвинского района на 2012-2015 годы» в новой редак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1680" w:type="dxa"/>
        <w:jc w:val="left"/>
        <w:tblInd w:w="-3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3"/>
        <w:gridCol w:w="1049"/>
        <w:gridCol w:w="1393"/>
        <w:gridCol w:w="720"/>
        <w:gridCol w:w="40"/>
        <w:gridCol w:w="1026"/>
        <w:gridCol w:w="40"/>
        <w:gridCol w:w="1522"/>
        <w:gridCol w:w="40"/>
        <w:gridCol w:w="556"/>
        <w:gridCol w:w="40"/>
        <w:gridCol w:w="2765"/>
        <w:gridCol w:w="40"/>
        <w:gridCol w:w="2004"/>
        <w:gridCol w:w="40"/>
        <w:gridCol w:w="2044"/>
        <w:gridCol w:w="2044"/>
        <w:gridCol w:w="2044"/>
        <w:gridCol w:w="2044"/>
        <w:gridCol w:w="2044"/>
        <w:gridCol w:w="2044"/>
        <w:gridCol w:w="2044"/>
        <w:gridCol w:w="2044"/>
      </w:tblGrid>
      <w:tr>
        <w:trPr/>
        <w:tc>
          <w:tcPr>
            <w:tcW w:w="4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(объект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3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 в действующих ценах года реализации 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ффективность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сред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4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ч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сточники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Обеспечение безопасности жизнедеятельности воспитанников и сотрудников ДОУ»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Установка ограждений по периметру земельного участка МДОУ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жизнедеятельности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(далее КО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муниципальные дошкольные образовательные учреждения (далее МДОУ)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065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065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8 "Сказ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23,46893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3,46893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,42234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,42234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1,497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1,497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9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9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2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2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61,497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61,497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Частичная замена оконных блоков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9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9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2 "Зорень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3,125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3,125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3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013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013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7,5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7,5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,5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,5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8 "Сказ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625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625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690278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690278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,21524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,21524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4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6,25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6,25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Андрее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3,33333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3,33333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»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,5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,5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7,65184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7,65184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7,65184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7,65184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Установка домофонов (с заменой входных дверей), кнопок тревожной сигнализаци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- 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КВ №14 "Рябинка"(зд. №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Приобретение технологического оборудовани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качества питания воспитанников дошкольных учреждений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 "-  д/с №3 "Радуга"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№9 «Филиппо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Еремино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 "- 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8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8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9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9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8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9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0,14962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9,14962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1,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0,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9,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9,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50,14962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28,14962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ремонтных работ»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Электромонтажные работы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условий пребывания воспитанников в ДОУ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2 "Россияноч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5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5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5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5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Ремонт тепловодоснабжени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с ОВ №7 «Солнышк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Ремонт вентиляци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Косметические и ремонтные работы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6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6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6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6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4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4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Текущий, аварийный ремонт, приобретение оборудовани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7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7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7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7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5422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5422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5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43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43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8 "Сказка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комп. вида  №10 "Ручеек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74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74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КВ №14 "Рябинка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4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4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61116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61116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,85038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,85038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,85038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,85038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0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7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7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6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6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83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83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материально-технической базы дошкольных учреждений»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 Приобретение мягкого инвентар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материально-технической базы дошкольных учреждений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Коськов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Пашозер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Борская 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2. Приобретение посуды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 ОВ №9 "Филиппо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обретение мебели (взрослой, детской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Косько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Пашозе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по мероприят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нащение для организации образовательного процесса»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Оснащение спортивным  и игровым оборудованием спортивных залов, игровых и спортивных площадо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организации педагогического процесса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00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00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Кос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Андреевская ООШ "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Еремино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Пашозе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Борская ООШ" 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Ильин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по мероприят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04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.2. Приобретение учебных пособий, развивающих игр и игруше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Коськов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Пашозер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"Ильин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Приобретение компьютеров, программного обеспечени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1 "Ласт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2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22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2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0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6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6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3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3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93,0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00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49,0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3:00Z</dcterms:created>
  <dc:creator>2</dc:creator>
  <dc:description/>
  <cp:keywords/>
  <dc:language>en-US</dc:language>
  <cp:lastModifiedBy>2</cp:lastModifiedBy>
  <cp:lastPrinted>2012-10-15T16:09:00Z</cp:lastPrinted>
  <dcterms:modified xsi:type="dcterms:W3CDTF">2012-10-15T12:10:00Z</dcterms:modified>
  <cp:revision>3</cp:revision>
  <dc:subject/>
  <dc:title>АДМИНИСТРАЦИЯ  МУНИЦИПАЛЬНОГО  ОБРАЗОВАНИЯ</dc:title>
</cp:coreProperties>
</file>