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октября 2015 г.</w:t>
        <w:tab/>
        <w:t>01-24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 xml:space="preserve">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н</w:t>
      </w:r>
      <w:r>
        <w:rPr>
          <w:sz w:val="27"/>
          <w:szCs w:val="27"/>
        </w:rPr>
        <w:t>а основании статьи 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  <w:sz w:val="27"/>
          <w:szCs w:val="27"/>
        </w:rPr>
        <w:t xml:space="preserve">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</w:t>
      </w:r>
      <w:r>
        <w:rPr>
          <w:color w:val="000000"/>
          <w:sz w:val="27"/>
          <w:szCs w:val="27"/>
        </w:rPr>
        <w:t>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город Тихвин, 4 микрорайон, дом 42, 2 этаж, у кабинета 33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8 октября 2015 г. №01-248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ием документов от субъектов малого предпринимательств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йствующих менее одного года, для участия в конкурсном отбор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олучение субсидии на организацию предпринимательск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в рамках муниципальных программ поддерж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азвития субъектов малого и среднего предпринимательства»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/>
      </w:pPr>
      <w:bookmarkStart w:id="3" w:name="sub_1011"/>
      <w:r>
        <w:rPr>
          <w:sz w:val="24"/>
          <w:szCs w:val="24"/>
        </w:rPr>
        <w:t xml:space="preserve">Наименование муниципальной услуги: </w:t>
      </w:r>
      <w:r>
        <w:rPr>
          <w:bCs/>
          <w:sz w:val="24"/>
          <w:szCs w:val="24"/>
        </w:rPr>
        <w:t>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</w:t>
      </w:r>
      <w:r>
        <w:rPr>
          <w:sz w:val="24"/>
          <w:szCs w:val="24"/>
        </w:rPr>
        <w:t xml:space="preserve"> в рамках муниципальных программ поддержки и развития субъектов малого и среднего  предпринимательства»  (далее – </w:t>
      </w:r>
      <w:bookmarkEnd w:id="3"/>
      <w:r>
        <w:rPr>
          <w:sz w:val="24"/>
          <w:szCs w:val="24"/>
        </w:rPr>
        <w:t xml:space="preserve">муниципальная услуг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Краткое наименование муниципальной услуги: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" w:name="sub_1012"/>
      <w:bookmarkEnd w:id="4"/>
      <w:r>
        <w:rPr>
          <w:sz w:val="24"/>
          <w:szCs w:val="24"/>
        </w:rPr>
        <w:t>1.2. Наименование органа местного самоуправления (далее – ОМСУ), предоставляющего  муниципальную услугу, и его структурного подразделения, ответственного за предоставление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1.  Муниципальную услугу предоставляет</w:t>
      </w:r>
      <w:r>
        <w:rPr>
          <w:rStyle w:val="StrongEmphasis"/>
          <w:rFonts w:eastAsia="Calibri"/>
          <w:b w:val="false"/>
          <w:sz w:val="24"/>
          <w:szCs w:val="24"/>
        </w:rPr>
        <w:t xml:space="preserve"> администрация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(далее – Администрация). 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1.2.2. Структурным подразделением, ответственным за предоставление муниципальной  услуги, является отдел по развитию малого, среднего бизнеса и потребительского рынка  (далее –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Start w:id="8" w:name="sub_103"/>
      <w:bookmarkEnd w:id="7"/>
      <w:r>
        <w:rPr>
          <w:sz w:val="24"/>
          <w:szCs w:val="24"/>
        </w:rPr>
        <w:t>1.3. Информация о месте нахождения и графике работы Администрации, Отдела</w:t>
      </w:r>
      <w:bookmarkStart w:id="9" w:name="sub_20195"/>
      <w:bookmarkEnd w:id="8"/>
      <w:r>
        <w:rPr>
          <w:sz w:val="24"/>
          <w:szCs w:val="24"/>
        </w:rPr>
        <w:t xml:space="preserve"> указана в приложении №1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End w:id="9"/>
      <w:r>
        <w:rPr>
          <w:sz w:val="24"/>
          <w:szCs w:val="24"/>
        </w:rPr>
        <w:t>1.4. В предоставлении муниципальной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rPr/>
      </w:pPr>
      <w:bookmarkStart w:id="10" w:name="sub_20196"/>
      <w:bookmarkEnd w:id="10"/>
      <w:r>
        <w:rPr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3 к административному регламенту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ктуальная информация о </w:t>
      </w:r>
      <w:r>
        <w:rPr>
          <w:color w:val="000000"/>
          <w:sz w:val="24"/>
          <w:szCs w:val="24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mfc47.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20196"/>
      <w:bookmarkStart w:id="12" w:name="sub_105"/>
      <w:bookmarkEnd w:id="11"/>
      <w:bookmarkEnd w:id="12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 (далее – ПГУ ЛО): 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официального сайта Тихвинского района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ГУ ЛО, ЕПГУ и официальный сайт Тихвинского района в сети Интернет содержит информацию о предоставлении муниципальной услуги, а также об органах исполнительной власти, органах местного самоуправления, предоставляющих (участвующих) 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3" w:name="sub_105"/>
      <w:bookmarkStart w:id="14" w:name="sub_106"/>
      <w:bookmarkEnd w:id="13"/>
      <w:r>
        <w:rPr>
          <w:sz w:val="24"/>
          <w:szCs w:val="24"/>
        </w:rPr>
        <w:t>1.7.</w:t>
      </w:r>
      <w:bookmarkEnd w:id="14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) устно,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ём заявителей в Отделе осуществляется заведующим отделом либо ведущим специалистом отдел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ремя </w:t>
      </w:r>
      <w:r>
        <w:rPr>
          <w:color w:val="000000"/>
          <w:sz w:val="24"/>
          <w:szCs w:val="24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также может быть получена при обращении в МФЦ по адресам, указанным в приложении №3 к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,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) по справочному телефону, указанному в пункте 1.3 настоящего административного регламента, а также по телефону единой справочной службы МФЦ, указанному в приложении №3 к административному регламенту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ри ответах на телефонные звонки должностное лицо Отдела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Отдела не уполномочены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  <w:bookmarkStart w:id="15" w:name="sub_107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8. Текстовая информация, указанная в пунктах 1.3-1.7 настоящего административного регламента, размещается на стендах в местах предоставления  муниципальной услуги, в сети Интернет на официальном сайте Тихвинского района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End w:id="15"/>
      <w:r>
        <w:rPr>
          <w:sz w:val="24"/>
          <w:szCs w:val="24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физические лица, индивидуальные предприниматели или юридические лица, отнесенные к определенным категориям, указанным в муниципальной программе (далее - заявители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9.1.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, действующие в силу полномочий, основанных на доверенности или договоре.</w:t>
      </w:r>
    </w:p>
    <w:p>
      <w:pPr>
        <w:pStyle w:val="Style18"/>
        <w:ind w:firstLine="709"/>
        <w:jc w:val="both"/>
        <w:rPr/>
      </w:pPr>
      <w:r>
        <w:rPr>
          <w:szCs w:val="24"/>
        </w:rPr>
        <w:t>1.9.2.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Cs w:val="24"/>
        </w:rPr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Style18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едставители юридических лиц в силу полномочий на основании доверенности или договор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bookmarkStart w:id="16" w:name="sub_1002"/>
      <w:r>
        <w:rPr>
          <w:b/>
          <w:bCs/>
          <w:szCs w:val="28"/>
        </w:rPr>
        <w:t xml:space="preserve">2. Стандарт предоставления </w:t>
      </w:r>
      <w:r>
        <w:rPr>
          <w:b/>
          <w:szCs w:val="28"/>
        </w:rPr>
        <w:t xml:space="preserve"> м</w:t>
      </w:r>
      <w:r>
        <w:rPr>
          <w:b/>
          <w:bCs/>
          <w:szCs w:val="28"/>
        </w:rPr>
        <w:t>униципальной услуги</w:t>
      </w:r>
      <w:bookmarkEnd w:id="16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7" w:name="sub_1021"/>
      <w:bookmarkStart w:id="18" w:name="sub_1021"/>
      <w:bookmarkEnd w:id="18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. Наименование  муниципальной услуги: Принятие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9" w:name="sub_1021"/>
      <w:bookmarkStart w:id="20" w:name="sub_1022"/>
      <w:bookmarkEnd w:id="19"/>
      <w:bookmarkEnd w:id="20"/>
      <w:r>
        <w:rPr>
          <w:sz w:val="24"/>
          <w:szCs w:val="24"/>
        </w:rPr>
        <w:t>2.2. Наименование ОМСУ, предоставляющего муниципальную услугу, и его структурного подразделения, ответственного за предоставление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ую услугу предоставляет Администрац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Структурным подразделением, ответственным за предоставление  муниципальной услуги является отдел по развитию малого, среднего бизнеса и потребительского рынка.  </w:t>
        <w:tab/>
        <w:tab/>
        <w:tab/>
        <w:tab/>
        <w:tab/>
        <w:tab/>
        <w:t xml:space="preserve">                                                  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bookmarkStart w:id="21" w:name="sub_1022"/>
      <w:bookmarkStart w:id="22" w:name="sub_1023"/>
      <w:bookmarkEnd w:id="21"/>
      <w:bookmarkEnd w:id="22"/>
      <w:r>
        <w:rPr>
          <w:szCs w:val="24"/>
        </w:rPr>
        <w:t xml:space="preserve">2.3. Результатом предоставления  муниципальной услуги является: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i/>
          <w:i/>
          <w:szCs w:val="24"/>
        </w:rPr>
      </w:pPr>
      <w:bookmarkStart w:id="23" w:name="sub_1023"/>
      <w:bookmarkStart w:id="24" w:name="sub_1025"/>
      <w:bookmarkEnd w:id="23"/>
      <w:bookmarkEnd w:id="24"/>
      <w:r>
        <w:rPr>
          <w:szCs w:val="24"/>
        </w:rPr>
        <w:t>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4. Срок предоставления  муниципальной услуги составляет не более 30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5" w:name="sub_1025"/>
      <w:bookmarkStart w:id="26" w:name="sub_1026"/>
      <w:bookmarkEnd w:id="25"/>
      <w:bookmarkEnd w:id="26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7" w:name="sub_1026"/>
      <w:bookmarkStart w:id="28" w:name="sub_1027"/>
      <w:bookmarkEnd w:id="27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9" w:name="sub_1028"/>
      <w:bookmarkStart w:id="30" w:name="sub_121028"/>
      <w:bookmarkEnd w:id="28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 xml:space="preserve">Конституция Российской Федерации от 12.12.1993г. («Российская газета», №237, 25.12.1993г.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Бюджетный кодекс Российской Федерации («Собрание законодательства Российской Федерации», 03.08.1998г., №31, ст.3823, «Российская газета», №153-154, 12.08.1998г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Федеральный закон от 27.07.2010г. №210-ФЗ «Об организации предоставления государственных и муниципальных услуг» («Российская газета», №168, 30.07.2010г.; «Собрание законодательства Российской Федерации», 02.08.2010г., №31, ст.4179) (далее – Федеральный закон №210-ФЗ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 («Российская газета», №202, 08.10.2003г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Федеральный закон от 27.07.2006г. №152-ФЗ «О персональных данных» («Российская газета», №165, 29.07.2006г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 xml:space="preserve">Федеральный закон от 02.05.2006г.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.05.2006г., «Собрание законодательства Российской Федерации», 08.05.2006г., №19, ст.2060, «Парламентская газета», №70-71, 11.05.2006г.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Федеральный закон от 24.07.2007г. №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постановление Правительства Ленинградской области от 14.11.2013г. №394 «Об утверждении государственной программы Ленинградской области «Стимулирование экономической активности Ленинградской области»»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-постановление Правительства Ленинградской области от 27.10.2014г. №491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ые правовые акты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подлежащих представлению заявителем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заявитель или уполномоченное лицо подает (направляет почтой) в Администрацию или предоставляет лично в МФЦ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заявление о предоставлении субсидии, по форме, согласно приложению №2 к административному регламент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по утвержденной в муниципальной программе форм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резюме соискателя на получение субсидии по утвержденной в муниципальной программе форм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 (в случае, если статус заявителя на момент подачи документов - индивидуальный предприниматель/ юридическое лицо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справка налогового органа на последнюю отчетную дату об отсутствии задолженности по уплате налоговых платеже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копия свидетельства о постановке на налоговый учет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справка о составе семьи, выдаваемая жилищно-эксплуатационными организациями по форме №9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8. Заявитель вправе предоставить документы, указанные в пункте 2.7 по собственной инициатив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заявление подписано не уполномоченным лиц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представление неполного комплекта документов, указанного в пункте 2.6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 документов, определенных в пункте 2.6 настоящего административного регламента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2. Муниципальная услуга предоставляется Администрацией бесплатно.</w:t>
      </w:r>
      <w:bookmarkEnd w:id="29"/>
      <w:bookmarkEnd w:id="30"/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2.13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 муниципальной услуг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 личном обращении - в день подачи заявителем пакета документ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ой связью в Администрацию - не позднее трех дней с даты поступления в Администрацию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направлении запроса на бумажном носителе из МФЦ в Администрацию - не позднее трех дней с даты поступления в Администрацию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6. Показатели доступности и качества  муниципальной услуги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6.1. Показатели доступности  муниципальной услуги:</w:t>
      </w:r>
    </w:p>
    <w:p>
      <w:pPr>
        <w:pStyle w:val="Style18"/>
        <w:ind w:firstLine="709"/>
        <w:jc w:val="both"/>
        <w:rPr/>
      </w:pPr>
      <w:r>
        <w:rPr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) транспортная доступность к месту предоставления  муниципальной услуг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Cs w:val="24"/>
        </w:rPr>
        <w:t>;</w:t>
      </w:r>
    </w:p>
    <w:p>
      <w:pPr>
        <w:pStyle w:val="Style18"/>
        <w:ind w:firstLine="709"/>
        <w:jc w:val="both"/>
        <w:rPr/>
      </w:pPr>
      <w:r>
        <w:rPr>
          <w:szCs w:val="24"/>
        </w:rPr>
        <w:t>4) режим работы Администрации, обеспечивающий возможность подачи заявителем запроса о предоставлении  муниципальной услуги в течение рабочего времен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;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6) обеспечение для заявителя возможности подать заявление о предоставлении муниципальной услуги посредством МФЦ, а также получить результат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6.2. Показатели качества  муниципальной услуги: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1) соблюдение срока предоставления  муниципальной услуг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) соблюдение требований стандарта предоставления   муниципальной услуг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3) удовлетворенность заявителя профессионализмом должностных лиц Администрации / МФЦ при предоставлении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Администрации при получении   муниципальной услуги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6) отсутствие поданных в установленном порядке жалоб на действия или бездействия должностных лиц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1" w:name="sub_1222"/>
      <w:r>
        <w:rPr>
          <w:sz w:val="24"/>
          <w:szCs w:val="24"/>
        </w:rPr>
        <w:t>2.17. Иные требования, в том числе учитывающие особенности предоставления  муниципальной услуги в МФЦ и особенности предоставления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2" w:name="sub_1222"/>
      <w:r>
        <w:rPr>
          <w:sz w:val="24"/>
          <w:szCs w:val="24"/>
        </w:rPr>
        <w:t xml:space="preserve">2.17.1. </w:t>
      </w:r>
      <w:bookmarkEnd w:id="32"/>
      <w:r>
        <w:rPr>
          <w:sz w:val="24"/>
          <w:szCs w:val="24"/>
        </w:rPr>
        <w:t>Предоставление 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3" w:name="sub_2222"/>
      <w:bookmarkEnd w:id="33"/>
      <w:r>
        <w:rPr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4" w:name="sub_2222"/>
      <w:bookmarkEnd w:id="34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в электронном виде (в составе пакетов электронных дел) - в день обращения заявителя в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в электронном виде -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2. Предоставление услуги в электронном виде не предусмотре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 обязательными для предоставления муниципальной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outlineLvl w:val="0"/>
        <w:rPr>
          <w:b/>
          <w:b/>
          <w:bCs/>
          <w:szCs w:val="28"/>
        </w:rPr>
      </w:pPr>
      <w:bookmarkStart w:id="35" w:name="sub_1003"/>
      <w:r>
        <w:rPr>
          <w:b/>
          <w:bCs/>
          <w:szCs w:val="28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709" w:hanging="0"/>
        <w:outlineLvl w:val="0"/>
        <w:rPr/>
      </w:pPr>
      <w:bookmarkStart w:id="36" w:name="sub_1003"/>
      <w:r>
        <w:rPr>
          <w:b/>
          <w:bCs/>
          <w:szCs w:val="28"/>
        </w:rPr>
        <w:t>их выполнени</w:t>
      </w:r>
      <w:bookmarkEnd w:id="36"/>
      <w:r>
        <w:rPr>
          <w:b/>
          <w:bCs/>
          <w:szCs w:val="28"/>
        </w:rPr>
        <w:t>я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1. Предоставление 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рием документов, необходимых для оказания  муниципальной услуг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смотрение заявления об оказании  муниципальной услуги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издание правового акта Администрации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схеме (приложениие №4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>4.1.1. 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 муниципальной услуги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, необходимых для оказания 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4.2.1. Основанием для начала административной процедуры является поступление в Администрацию непосредственно, либо через МФЦ заявления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документов, перечисле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4.2.2. Содержание административного действия, продолжительность и (или) максимальный срок его выпол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ь принимает предо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7" w:name="sub_6001"/>
      <w:r>
        <w:rPr>
          <w:sz w:val="24"/>
          <w:szCs w:val="24"/>
        </w:rPr>
        <w:t>4.2.3. Лицом, ответственным за выполнение административной процедуры, является уполномоченное должностное лицо Отдела (далее - делопроизводитель).</w:t>
      </w:r>
      <w:bookmarkStart w:id="38" w:name="sub_121061"/>
      <w:bookmarkEnd w:id="37"/>
      <w:r>
        <w:rPr>
          <w:sz w:val="24"/>
          <w:szCs w:val="24"/>
        </w:rPr>
        <w:t xml:space="preserve"> 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bookmarkEnd w:id="38"/>
      <w:r>
        <w:rPr>
          <w:sz w:val="24"/>
          <w:szCs w:val="24"/>
        </w:rPr>
        <w:t>4.2.4. Критерии принятия решений при выполнении данной административной процедуры изложены в пунктах 2.10, 2.14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4.2.5. 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.3. Формирование и направление межведомственного запроса в орган, участвующий в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пункте 7 раздела 2 Регламен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, указанных в пункте 7 раздел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 Регламен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3.3.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 Рассмотрение документов, предоставленных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1.  Основанием для начала административной процедуры является получение заявления и документов, необходимых для оказания муниципальной услуги, в день их регистрации делопроизвод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2. Рассмотрение документов осуществляется специалистами Администрации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3. Специалист Администрации, ответственный за направление финансирования мероприятий, в течение пяти рабочих дней со дня передачи ему на рассмотрение документов для получения субсидий, выполняет проверку соответствия предоставленных документов требованиям, указанным в пункте 2.6 настоящего Административного регламента, а также устанавливает наличие у заявителя прав на получение субсидий и готовит уведомление о принятии документов к субсидирован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4. 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здание правового акта о допуске заявителя к участию в конкурсном отборе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5. Издание правового акта Администрации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5.1. Основанием для начала административной процедуры является передача заявления и прилагаемых к нему документов должностному лицу, уполномоченному на издание правового акта о допуске заявителя к участию в конкурсном отбор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5.2. Лицо, ответственное за выполнение административной процедуры, в день регистрации поступивших документов, подготавливает проект правового акта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и передает их для утверждения и подписания главе Админист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5.3. Результатом выполнения административной процедуры является издание правового акта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6.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6.1. Основанием для начала административной процедуры является издание правового акта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6.2. Делопроизводитель, в день издания правового акта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, направляет заявителю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6.3. Результатом выполнения административной процедуры является направление заявителю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b/>
          <w:sz w:val="28"/>
          <w:szCs w:val="28"/>
        </w:rPr>
        <w:t>регламента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услуги, а также принятием решений ответственными лицами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</w:t>
      </w:r>
      <w:r>
        <w:rPr>
          <w:bCs/>
          <w:szCs w:val="24"/>
        </w:rPr>
        <w:t>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 муниципальной услуги, осуществляется должностными лицами, ответственными за организацию работы по предоставлению  муниципальной услуги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 муниципальной услуги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) рассмотрения жалоб на действия (бездействие) должностных лиц  Администрации, ответственных за предоставление  муниципальной услуги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 муниципальной услуги проводятся плановые и внеплановые проверки. 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 муниципальной услуги проводятся не чаще одного раза в год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 муниципальной услуги (комплексные проверки), или отдельный вопрос, связанный с предоставлением 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 муниципальной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и предоставлении  муниципальной услуги несут персональную ответственность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осудебный (внесудебный) порядок обжалования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и действий (бездействия) органа (организации),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юще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ую услугу, а также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8. </w:t>
      </w:r>
      <w:bookmarkStart w:id="39" w:name="Par1"/>
      <w:bookmarkEnd w:id="39"/>
      <w:r>
        <w:rPr>
          <w:sz w:val="24"/>
          <w:szCs w:val="24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регламенту </w:t>
      </w: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sz w:val="22"/>
          <w:szCs w:val="22"/>
        </w:rPr>
        <w:t xml:space="preserve">«Прием документ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субъектов малого предпринимательства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ующих менее одного года, для участ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нкурсном отборе на получение субсидии н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ю предпринимательской деятельности в рамках муниципальных программ поддерж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развития субъектов малого и средн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</w:rPr>
        <w:t>Ленинградская область, город Тихвин, 4 микрорайон, дом 42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равочные телефоны Администрации: 8(81367)71-729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акс: 8(81367)71-725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Адрес электронной почты Администрации: 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О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8.00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 08.45 до 18.00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</w:t>
      </w:r>
      <w:r>
        <w:rPr>
          <w:color w:val="000000"/>
          <w:sz w:val="24"/>
          <w:szCs w:val="24"/>
        </w:rPr>
        <w:t>Ленинградская область, город Тихвин, 4 микрорайон, дом 42, 2 этаж, кабинет 33.</w:t>
      </w:r>
    </w:p>
    <w:p>
      <w:pPr>
        <w:pStyle w:val="Normal"/>
        <w:rPr/>
      </w:pPr>
      <w:r>
        <w:rPr>
          <w:sz w:val="24"/>
          <w:szCs w:val="24"/>
        </w:rPr>
        <w:t>Справочные телефоны Отдела:</w:t>
      </w:r>
      <w:r>
        <w:rPr>
          <w:color w:val="000000"/>
          <w:sz w:val="24"/>
          <w:szCs w:val="24"/>
        </w:rPr>
        <w:t xml:space="preserve"> (81367) 77-333; (81367) 74-190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oprtik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Отдел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Отдел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8.00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8.00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регламенту </w:t>
      </w: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sz w:val="22"/>
          <w:szCs w:val="22"/>
        </w:rPr>
        <w:t xml:space="preserve">«Прием документ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субъектов малого предпринимательства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ующих менее одного года, для участ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нкурсном отборе на получение субсидии н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ю предпринимательской деятельности в рамках муниципальных программ поддерж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развития субъектов малого и средн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____________________________________</w:t>
      </w:r>
    </w:p>
    <w:p>
      <w:pPr>
        <w:pStyle w:val="Normal"/>
        <w:ind w:left="3969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наименование органа, предоставляющего  </w:t>
      </w:r>
    </w:p>
    <w:p>
      <w:pPr>
        <w:pStyle w:val="Normal"/>
        <w:ind w:left="3969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муниципальную услугу)</w:t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____________________________________</w:t>
      </w:r>
    </w:p>
    <w:p>
      <w:pPr>
        <w:pStyle w:val="Normal"/>
        <w:ind w:left="3969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ФИО заявителя)</w:t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_______________________________</w:t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проживания _____________________</w:t>
      </w:r>
    </w:p>
    <w:p>
      <w:pPr>
        <w:pStyle w:val="Normal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                Телефон ______________________________</w:t>
      </w:r>
    </w:p>
    <w:p>
      <w:pPr>
        <w:pStyle w:val="Normal"/>
        <w:widowControl w:val="false"/>
        <w:autoSpaceDE w:val="false"/>
        <w:ind w:left="39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эл/почты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предоставить мне субсидию на организацию предпринимательской деятельности в размере 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цифрам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(__________________________________________________________) рублей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рописью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тов(а) инвестировать (инвестировал) в организацию предпринимательской                  (нужное подчеркну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ятельности  ______________(________________________) рублей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цифрами)           (прописью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┘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__"________________ 20__ года                  ___________________________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18"/>
          <w:szCs w:val="18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74"/>
        <w:gridCol w:w="465"/>
        <w:gridCol w:w="1240"/>
        <w:gridCol w:w="274"/>
        <w:gridCol w:w="2418"/>
      </w:tblGrid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должности руководителя организации и сокращенное наименование организации/ФИО индивидуального предпринимателя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дпись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сшиф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и)</w:t>
            </w:r>
          </w:p>
        </w:tc>
      </w:tr>
      <w:tr>
        <w:trPr>
          <w:trHeight w:val="194" w:hRule="atLeast"/>
        </w:trPr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если имеетс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регламенту </w:t>
      </w: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sz w:val="22"/>
          <w:szCs w:val="22"/>
        </w:rPr>
        <w:t xml:space="preserve">«Прием документ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субъектов малого предпринимательства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ующих менее одного года, для участ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нкурсном отборе на получение субсидии н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ю предпринимательской деятельности в рамках муниципальных программ поддерж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развития субъектов малого и средн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ind w:left="142" w:hanging="0"/>
        <w:rPr>
          <w:sz w:val="20"/>
          <w:shd w:fill="FFFFFF" w:val="clear"/>
          <w:lang w:eastAsia="en-US"/>
        </w:rPr>
      </w:pPr>
      <w:r>
        <w:rPr>
          <w:sz w:val="20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z w:val="2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z w:val="20"/>
          <w:shd w:fill="FFFFFF" w:val="clear"/>
          <w:lang w:eastAsia="en-US"/>
        </w:rPr>
        <w:t xml:space="preserve">адрес электронной почты: </w:t>
      </w:r>
      <w:r>
        <w:rPr>
          <w:bCs/>
          <w:sz w:val="20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rPr>
          <w:sz w:val="20"/>
          <w:shd w:fill="FFFFFF" w:val="clear"/>
          <w:lang w:eastAsia="en-US"/>
        </w:rPr>
      </w:pPr>
      <w:r>
        <w:rPr>
          <w:sz w:val="20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sz w:val="20"/>
          <w:u w:val="single"/>
          <w:shd w:fill="FFFFFF" w:val="clear"/>
          <w:lang w:val="en-US" w:eastAsia="en-US"/>
        </w:rPr>
        <w:t>www</w:t>
      </w:r>
      <w:r>
        <w:rPr>
          <w:sz w:val="20"/>
          <w:u w:val="single"/>
          <w:shd w:fill="FFFFFF" w:val="clear"/>
          <w:lang w:eastAsia="en-US"/>
        </w:rPr>
        <w:t>.</w:t>
      </w:r>
      <w:r>
        <w:rPr>
          <w:sz w:val="20"/>
          <w:u w:val="single"/>
          <w:shd w:fill="FFFFFF" w:val="clear"/>
          <w:lang w:val="en-US" w:eastAsia="en-US"/>
        </w:rPr>
        <w:t>mfc</w:t>
      </w:r>
      <w:r>
        <w:rPr>
          <w:sz w:val="20"/>
          <w:u w:val="single"/>
          <w:shd w:fill="FFFFFF" w:val="clear"/>
          <w:lang w:eastAsia="en-US"/>
        </w:rPr>
        <w:t>47.</w:t>
      </w:r>
      <w:r>
        <w:rPr>
          <w:sz w:val="20"/>
          <w:u w:val="single"/>
          <w:shd w:fill="FFFFFF" w:val="clear"/>
          <w:lang w:val="en-US" w:eastAsia="en-US"/>
        </w:rPr>
        <w:t>ru</w:t>
      </w:r>
    </w:p>
    <w:p>
      <w:pPr>
        <w:pStyle w:val="Normal"/>
        <w:ind w:left="142" w:hanging="0"/>
        <w:rPr>
          <w:sz w:val="20"/>
          <w:shd w:fill="FFFFFF" w:val="clear"/>
          <w:lang w:eastAsia="en-US"/>
        </w:rPr>
      </w:pPr>
      <w:r>
        <w:rPr>
          <w:sz w:val="20"/>
          <w:shd w:fill="FFFFFF" w:val="clear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2019"/>
        <w:gridCol w:w="3275"/>
        <w:gridCol w:w="1890"/>
        <w:gridCol w:w="1262"/>
      </w:tblGrid>
      <w:tr>
        <w:trPr>
          <w:trHeight w:val="63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right="-49" w:hanging="4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МФ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очтовы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рафик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услуг в Волосовском районе</w:t>
            </w:r>
          </w:p>
        </w:tc>
      </w:tr>
      <w:tr>
        <w:trPr>
          <w:trHeight w:val="93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Волосов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right="79" w:hanging="0"/>
              <w:jc w:val="left"/>
              <w:rPr/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услуг в Волховском районе</w:t>
            </w:r>
          </w:p>
        </w:tc>
      </w:tr>
      <w:tr>
        <w:trPr>
          <w:trHeight w:val="109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Волхов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87403, Ленинградская область, г.Волхов, Волховский проспект, д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.00 до 18.00</w:t>
            </w:r>
          </w:p>
          <w:p>
            <w:pPr>
              <w:pStyle w:val="Normal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+7 (921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91-77-76</w:t>
            </w:r>
          </w:p>
        </w:tc>
      </w:tr>
      <w:tr>
        <w:trPr>
          <w:trHeight w:val="25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z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1032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Всеволож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г.Всеволожск, ул.Пожвинская, д.4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з перерыва </w:t>
            </w:r>
          </w:p>
          <w:p>
            <w:pPr>
              <w:pStyle w:val="Normal"/>
              <w:ind w:left="163" w:right="153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+7 (921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83-63-65</w:t>
            </w:r>
          </w:p>
        </w:tc>
      </w:tr>
      <w:tr>
        <w:trPr>
          <w:trHeight w:val="1558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Всеволожский» - отдел «Новосаратовка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.Новосаратовка - центр, д.8 </w:t>
            </w:r>
            <w:r>
              <w:rPr>
                <w:sz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ind w:left="163" w:right="153"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+7 (812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  <w:sz w:val="20"/>
              </w:rPr>
              <w:t>Предоставление услуг в</w:t>
            </w:r>
            <w:r>
              <w:rPr>
                <w:b/>
                <w:sz w:val="20"/>
              </w:rPr>
              <w:t xml:space="preserve"> Выборгском районе</w:t>
            </w:r>
          </w:p>
        </w:tc>
      </w:tr>
      <w:tr>
        <w:trPr>
          <w:trHeight w:val="98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Выборг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.Выборг, ул.Вокзальная, д.13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ind w:left="163" w:right="153"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127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right="-49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</w:rPr>
              <w:t>ГБУ ЛО «МФЦ» «Выборгский» - отдел «Рощино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Рощино, ул. Советская, д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0.00</w:t>
            </w:r>
          </w:p>
          <w:p>
            <w:pPr>
              <w:pStyle w:val="Normal"/>
              <w:ind w:left="163" w:right="153"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100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right="-49" w:hanging="0"/>
              <w:contextualSpacing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ГБУ ЛО «МФЦ» «Светогор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188992, Ленинградская область, г.Светогорск, ул.Красноармейская д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редоставление услуг в </w:t>
            </w:r>
            <w:r>
              <w:rPr>
                <w:b/>
                <w:sz w:val="20"/>
              </w:rPr>
              <w:t>Кингисеппском районе</w:t>
            </w:r>
          </w:p>
        </w:tc>
      </w:tr>
      <w:tr>
        <w:trPr>
          <w:trHeight w:val="120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</w:rPr>
              <w:t>ГБУ ЛО «МФЦ» «Кингисепп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</w:rPr>
              <w:t>188480, Россия, Ленинградская область, Кингисеппский район,  г.Кингисепп, ул.Фабричная, д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0.00</w:t>
            </w:r>
          </w:p>
          <w:p>
            <w:pPr>
              <w:pStyle w:val="Normal"/>
              <w:widowControl w:val="false"/>
              <w:ind w:left="163" w:right="153" w:hanging="0"/>
              <w:jc w:val="left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редоставление услуг в </w:t>
            </w:r>
            <w:r>
              <w:rPr>
                <w:b/>
                <w:sz w:val="20"/>
              </w:rPr>
              <w:t>Лодейнопольском районе</w:t>
            </w:r>
          </w:p>
        </w:tc>
      </w:tr>
      <w:tr>
        <w:trPr>
          <w:trHeight w:val="12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«Лодейнополь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87700, Россия,</w:t>
            </w:r>
          </w:p>
          <w:p>
            <w:pPr>
              <w:pStyle w:val="Normal"/>
              <w:ind w:left="82" w:right="7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Ленинградская область, Лодейнопольский район, г.Лодейное Поле, ул.Карла Маркса, д.36 лит.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0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редоставление услуг в </w:t>
            </w:r>
            <w:r>
              <w:rPr>
                <w:b/>
                <w:sz w:val="20"/>
              </w:rPr>
              <w:t>Ломоносовском  районе</w:t>
            </w:r>
          </w:p>
        </w:tc>
      </w:tr>
      <w:tr>
        <w:trPr>
          <w:trHeight w:val="107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Ломоносов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right="7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188512, г.Санкт-Петербург, г.Ломоносов, Дворцовый проспект, д.57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0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z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b/>
                <w:sz w:val="20"/>
                <w:shd w:fill="FFFFFF" w:val="clear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Приозерск» - отдел «Соснов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188731, Россия, Ленинградская область, Приозерский район, пос.Сосново, ул.Механизаторов, д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0.00</w:t>
            </w:r>
          </w:p>
          <w:p>
            <w:pPr>
              <w:pStyle w:val="Normal"/>
              <w:ind w:left="82" w:right="79"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110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right="-49" w:hanging="0"/>
              <w:contextualSpacing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Приозерск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188760, Россия, Ленинградская область, Приозерский район, г.Приозерск, ул.Калинина, д.51 (офис 22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ind w:left="82" w:right="79"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b/>
                <w:sz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100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b/>
                <w:sz w:val="20"/>
                <w:shd w:fill="FFFFFF" w:val="clear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ГБУ ЛО «МФЦ» «Подпорож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187780, Ленинградская область, г.Подпорожье, ул.Октябрят д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недельник - суббота </w:t>
            </w:r>
          </w:p>
          <w:p>
            <w:pPr>
              <w:pStyle w:val="Normal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 – 20.00,</w:t>
            </w:r>
          </w:p>
          <w:p>
            <w:pPr>
              <w:pStyle w:val="Normal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редоставление услуг в </w:t>
            </w:r>
            <w:r>
              <w:rPr>
                <w:b/>
                <w:sz w:val="20"/>
              </w:rPr>
              <w:t>Сланцевском районе</w:t>
            </w:r>
          </w:p>
        </w:tc>
      </w:tr>
      <w:tr>
        <w:trPr>
          <w:trHeight w:val="104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Сланцев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188565, Россия, Ленинградская область, г.Сланцы, ул.Кирова, д.16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услуг в г. Сосновый Бор</w:t>
            </w:r>
          </w:p>
        </w:tc>
      </w:tr>
      <w:tr>
        <w:trPr>
          <w:trHeight w:val="158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ГБУ ЛО «МФЦ» «Сосновобор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88540, Россия, Ленинградская область, г.Сосновый Бор, ул.Мира, д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alibri" w:hAnsi="Calibri" w:cs="Calibri"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114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илиа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Тихвинский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.Тихвин, 1 микрорайон, д.2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181-00-9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2019"/>
        <w:gridCol w:w="3275"/>
        <w:gridCol w:w="1890"/>
        <w:gridCol w:w="1262"/>
      </w:tblGrid>
      <w:tr>
        <w:trPr>
          <w:trHeight w:val="29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center"/>
              <w:rPr/>
            </w:pPr>
            <w:r>
              <w:rPr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113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b/>
                <w:sz w:val="20"/>
                <w:shd w:fill="FFFFFF" w:val="clear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БУ ЛО «МФЦ» «Тосненск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bCs/>
                <w:sz w:val="20"/>
              </w:rPr>
              <w:t>г.Тосно, ул.Советская, д.9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49" w:hanging="36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i/>
                <w:color w:val="000000"/>
                <w:sz w:val="20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79"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дер.Новосаратовка-центр, д.8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 xml:space="preserve">191311, г.Санкт-Петербург, 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ул.Смольного, д.3, лит.А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191024, г.Санкт-Петербург,  </w:t>
            </w:r>
          </w:p>
          <w:p>
            <w:pPr>
              <w:pStyle w:val="Normal"/>
              <w:shd w:fill="FFFFFF" w:val="clear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пр.Бакунина, д.5, лит.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-чт –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9.00 до 18.00,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. –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00 до 13.48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82" w:right="79" w:hanging="0"/>
              <w:jc w:val="left"/>
              <w:rPr/>
            </w:pPr>
            <w:r>
              <w:rPr>
                <w:color w:val="000000"/>
                <w:sz w:val="20"/>
              </w:rPr>
              <w:t>выходные дни -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, в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7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+7 (931) </w:t>
            </w:r>
          </w:p>
          <w:p>
            <w:pPr>
              <w:pStyle w:val="Normal"/>
              <w:widowControl w:val="false"/>
              <w:ind w:left="82" w:right="79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color w:val="000000"/>
                <w:sz w:val="20"/>
              </w:rPr>
              <w:t>535-15-6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регламенту </w:t>
      </w: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sz w:val="22"/>
          <w:szCs w:val="22"/>
        </w:rPr>
        <w:t xml:space="preserve">«Прием документ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субъектов малого предпринимательства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ующих менее одного года, для участ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нкурсном отборе на получение субсидии н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ю предпринимательской деятельности в рамках муниципальных программ поддерж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развития субъектов малого и средн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6990</wp:posOffset>
                </wp:positionV>
                <wp:extent cx="33235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упл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упл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0170</wp:posOffset>
                </wp:positionV>
                <wp:extent cx="3323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3323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6670</wp:posOffset>
                </wp:positionV>
                <wp:extent cx="33235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едач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едача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3323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          </w:t>
      </w:r>
      <w:r>
        <w:rPr>
          <w:b/>
          <w:sz w:val="22"/>
          <w:szCs w:val="22"/>
        </w:rPr>
        <w:t>нет                                                                       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33235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кументы предо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кументы предо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80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9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39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1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27520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50165</wp:posOffset>
                </wp:positionV>
                <wp:extent cx="26377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88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44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1pt" to="432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нет                                                                                     да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67945</wp:posOffset>
                </wp:positionV>
                <wp:extent cx="2619375" cy="140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Допуск заявителя к учас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 конкурсном отборе по предоставлению субсидий для компенсации части затрат в рамках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рограмм поддержки и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убъектов малого и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10.45pt;mso-wrap-distance-left:9.05pt;mso-wrap-distance-right:9.05pt;mso-wrap-distance-top:0pt;mso-wrap-distance-bottom:0pt;margin-top: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Допуск заявителя к учас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 конкурсном отборе по предоставлению субсидий для компенсации части затрат в рамках 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программ поддержки и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убъектов малого и средн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828290" cy="13722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ыдача 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 участии в конкурсном отбо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о предоставлению субсидий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компенсации части затрат в рам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муниципальных программ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и развития субъектов ма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и среднего предприним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8.0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ыдача 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 участии в конкурсном отбо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по предоставлению субсидий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компенсации части затрат в рамк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муниципальных программ поддерж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и развития субъектов мал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4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288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2364740" cy="4737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ончание предостав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3pt;mso-wrap-distance-left:9.05pt;mso-wrap-distance-right:9.05pt;mso-wrap-distance-top:0pt;mso-wrap-distance-bottom:0pt;margin-top: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кончание предостав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регламенту </w:t>
      </w: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sz w:val="22"/>
          <w:szCs w:val="22"/>
        </w:rPr>
        <w:t xml:space="preserve">«Прием документ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субъектов малого предпринимательства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ующих менее одного года, для участ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нкурсном отборе на получение субсидии н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ю предпринимательской деятельности в рамках муниципальных программ поддерж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развития субъектов малого и средн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В _________________________________________</w:t>
      </w:r>
    </w:p>
    <w:p>
      <w:pPr>
        <w:pStyle w:val="Normal"/>
        <w:ind w:left="3969" w:hanging="0"/>
        <w:jc w:val="left"/>
        <w:rPr/>
      </w:pPr>
      <w:r>
        <w:rPr>
          <w:sz w:val="22"/>
          <w:szCs w:val="22"/>
        </w:rPr>
        <w:t>(наименование органа, предоставляющего  муниципальную услугу)</w:t>
      </w:r>
    </w:p>
    <w:p>
      <w:pPr>
        <w:pStyle w:val="Normal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left"/>
        <w:rPr/>
      </w:pPr>
      <w:r>
        <w:rPr>
          <w:sz w:val="22"/>
          <w:szCs w:val="22"/>
        </w:rPr>
        <w:t>(должностное лицо органа, предоставляющего  муниципальную услугу, решение и действие (бездействие) которого обжалуется)</w:t>
      </w:r>
    </w:p>
    <w:p>
      <w:pPr>
        <w:pStyle w:val="Normal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Адрес проживания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/>
      </w:pPr>
      <w:r>
        <w:rPr>
          <w:sz w:val="22"/>
          <w:szCs w:val="22"/>
        </w:rPr>
        <w:t xml:space="preserve">Адрес эл/почты </w:t>
      </w:r>
      <w:r>
        <w:rPr>
          <w:sz w:val="22"/>
          <w:szCs w:val="2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3969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тверждение выше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дата)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  <w:t>Жалобу приня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вх.№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2"/>
          <w:szCs w:val="22"/>
        </w:rPr>
        <w:t>Специалист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default" r:id="rId11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eastAsia="Calibri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TitleChar1">
    <w:name w:val="Title Char1"/>
    <w:qFormat/>
    <w:rPr>
      <w:sz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noteTextChar1">
    <w:name w:val="Footnote Text Char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cs="Times New Roman"/>
      <w:sz w:val="16"/>
    </w:rPr>
  </w:style>
  <w:style w:type="character" w:styleId="CommentTextChar1">
    <w:name w:val="Comment Text Char1"/>
    <w:basedOn w:val="Style11"/>
    <w:qFormat/>
    <w:rPr>
      <w:lang w:val="ru-RU" w:bidi="ar-SA"/>
    </w:rPr>
  </w:style>
  <w:style w:type="character" w:styleId="CommentSubjectChar1">
    <w:name w:val="Comment Subject Char1"/>
    <w:qFormat/>
    <w:rPr>
      <w:b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  <w:jc w:val="left"/>
    </w:pPr>
    <w:rPr>
      <w:rFonts w:eastAsia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rFonts w:eastAsia="Calibri"/>
      <w:sz w:val="20"/>
    </w:rPr>
  </w:style>
  <w:style w:type="paragraph" w:styleId="Style17">
    <w:name w:val="Текст выноски"/>
    <w:basedOn w:val="Normal"/>
    <w:qFormat/>
    <w:pPr>
      <w:suppressAutoHyphens w:val="true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sz w:val="24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</w:rPr>
  </w:style>
  <w:style w:type="paragraph" w:styleId="Style19">
    <w:name w:val="Текст примечания"/>
    <w:basedOn w:val="Normal"/>
    <w:qFormat/>
    <w:pPr>
      <w:jc w:val="left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3:00Z</dcterms:created>
  <dc:creator>kom-31-2</dc:creator>
  <dc:description/>
  <cp:keywords/>
  <dc:language>en-US</dc:language>
  <cp:lastModifiedBy>kom-31-2</cp:lastModifiedBy>
  <cp:lastPrinted>2015-10-08T15:16:00Z</cp:lastPrinted>
  <dcterms:modified xsi:type="dcterms:W3CDTF">2015-10-08T12:17:00Z</dcterms:modified>
  <cp:revision>21</cp:revision>
  <dc:subject/>
  <dc:title>АДМИНИСТРАЦИЯ  МУНИЦИПАЛЬНОГО  ОБРАЗОВАНИЯ</dc:title>
</cp:coreProperties>
</file>