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октября 2012 г.</w:t>
        <w:tab/>
        <w:t>01-24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color w:val="000000"/>
                <w:sz w:val="24"/>
                <w:szCs w:val="24"/>
              </w:rPr>
              <w:t>главы администрации муниципального образования «Тихвинский район Ленинградской области» от 09 декабря 2004 года №1550а «</w:t>
            </w:r>
            <w:r>
              <w:rPr>
                <w:sz w:val="24"/>
                <w:szCs w:val="24"/>
              </w:rPr>
              <w:t>Об утверждении классификатора улиц города Тихвин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900 ОБ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исправления допущенной технической ошибки в приложении к постановлению</w:t>
      </w:r>
      <w:r>
        <w:rPr>
          <w:color w:val="000000"/>
          <w:szCs w:val="28"/>
        </w:rPr>
        <w:t xml:space="preserve"> главы администрации муниципального образования «Тихвинский район Ленинградской области» от 09 декабря 2004 года №1550а «</w:t>
      </w:r>
      <w:r>
        <w:rPr>
          <w:szCs w:val="28"/>
        </w:rPr>
        <w:t xml:space="preserve">Об утверждении классификатора улиц города Тихвина» </w:t>
      </w:r>
      <w:r>
        <w:rPr>
          <w:bCs/>
          <w:color w:val="000000"/>
          <w:szCs w:val="28"/>
        </w:rPr>
        <w:t>администрация Тихвинского района ПОСТАНОВЛЯЕТ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Изложить наименования геонимов номер 001, 002, 003, 004, 005, 006, 007 в приложении к постановлению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63"/>
        <w:gridCol w:w="1364"/>
        <w:gridCol w:w="1632"/>
        <w:gridCol w:w="1095"/>
        <w:gridCol w:w="1230"/>
        <w:gridCol w:w="1367"/>
      </w:tblGrid>
      <w:tr>
        <w:trPr>
          <w:trHeight w:val="10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о порядку внутри поселени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селения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геоним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типа геоним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окращени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индекс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тделу информационного обеспечения внести изменения в написание геонимов в адресной системе Тихвинского района.</w:t>
      </w:r>
    </w:p>
    <w:p>
      <w:pPr>
        <w:pStyle w:val="Normal"/>
        <w:ind w:firstLine="720"/>
        <w:rPr/>
      </w:pPr>
      <w:r>
        <w:rPr>
          <w:szCs w:val="28"/>
        </w:rPr>
        <w:t>3. Постановление администрации Тихвинского района от 20 сентября 2012 года №01-2253-а «</w:t>
      </w:r>
      <w:r>
        <w:rPr>
          <w:color w:val="000000"/>
        </w:rPr>
        <w:t xml:space="preserve">О внесении изменений в постановление главы администрации муниципального образования «Тихвинский район Ленинградской области» от 09 декабря 2004 года №1550а «Об утверждении классификатора улиц города Тихвина»  </w:t>
      </w:r>
      <w:r>
        <w:rPr>
          <w:szCs w:val="28"/>
        </w:rPr>
        <w:t>признать утратившим си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публиковать данное постановление в газете «Трудовая слава»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В.Федот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073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  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62"/>
        <w:gridCol w:w="1545"/>
        <w:gridCol w:w="2264"/>
      </w:tblGrid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i/>
                <w:iCs/>
                <w:color w:val="000000"/>
                <w:sz w:val="18"/>
                <w:szCs w:val="18"/>
              </w:rPr>
              <w:t>аместитель главы администрации по общим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В. Малашу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40"/>
        <w:gridCol w:w="2240"/>
      </w:tblGrid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 (Притул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 (отдел по земельным вопросам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УМИ (отдел муниципальной собственности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информационного  обеспе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жрайонная ИФНС России №6 по Ленинград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деление УФМС России в </w:t>
            </w:r>
            <w:r>
              <w:rPr>
                <w:sz w:val="18"/>
                <w:szCs w:val="18"/>
              </w:rPr>
              <w:t>Тихвинском</w:t>
            </w:r>
            <w:r>
              <w:rPr>
                <w:i/>
                <w:sz w:val="18"/>
                <w:szCs w:val="18"/>
              </w:rPr>
              <w:t> районе (Паспортно-визовая служб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ихвинский филиал ФГБУ «Федеральная кадастровая палата Росреестра» по Ленинград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ПФР в Тихвинском район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П «Леноблинвентаризация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почтовой связи в Тихвинском район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«Расчетно-учетный центр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=SUM(ABOVE)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7:00Z</dcterms:created>
  <dc:creator>2</dc:creator>
  <dc:description/>
  <cp:keywords/>
  <dc:language>en-US</dc:language>
  <cp:lastModifiedBy>2</cp:lastModifiedBy>
  <cp:lastPrinted>2012-10-11T15:21:00Z</cp:lastPrinted>
  <dcterms:modified xsi:type="dcterms:W3CDTF">2012-10-11T11:22:00Z</dcterms:modified>
  <cp:revision>5</cp:revision>
  <dc:subject/>
  <dc:title>АДМИНИСТРАЦИЯ  МУНИЦИПАЛЬНОГО  ОБРАЗОВАНИЯ</dc:title>
</cp:coreProperties>
</file>