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октября 2012 г.</w:t>
        <w:tab/>
        <w:t>01-24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1 года №01-1736-а «Об утверждении долгосрочной  муниципальной целевой программы «Основные направления развития молодежной политики в Тихвинском городском поселении на 2012-2014 годы» (редакция от 27 июня 2012 года №01-1434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firstLine="720"/>
        <w:rPr/>
      </w:pPr>
      <w:r>
        <w:rPr/>
        <w:t>В целях эффективного использования средств, выделенных на реализацию долгосрочной муниципальной целевой программы «Основные направления развития молодежной политики в Тихвинском городском поселении на 2012-2014 годы», в соответствии с соглашением от  04 мая 2011 года  №02-137/01-179 об осуществлении части полномочий 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 ПОСТАНОВЛЯЕТ:</w:t>
      </w:r>
    </w:p>
    <w:p>
      <w:pPr>
        <w:pStyle w:val="Normal"/>
        <w:ind w:firstLine="720"/>
        <w:rPr/>
      </w:pPr>
      <w:r>
        <w:rPr/>
        <w:t>1. Внести в постановление администрации Тихвинского района от 14 октября 2011 года №01-1736-а «Об утверждении  долгосрочной муниципальной целевой программы «Основные направления развития молодежной политики в Тихвинском городском поселении на 2012-2014 годы» (редакция от 27 июня 2012 года №01-1434-а)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В паспорте долгосрочной  муниципальной целевой программы «Основные направления развития молодежной политики в Тихвинском городском поселении на 2012-2014 годы» в строке «Объем финансовых ресурсов, запланированных по программе» - </w:t>
      </w:r>
      <w:r>
        <w:rPr>
          <w:b/>
        </w:rPr>
        <w:t>цифру «2133,7»</w:t>
      </w:r>
      <w:r>
        <w:rPr/>
        <w:t xml:space="preserve"> заменить </w:t>
      </w:r>
      <w:r>
        <w:rPr>
          <w:b/>
        </w:rPr>
        <w:t>цифрой «2337,05».</w:t>
      </w:r>
    </w:p>
    <w:p>
      <w:pPr>
        <w:pStyle w:val="Normal"/>
        <w:rPr/>
      </w:pPr>
      <w:r>
        <w:rPr/>
        <w:t xml:space="preserve">        </w:t>
      </w:r>
      <w:r>
        <w:rPr/>
        <w:t>1.2.  В Плане основных мероприятий долгосрочной  муниципальной целевой программы «Основные направления развития молодежной политики в Тихвинском городском поселении на 2012-2014 годы» графу 2012 года изложить в новой редакции (приложение).</w:t>
      </w:r>
    </w:p>
    <w:p>
      <w:pPr>
        <w:pStyle w:val="Normal"/>
        <w:rPr/>
      </w:pPr>
      <w:r>
        <w:rPr/>
        <w:t xml:space="preserve">        </w:t>
      </w:r>
      <w:r>
        <w:rPr/>
        <w:t>2. 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К.Б. Пол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0"/>
        <w:gridCol w:w="960"/>
        <w:gridCol w:w="1799"/>
      </w:tblGrid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о. заместителя главы администрации по  социальным вопроса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.Н. Большакова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о. заведующего отделом по физической культуре, спорту и молодежной политик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Е.А. Дмитриева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463"/>
        <w:gridCol w:w="47"/>
        <w:gridCol w:w="1528"/>
        <w:gridCol w:w="75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а И.В.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физической  культуре, спорту и молодежной политике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МУ «Молодежно-спортивный центр»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Г. Новож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88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496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от 11 октября 2012 года  №01-2470-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сновных мероприятий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сновные направления развития молодежной политики в Тихвинском городском поселении на 2012-2014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из бюджета Тихви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  Развитие инфраструктуры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 Поддержка  деятельности подростковых клубов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Занятость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,2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1. Организация работы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2.Тематические массовые мероприятия для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3. Участие молодежи в областн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4. Летняя занятость подростков (организация лагерей труда и отдыха и временное трудоустройство молодеж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 Мероприятия, направленные на развитие гражданственности и патриотизма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1. Проведение Межрегионального фестиваля военно-патриотической песни "Кто скажет правду о войне?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2.Проведение мероприятий по гражданскому и патриотическому воспитанию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· День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· Встречи молодежи с ветеранами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· День памяти воинов-интернацион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3. Поддержка мероприятий военно-патриотического клуба «Дес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4. Поддержка мероприятий военно-патриотического клуба "Патрио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Поддержка деятельности поиск. отряда «4-я 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Мероприятия, направленные на поддержку деятельности молодежных общественных организаций и объеди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17,58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1.Поддержка социально-значимых мероприятий молодежно-общественных объединений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1.1. Проведение фестиваля современного молодеж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1.2. Участие в областном фестивале молодежных  клуб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1.3. Проведение фестиваля молодежных кл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2. Поддержка развития волонтерск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8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Мероприятия по профилактике асоциального поведения в молодежной сред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1. Поддержка деятельности Центра методической и психолого-педагогической помощи подросткам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2. Проведение молодежной акции "Мы за здоровый образ жизн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 Мероприятия по профилактике употребления психоактивных веществ (ПАВ) в подростковой и молодежной сред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1. Проведение семинаров для педагогов, работников соц.сферы, работающих с подрост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2. Проведение конкурса плакатов на антинаркотическую темат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Проведение городской акции "Скажем наркотикам нет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 Профориентационная деятельность с молодежью по трудоустройству на промышленные предприятия Тих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3:00Z</dcterms:created>
  <dc:creator>2</dc:creator>
  <dc:description/>
  <cp:keywords/>
  <dc:language>en-US</dc:language>
  <cp:lastModifiedBy>2</cp:lastModifiedBy>
  <cp:lastPrinted>2012-10-11T15:12:00Z</cp:lastPrinted>
  <dcterms:modified xsi:type="dcterms:W3CDTF">2012-10-11T11:14:00Z</dcterms:modified>
  <cp:revision>6</cp:revision>
  <dc:subject/>
  <dc:title>АДМИНИСТРАЦИЯ  МУНИЦИПАЛЬНОГО  ОБРАЗОВАНИЯ</dc:title>
</cp:coreProperties>
</file>