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октября 2012 г.</w:t>
        <w:tab/>
        <w:t>01-244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я администрации Тихвинского городского поселения от 19 апреля 2010 года № 02-279-а «Об утверждении Административного регламента исполнения муниципальной функции по осуществлению мероприятий с детьми и молодежью в Тихвинском городском поселени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400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на основании соглашения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Признать утратившим силу постановление администрации Тихвинского городского поселения от 19 апреля 2010 года № 02-279-а «Об утверждении Административного регламента исполнения муниципальной функции по осуществлению мероприятий с детьми и молодежью в Тихвинском городском поселении».</w:t>
      </w:r>
    </w:p>
    <w:p>
      <w:pPr>
        <w:pStyle w:val="Normal"/>
        <w:ind w:firstLine="720"/>
        <w:rPr/>
      </w:pPr>
      <w:r>
        <w:rPr/>
        <w:t>2. Контроль за исполнением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А. Дмитр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7881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1158"/>
        <w:gridCol w:w="1632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зам.  главы администрации по социальным вопросам                                                    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.Н. Большакова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зав. отделом  по физической культуре, спорту и молодежной политике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А. Дмитриев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  <w:tab/>
              <w:tab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  <w:gridCol w:w="960"/>
      </w:tblGrid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vanish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аксимову В.В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бщий отде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7:00Z</dcterms:created>
  <dc:creator>2</dc:creator>
  <dc:description/>
  <cp:keywords/>
  <dc:language>en-US</dc:language>
  <cp:lastModifiedBy>2</cp:lastModifiedBy>
  <cp:lastPrinted>2012-10-09T16:18:00Z</cp:lastPrinted>
  <dcterms:modified xsi:type="dcterms:W3CDTF">2012-10-09T12:18:00Z</dcterms:modified>
  <cp:revision>3</cp:revision>
  <dc:subject/>
  <dc:title>АДМИНИСТРАЦИЯ  МУНИЦИПАЛЬНОГО  ОБРАЗОВАНИЯ</dc:title>
</cp:coreProperties>
</file>