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августа 2013 г.</w:t>
        <w:tab/>
        <w:t>01-24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подопечных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19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целях реализации </w:t>
      </w:r>
      <w:r>
        <w:rPr/>
        <w:t xml:space="preserve">Федерального закона от 11 апреля 2008 года №48-ФЗ «Об опеке и попечительстве», </w:t>
      </w:r>
      <w:r>
        <w:rPr>
          <w:color w:val="000000"/>
        </w:rPr>
        <w:t>Федерального закона от 27 июля 2010 года №210-ФЗ «Об организации предоставления государственных и муниципальных услуг»,</w:t>
      </w:r>
      <w:r>
        <w:rPr/>
        <w:t xml:space="preserve"> постановления Правительства Российской Федерации от 18 мая 2009 года №423 «Об отдельных вопросах осуществления опеки и попечительства в отношении несовершеннолетних граждан»,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областного закона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 и детей, оставшихся без попечения родителей, в Ленинградской области», Федерального закона от 16 июля 1998 года №102-ФЗ «Об ипотеке (залоге) недвижимости» администрация Тихвинского района ПОСТАНОВЛЯЕТ:</w:t>
      </w:r>
    </w:p>
    <w:p>
      <w:pPr>
        <w:pStyle w:val="Normal"/>
        <w:autoSpaceDE w:val="false"/>
        <w:ind w:firstLine="240"/>
        <w:rPr/>
      </w:pPr>
      <w:r>
        <w:rPr/>
        <w:tab/>
        <w:t>1. Утвердить административный регламент п</w:t>
      </w:r>
      <w:r>
        <w:rPr>
          <w:bCs/>
        </w:rPr>
        <w:t>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подопечных» (приложение).</w:t>
      </w:r>
    </w:p>
    <w:p>
      <w:pPr>
        <w:pStyle w:val="Normal"/>
        <w:ind w:firstLine="720"/>
        <w:rPr/>
      </w:pPr>
      <w:r>
        <w:rPr/>
        <w:t>2. Административный регламент обнародовать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/>
        <w:t xml:space="preserve">3. Контроль исполнения настоящего постановления возложить на заместителя главы администрации по социальным вопросам И.В. Гребешк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В.Ася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09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>
          <w:i/>
          <w:sz w:val="18"/>
          <w:szCs w:val="18"/>
        </w:rPr>
        <w:t>Председатель комитета социальной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щиты населения                                                                                              </w:t>
        <w:tab/>
        <w:tab/>
        <w:t>О.Н. Большакова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социальным вопросам                                                                                            </w:t>
        <w:tab/>
        <w:t>И.В. Гребешкова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юридическим отделом                                                                          </w:t>
        <w:tab/>
        <w:t>В.В. Максимов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И.о.зав. общим отделом</w:t>
        <w:tab/>
        <w:tab/>
        <w:tab/>
        <w:tab/>
        <w:tab/>
        <w:tab/>
        <w:tab/>
        <w:t>Л.Е.Федорова</w:t>
      </w:r>
    </w:p>
    <w:p>
      <w:pPr>
        <w:pStyle w:val="Normal"/>
        <w:ind w:left="-4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– 1 экз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социальной защиты населения – 2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ий отдел – 1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: 4 экз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354" w:leader="none"/>
        </w:tabs>
        <w:ind w:right="-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7 августа 2013 г.  №01-2431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подопечных»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1. Предметом регулирования настоящего административного регламента (далее – регламент) являются отношения, возникающие между заявителями и </w:t>
      </w:r>
      <w:r>
        <w:rPr>
          <w:bCs/>
          <w:sz w:val="24"/>
          <w:szCs w:val="24"/>
        </w:rPr>
        <w:t>комитетом социальной защиты населения администрации муниципального образования Тихвинский муниципальный район Ленинградской области (далее Комитет)</w:t>
      </w:r>
      <w:r>
        <w:rPr>
          <w:sz w:val="24"/>
          <w:szCs w:val="24"/>
        </w:rPr>
        <w:t>, осуществляющим государственные полномочия по опеке и попечительству в сфере предоставления государственной услуги «</w:t>
      </w:r>
      <w:r>
        <w:rPr>
          <w:bCs/>
          <w:sz w:val="24"/>
          <w:szCs w:val="24"/>
        </w:rPr>
        <w:t xml:space="preserve">Выдача предварительного разрешения на совершение сделок с имуществом подопечных» </w:t>
      </w:r>
      <w:r>
        <w:rPr>
          <w:sz w:val="24"/>
          <w:szCs w:val="24"/>
        </w:rPr>
        <w:t>(далее -  государственная услуг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ок-схема предоставления государственной услуги приведена в приложении № 1 к настоящему регламенту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2. Лица, имеющие право выступать от  имени заявителей.</w:t>
      </w:r>
    </w:p>
    <w:p>
      <w:pPr>
        <w:pStyle w:val="Normal"/>
        <w:autoSpaceDE w:val="false"/>
        <w:ind w:firstLine="708"/>
        <w:rPr>
          <w:color w:val="0000FF"/>
          <w:sz w:val="24"/>
          <w:szCs w:val="24"/>
          <w:highlight w:val="lightGray"/>
        </w:rPr>
      </w:pPr>
      <w:r>
        <w:rPr>
          <w:sz w:val="24"/>
          <w:szCs w:val="24"/>
        </w:rPr>
        <w:t xml:space="preserve">1.2.1. Заявителями являются родители (законные представители) подопечных,  подопечные от 14 лет, не ограниченные судом в недееспособности, которые обращаются  в Комитет за предоставлением государственной услуги по месту жительства подопеч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2.2. Заявители, а также лица, имеющие право выступать от их имен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2.2.1. 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документ, удостоверяющий личнос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нотариально удостоверенную, либо приравненную к нотариально удостоверенной, доверенность,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2.2.2. Законный представитель (опекун или попечитель), имеющий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документ, удостоверяющий личность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документ, подтверждающий право законного представителя выступать от имени подопечного (акт органа опеки и попечительства об установлении опеки или попечительства).</w:t>
      </w:r>
    </w:p>
    <w:p>
      <w:pPr>
        <w:pStyle w:val="Normal"/>
        <w:ind w:firstLine="720"/>
        <w:rPr/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3.1.1. Комитет социальной защиты населения  </w:t>
      </w:r>
      <w:r>
        <w:rPr>
          <w:bCs/>
          <w:sz w:val="24"/>
          <w:szCs w:val="24"/>
        </w:rPr>
        <w:t xml:space="preserve">администрации муниципального образования Тихвинский муниципальный район Ленинградской области </w:t>
      </w:r>
      <w:r>
        <w:rPr>
          <w:sz w:val="24"/>
          <w:szCs w:val="24"/>
        </w:rPr>
        <w:t>(далее – Комитет):</w:t>
      </w:r>
    </w:p>
    <w:p>
      <w:pPr>
        <w:pStyle w:val="Normal"/>
        <w:shd w:fill="FFFFFF" w:val="clear"/>
        <w:suppressAutoHyphens w:val="true"/>
        <w:ind w:left="540" w:hanging="0"/>
        <w:rPr/>
      </w:pPr>
      <w:r>
        <w:rPr>
          <w:sz w:val="24"/>
          <w:szCs w:val="24"/>
        </w:rPr>
        <w:t>адрес Комитета:  187556, Ленинградская  область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. Тихвин, 6 микрорайон, дом 11.</w:t>
      </w:r>
    </w:p>
    <w:p>
      <w:pPr>
        <w:pStyle w:val="Normal"/>
        <w:ind w:firstLine="600"/>
        <w:rPr/>
      </w:pPr>
      <w:r>
        <w:rPr>
          <w:sz w:val="24"/>
          <w:szCs w:val="24"/>
        </w:rPr>
        <w:t>График приемных часов  Комитета: понедельник, четверг с 8.00.до 17.00, перерыв с 13.00 до 14.00. Выходные дни: суббота, воскресенье.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Телефон   заведующего  и специалистов  отдела о пеки  и  попечительства (далее ООиП):   70-961, 51-294. </w:t>
      </w:r>
    </w:p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официального сайта Тихвинского района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tikhvin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 Комитета : </w:t>
      </w:r>
      <w:r>
        <w:rPr>
          <w:sz w:val="24"/>
          <w:szCs w:val="24"/>
          <w:lang w:val="en-US"/>
        </w:rPr>
        <w:t>tixsz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rPr/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.</w:t>
      </w:r>
    </w:p>
    <w:p>
      <w:pPr>
        <w:pStyle w:val="Normal"/>
        <w:tabs>
          <w:tab w:val="clear" w:pos="720"/>
          <w:tab w:val="left" w:pos="9781" w:leader="none"/>
        </w:tabs>
        <w:ind w:right="-2" w:firstLine="720"/>
        <w:rPr/>
      </w:pPr>
      <w:r>
        <w:rPr>
          <w:sz w:val="24"/>
          <w:szCs w:val="24"/>
        </w:rPr>
        <w:t>1.3.3. Информацию о Комитете заявители могут получить следующими способами (в следующем порядке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аправление запросов в письменном виде по адресу, указанному в пункте 1.3.1 настоящего регламента, в электронном виде по адресам электронной почты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о справочным телефонам специалистов, указанных в пункте 1.3.1 настоящего регламен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а официальном сайте Тихвинского района, указанного в пункте 1.3.1 настоящего регламен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и личном обращении на прием к специалистам ООиП (в дни и часы приема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стендах, расположенных в местах предоставления государственной услуги,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государственной услуги;</w:t>
      </w:r>
    </w:p>
    <w:p>
      <w:pPr>
        <w:pStyle w:val="21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>перечень органов (организаций), участвующих в предоставлении государственной услуги;</w:t>
      </w:r>
    </w:p>
    <w:p>
      <w:pPr>
        <w:pStyle w:val="21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контактная информация об органах (организациях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autoSpaceDE w:val="false"/>
        <w:ind w:firstLine="708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autoSpaceDE w:val="fals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lightGray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Наименование государственной услуги: «Выдача предварительного разрешения на совершение сделок с имуществом подопечного».</w:t>
      </w:r>
    </w:p>
    <w:p>
      <w:pPr>
        <w:pStyle w:val="Normal"/>
        <w:autoSpaceDE w:val="false"/>
        <w:ind w:firstLine="708"/>
        <w:rPr>
          <w:color w:val="0000FF"/>
          <w:sz w:val="24"/>
          <w:szCs w:val="24"/>
        </w:rPr>
      </w:pPr>
      <w:r>
        <w:rPr>
          <w:sz w:val="24"/>
          <w:szCs w:val="24"/>
        </w:rPr>
        <w:t>Краткое наименование государственной услуги: «Выдача разрешения на совершение сделок»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2.2. Предоставление государственной услуги осуществляется Комитетом.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В рамках межведомственного информационного взаимодействия в предоставлении государственной услуги участвуют: ЗАГС, МБУ «РУЦ», Управление Федеральной службы государственной регистрации кадастра и картографии по Ленинград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Специалистам ООиП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государственной услуги являются: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принятие решения Комитетом о выдаче предварительного  разрешения на совершение сделок с имуществом подопечного, либо об отказе в выдаче предварительного разрешения  на совершение сделок с имуществом подопечного;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ирование заявителя о принятом решении Комитета о выдаче предварительного разрешения на совершение сделок с имуществом подопечного осуществляется в форме уведомления заявителя о принятии решения Комитетом о выдаче предварительного разрешения на совершение сделок с имуществом подопечного, либо об отказе в выдаче предварительного разрешения на совершение сделок с имуществом подопечного: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бумажном носителе – решение о предоставлении государственной услуги выдается лично заявителю Комитетом либо направляется через отделения федеральной почтовой связ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– путем отправки по электронной почте либо через Портал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Срок предоставления государственной услуги составляет пятнадцать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Принятие решения Комитетом о выдаче предварительного разрешения органа опеки и попечительства на совершение сделок с имуществом подопечного, либо об отказе в выдаче предварительного разрешения на совершение сделок с имуществом подопечного - от одного до пятнадцати  дней со дня обращения заявителя за предоставлением государственной услуги с документами, указанными в </w:t>
      </w:r>
      <w:hyperlink r:id="rId6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регламента, в Комитет, либо через По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Информирование заявителя о выдаче предварительного разрешения Комитетом на совершение сделок с имуществом подопечного, либо об отказе в выдаче предварительного разрешения  Комитетом на совершение сделок с имуществом подопечного   –  в течение пяти дней со дня принятия реш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720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720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720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Указ Президента Российской Федераци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;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Федеральный закон от 11 апреля 2008 года №48-ФЗ «Об опеке и попечительстве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21"/>
        <w:tabs>
          <w:tab w:val="clear" w:pos="720"/>
          <w:tab w:val="left" w:pos="9639" w:leader="none"/>
        </w:tabs>
        <w:autoSpaceDE w:val="false"/>
        <w:rPr/>
      </w:pPr>
      <w:r>
        <w:rPr>
          <w:szCs w:val="24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Федеральный закон от 27 июля 2006 года № 152-ФЗ «О персональных данных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Федеральный закон от 06 апреля 2011 года № 63-ФЗ «Об электронной подпис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й закон от 16 июля 1998 года №102-ФЗ «Об ипотеке (залоге) недвижимост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й закон от 30 декабря 2004 года №214-ФЗ  «Об участии  в долевом строительстве многоквартирных домов и иных объектов недвижимости и о внесении изменений  в некоторые законодательные акты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й закон от 29 декабря 2006 года №256-ФЗ «О дополнительных мерах государственной поддержки семей, имеющих детей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становление Правительства Российской Федерации от 12 декабря 2007 года №862 «Правила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Областной закон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 и детей, оставшихся без попечения родителей, в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нотариально удостоверенная, либо приравненная к нотариально удостоверенной, доверенность, подтверждающая наличие у представителя прав действовать </w:t>
        <w:br/>
        <w:t>от лица заявителя и определяющая условия и границы реализации права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hyperlink r:id="rId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законных представителей о выдаче предварительного разрешения Комитетом на совершение сделки с имуществом подопечного до 14 лет по форме согласно приложению  №3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hyperlink r:id="rId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законных представителей о выдаче предварительного разрешения Комитетом на совершение сделки с имуществом подопечного от 14 лет по форме согласно приложению  №4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подопечного от 14 лет, не признанного судом недееспособным,</w:t>
        <w:br/>
        <w:t>о выдаче предварительного разрешения Комитетом на совершение сделки с имуществом подопечного по форме согласно приложению № 5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или органами местного самоуправления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свидетельство об установлении отцовства в отношении подопечного, выданное органами исполнительной власти или органами местного самоуправления субъекта Российской Федер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шение суда о лишении (ограничении) родителей (родителя) родительских </w:t>
        <w:br/>
        <w:t xml:space="preserve">прав, решение суда о признании родителей (родителя) безвестно отсутствующими (умершими), решение суда о признании родителей (родителя) недееспособными, решение суда о признании ребенка оставшимся без попечения родителей, решении суда об уклонении родителей (родителя) от воспитания и содержания ребенка без уважительных причин, решение суда об исключении матери из актовой записи о рождени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пребывании родителей (родителя) в лечебном учреждении на лечен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кт органа внутренних дел о доставлении подкинутого или заблудившегося ребенка; акт об оставлении ребенка в лечебно-профилактическом учрежден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правка органов внутренних дел о том, что место нахождения разыскиваемых</w:t>
        <w:br/>
        <w:t>родителей не установлено;</w:t>
      </w:r>
    </w:p>
    <w:p>
      <w:pPr>
        <w:pStyle w:val="Normal"/>
        <w:ind w:firstLine="709"/>
        <w:rPr/>
      </w:pPr>
      <w:r>
        <w:rPr>
          <w:sz w:val="24"/>
          <w:szCs w:val="24"/>
        </w:rPr>
        <w:t>свидетельство о смерти родителей (родителя), выданного органами исполнительной государственной власти или органами местного самоуправления субъектов Российской Федераци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правка о рождении формы № 25, выданной органами исполнительной государственной власти или органами местного самоуправления субъектов Российской Федерации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кт органа опеки и попечительства об установлении опеки или попечительств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видетельство о регистрации по месту пребывания в Тихвинском районе, </w:t>
        <w:br/>
        <w:t>выданное органами регистрационного учета (форма 3) на шесть или более месяцев,</w:t>
        <w:br/>
        <w:t>или несколько свидетельств о регистрации по месту пребывания в Тихвинском районе (общим сроком на шесть или более месяцев)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документ, удостоверяющий личность законного представителя заявителя, имеющего право на получение государственной услуг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доверенность, оформленная в соответствии с положениями действующего законодательства Российской Федерации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документ, подтверждающий право законного представителя выступать от имени заявителя (акт органа опеки и попечительства об установлении опеки или попечительств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справка о рождении подопечного формы № 25, выданная органами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свидетельство о смерти родителей (родителя) подопечного, выданное органами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б установлении отцовства в отношении подопечного, выданное органами исполнительной вла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правка о регистрации подопечного в Тихвинском районе (в отношении жилых помещений, ведение регистрационного учета граждан по месту жительства в которых </w:t>
        <w:br/>
        <w:t>в части, возложенной на жилищные организации, находящихся в Тихвинском районе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2.6.3. Перечень документов, дополнительно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3.1. Правоустанавливающие документы при отчуждении имущества подопечного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на отчуждаемое имуществ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>по закону, договор участия в долевом строительстве и иные документы, устанавливающие  право собств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о государственной регистрации права собств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равка о регистрации (формы № 9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истика жилой площади (формы №7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дастровый паспорт объекта недвижимого иму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ы на приобретаемое имущество подопечного: 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, договор участия в долевом строительстве (заключенный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 иные документы, устанавливающие право собств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о государственной регистрации права собств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о регистрации (формы № 9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жилой площади (формы №7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 банка о передаче жилого помещения в ипотеку (залог) недвижимости в котором указываются сумма предоставляемого кредита, срок погашения кредита, адрес жилого помещения, на приобретение которого предоставляется кредит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на предоставление целевой субсидии по жилищным программа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3.2. Документы для заключения соглашения об определении долей в праве общей совместной собственност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явления сособственников о выдаче предварительного разрешения органа опеки </w:t>
        <w:br/>
        <w:t>и попечительства о заключении соглашения об определении долей в праве общей совместной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говор о передаче жилого помещения в общую совместную собственность граждан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о государственной регистрации права собств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равка о регистрации (формы № 9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истика жилой площади (формы №7)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3. Документы для заключения соглашения об определении порядка пользования жилым помещением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говор о передаче жилого помещения в собственность граждан, договор дарения, договор купли-продажи, договор мены, свидетельство о праве на наследство по закону и др.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о государственной регистрации права общей совместной собств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равка о регистрации (формы № 9);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4"/>
          <w:szCs w:val="24"/>
        </w:rPr>
      </w:pPr>
      <w:r>
        <w:rPr>
          <w:sz w:val="24"/>
          <w:szCs w:val="24"/>
        </w:rPr>
        <w:t>характеристика жилой площади (формы №7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3.4. Документы на оформление отказа от преимущественного права покупки долей в праве собственности на жилое помещ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ументы, подтверждающие право собственности несовершеннолетнег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о государственной регистрации собств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о регистрации (формы № 9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жилой площади (формы №7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о собственности на доли жилого помещения, в отношении которых оформляется отказ от преимущественного права покупк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о государственной регистрации собственност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6.4. Документы, прилагаемые к заявлению, после копирования возвращаются заяв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При предоставлении государственной услуги запрещено требовать от заявителя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2.8. Основаниями для отказа в приеме документов, необходимых для предоставления государственной услуги, являются: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в письменной форме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2.9. Основания для приостановления и (или) отказа в предоставлении государственной услуги.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2.9.1. Оснований для приостановления в предоставлении государственной услуги действующим законодательством не предусмотрено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2.9.2. Основание для отказа в предоставлении государственной услуги: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представленные заявителем документы, указанные в пункте 2.6 настоящего регламента, не содержат сведений, подтверждающих право заявителя на предоставление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0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 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12.1 Срок ожидания в очереди (при ее наличии) при подаче заявления и необходимых документов в Комитете не должен превышать одного час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3. Срок и порядок регистрации запроса заявителя о предоставлении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3.1. При личном обращении заявителя в Комитет регистрация запроса о предоставлении государственной услуги осуществляется сотрудником ООиП в присутствии заявителя, которому выдается расписка с присвоенным регистрационным номером. Срок регистрации запроса заявителя в Комитете составляет 30 мину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гистрации заявления осуществляется сотрудником отдела опеки и попечительства Комитета, в течение одного рабочего дня с момента получения Комитетом документов, указанных в пункте 2.6 настоящего регламента, в форме электронного документа и документа на бумажном носителе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8"/>
        <w:rPr>
          <w:szCs w:val="24"/>
        </w:rPr>
      </w:pPr>
      <w:r>
        <w:rPr>
          <w:szCs w:val="24"/>
        </w:rPr>
        <w:t>2.14.1. Государственная услуга предоставляется в помещениях Комитета. Помещения, в которых предоставляются государственные услуги, место ожида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2.15. Показатели доступности и качества государственной услуги:</w:t>
      </w:r>
    </w:p>
    <w:p>
      <w:pPr>
        <w:pStyle w:val="TextBody"/>
        <w:ind w:firstLine="709"/>
        <w:rPr/>
      </w:pPr>
      <w:r>
        <w:rPr>
          <w:szCs w:val="24"/>
        </w:rPr>
        <w:t>2.15.1. Количество взаимодействий заявителя с Комитетом, участвующим в предоставлении государственной услуги – не более 2.</w:t>
      </w:r>
    </w:p>
    <w:p>
      <w:pPr>
        <w:pStyle w:val="TextBody"/>
        <w:ind w:firstLine="709"/>
        <w:rPr/>
      </w:pPr>
      <w:r>
        <w:rPr>
          <w:szCs w:val="24"/>
        </w:rPr>
        <w:t xml:space="preserve">2.15.2. Продолжительность взаимодействия специалистов и должностных лиц </w:t>
        <w:br/>
        <w:t xml:space="preserve">при предоставлении государственной услуги указаны в раздел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настоящего регламент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епосредственно при посещении Комитет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электронном виде (посредством Портал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.4. Способ информирования заявителя о результатах предоставления государственной услуги: по телефону; в письменном виде; по электронной почте; в электронном виде через Порта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5. Количество документов, необходимых для предоставления заявителем </w:t>
        <w:br/>
        <w:t>в целях получения государственной услуги – от 13 до 23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4"/>
          <w:szCs w:val="24"/>
        </w:rPr>
      </w:pPr>
      <w:r>
        <w:rPr>
          <w:sz w:val="24"/>
          <w:szCs w:val="24"/>
        </w:rPr>
        <w:t>2.15.6. Осуществление Комитетом межведомственного взаимодействия при предоставлении государственной услуги возможно с ЗАГС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БУ «РУЦ», Управлением Федеральной службы государственной регистрации кадастра и картографии по Ленинградской област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Количество документов (информации), которые запрашивает Комитет без участия заявителя от 0 до 5.</w:t>
      </w:r>
    </w:p>
    <w:p>
      <w:pPr>
        <w:pStyle w:val="Normal"/>
        <w:autoSpaceDE w:val="false"/>
        <w:ind w:firstLine="709"/>
        <w:rPr>
          <w:color w:val="0000FF"/>
          <w:sz w:val="24"/>
          <w:szCs w:val="24"/>
          <w:highlight w:val="yellow"/>
        </w:rPr>
      </w:pPr>
      <w:r>
        <w:rPr>
          <w:sz w:val="24"/>
          <w:szCs w:val="24"/>
        </w:rPr>
        <w:t>2.15.7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.8. Административные процедуры в рамках предоставления государственной услуги, осуществляемые в электронном виде, осуществляются Комитет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9. Срок предоставления государственной услуги – не позднее тридцати дней </w:t>
        <w:br/>
        <w:t>с момента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направления Комитетом межведомственных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.10. Порядок осуществления контроля за предоставлением государственной услуги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6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6.1. Государственная услуга может быть получена в электронной форме. </w:t>
        <w:br/>
        <w:t xml:space="preserve"> В электронном виде государственную услугу можно получить с помощью Портал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szCs w:val="24"/>
        </w:rPr>
        <w:t>После направления заявителем электронного заявления, должностное лицо Комитета формирует приглашение на прием, которое отображается  в браузере заявителя. Приглашение содержит необходимую информацию с указанием: адреса структурного подразделения органа местного самоуправления, в которые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rPr>
          <w:color w:val="0000FF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За предоставлением государственной услуги заявители могут обращаться на бумажном носителе с заявлением в Комитет по месту жительства заявителя либо в форме электронного документа – через Портал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ем заявлений и документов, необходимых для предоставления государствен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дготовка и направление межведомственных запросов о предоставлении документов, необходимых для предоставления государственной услуги, находящихся        в распоряжении иных органов государственной власти и организаций 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нятие решения Комитетом о выдаче предварительного разрешения на совершение сделок с имуществом подопечного, либо об отказе в выдаче предварительного разрешения  на совершение сделок с имуществом подопечног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Комитет заявления о выдаче предварительного разрешения Комитетом на совершение сделок с имуществом подопечных и прилагаемых документов, указанных в пункте 2.6 настоящего регламента (далее – комплект документов).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 xml:space="preserve">3.2.2. Содержание, продолжительность и максимальный срок выполнения административной процедуры: 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 отдела опеки и попечительства Комитета, ответственный за прием заявления и документов, необходимых для предоставления государственной услуги, при обращении заявителей в орган местного самоуправления: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, ответственным  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определяет необходимость и способ информирования заявителя о принятом Комитетом решения по предоставлению государственной услуги (в устной либо письменной форме),  о чем на заявлении делается соответствующая запись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регламента, определяет необходимость осуществления межведомственных запросов в органы государственной власти (организации) субъектов Российской Федерации, о чем на заявлении делается соответствующая запись; 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 xml:space="preserve">в случае необходимости направляет межведомственные запросы в исполнительные органы государственной власти (организации) о предоставлении необходимых сведений (документов); 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фиксирует факт приема документов, указанных в пункте 2.6 настоящего регламента, в журнале регистрации обращений граждан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выдает заявителю расписку о приеме документов с указанием их перечня и даты приема;</w:t>
      </w:r>
    </w:p>
    <w:p>
      <w:pPr>
        <w:pStyle w:val="Normal"/>
        <w:ind w:firstLine="720"/>
        <w:rPr/>
      </w:pPr>
      <w:r>
        <w:rPr>
          <w:sz w:val="24"/>
          <w:szCs w:val="24"/>
        </w:rPr>
        <w:t>готовит Постановление о выдаче предварительного разрешения на совершение сделки с имуществом подопечного, либо постановления об отказе в выдаче предварительного разрешения на совершение сделки с имуществом подопечно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3. Ответственные за выполнение административной процедуры должностные лица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отдела опеки и попечительства, ответственный за прием заявления    и документов, необходимых для предоставления государствен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3.2.4. Критерии принятия решения в рамках административного действ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, указанных в пункте 2.5 настоящего регламента,  а также соответствие комплекта документов, указанным в пункте 2.6 настоящего реглам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5. Результат административной процедуры:</w:t>
      </w:r>
    </w:p>
    <w:p>
      <w:pPr>
        <w:pStyle w:val="Normal"/>
        <w:ind w:firstLine="720"/>
        <w:rPr/>
      </w:pPr>
      <w:r>
        <w:rPr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обходимости направления межведомственных запросов;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дготовка специалистом отдела опеки и попечительства постановления администрации Тихвинского района о выдаче предварительного разрешения на совершение сделок с имуществом подопечно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6. Способ фиксации результата выполнения административной процедуры:</w:t>
      </w:r>
    </w:p>
    <w:p>
      <w:pPr>
        <w:pStyle w:val="21"/>
        <w:rPr/>
      </w:pPr>
      <w:r>
        <w:rPr>
          <w:szCs w:val="24"/>
        </w:rPr>
        <w:t>регистрация заявлений и документов в журнале регистрации Комитета в форме электронного документа (в случае поступления заявления и комплекта документов в орган местного самоуправления посредством Портала), а также документа на бумажном носителе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3.3. Подготовка и направление межведомственных запросов в орган (организацию) о предоставлении документов, необходимых для принятия решения о предоставлении государственной услуги заявителю.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1. Юридическим фактом, являющимся основанием для начала административной процедуры, является регистрация заявления и документов, необходимых для предоставления государственной услуги, в журнале регистрации обращения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2. В рамках административной процедуры специалист  отдела опеки и попечительства, ответственный за подготовку и направления межведомственных запросов, выполняет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представляет проекты межведомственных запросов на подпись председателю Комитета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направляет межведомственные запросы в: ЗАГ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БУ «РУЦ», Управление Федеральной службы государственной регистрации кадастра и картографии по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готовит проект постановления администрации Тихвинского района о предоставлении государствен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административным регламентом предоставления государственной услуги или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и(или) информаци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(далее - РСМЭВ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пунктом 2.6 настоящего  регламент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3.3.3. Административная процедура осуществляется специалистом отдела опеки и попечительств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3.3.4. Критерием принятия решения в рамках административной процедуры является   отсутствие в представленном заявителем комплекте документов, указанных в пункте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3.3.5. Результатом административной процедуры является получение Комитетом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регламента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>
          <w:sz w:val="24"/>
          <w:szCs w:val="24"/>
        </w:rPr>
      </w:pPr>
      <w:r>
        <w:rPr>
          <w:sz w:val="24"/>
          <w:szCs w:val="24"/>
        </w:rPr>
        <w:t>3.3.6. Способом фиксации результата выполнения административной процедуры является регистрация запроса  и ответа на запрос.</w:t>
      </w:r>
    </w:p>
    <w:p>
      <w:pPr>
        <w:pStyle w:val="Normal"/>
        <w:ind w:firstLine="720"/>
        <w:rPr/>
      </w:pPr>
      <w:r>
        <w:rPr>
          <w:sz w:val="24"/>
          <w:szCs w:val="24"/>
        </w:rPr>
        <w:t>3.4. Принятие решения Комитетом о выдаче предварительного разрешения органа опеки и попечительства на совершение сделок с имуществом подопечного, либо об отказе в выдаче предварительного разрешения органа опеки и попечительства на совершение сделок с имуществом подопечного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3.4.1. 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поступление комплекта документов, подготовленного специалистом отдела опеки и попечительства, ответственным за прием комплекта документов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получение специалистом отдела опеки и попечительства, ответственным  за подготовку постановления администрации Тихвинского района, документов и информации, полученных по результатам направления межведомственных запросов.</w:t>
      </w:r>
    </w:p>
    <w:p>
      <w:pPr>
        <w:pStyle w:val="TextBody"/>
        <w:ind w:firstLine="709"/>
        <w:rPr/>
      </w:pPr>
      <w:r>
        <w:rPr>
          <w:szCs w:val="24"/>
        </w:rPr>
        <w:t>3.4.2. Содержание, продолжительность и максимальный срок выполнения административной процедуры: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/>
      </w:pPr>
      <w:r>
        <w:rPr>
          <w:sz w:val="24"/>
          <w:szCs w:val="24"/>
        </w:rPr>
        <w:t>Специалист отдела опеки и попечительства,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: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>
          <w:sz w:val="24"/>
          <w:szCs w:val="24"/>
        </w:rPr>
      </w:pPr>
      <w:r>
        <w:rPr>
          <w:sz w:val="24"/>
          <w:szCs w:val="24"/>
        </w:rPr>
        <w:t>формирует комплект документов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проводит проверку сведений, представленных в комплекте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инятия решения о выдаче предварительного разрешения на совершение сделок с имуществом подопечного - готовит проект постановления администрации Тихвинского района о выдаче предварительного разрешения на совершение сделки с имуществом подопечного (приложение №6 к настоящему регламенту), либо проект постановления об отказе в выдаче предварительного разрешения на совершение сделки с имуществом подопечного  (далее – постановление) (приложение №7 к настоящему регламенту), а также уведомление в адрес заявителя, содержащее информацию о принятом Комитетом решен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дает проект постановления, согласованный с председателем Комитета главе администрации Тихвинского района для подпис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Глава администра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учает представленные документы – и подписывает и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 подписания главой администрации Тихвинского района, специалист отдела опеки и попечительства, ответственный за подготовку проекта постановления о выдаче предварительного разрешения органа опеки  и попечительства на совершение сделок с имуществом подопечног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дает постановление заявителю, в случае волеизъявления заявителя получить результат предоставления государственной услуги лично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 xml:space="preserve">3.4.3. Продолжительность административной процедуры не должна превышать </w:t>
        <w:br/>
        <w:t>12-ти рабочих дней с момента получения документов специалистом отдела опеки и попечительства, ответственного за подготовку решения, а также ответов на межведомственные запросы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>
          <w:sz w:val="24"/>
          <w:szCs w:val="24"/>
        </w:rPr>
      </w:pPr>
      <w:r>
        <w:rPr>
          <w:sz w:val="24"/>
          <w:szCs w:val="24"/>
        </w:rPr>
        <w:t>3.4.4. Ответственными за выполнение административной процедуры являются: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специалист отдела опеки и попечительства,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тета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3.4.5. Критерии принятия решения определяются наличием или отсутствием оснований для выдачи предварительного разрешения органа опеки и попечительства на совершение сделок с имуществом подопечного.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4.6. Результат административной процедуры и порядок передачи результата: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/>
      </w:pPr>
      <w:r>
        <w:rPr>
          <w:sz w:val="24"/>
          <w:szCs w:val="24"/>
        </w:rPr>
        <w:t>направление заявителю постановления о выдаче предварительного разрешения органа опеки и попечительства на совершение сделки с имуществом подопечного, либо постановления об отказе в выдаче предварительного разрешения органа опеки и попечительства на совершение сделки с имуществом подопечног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7. Способ фиксации результата выполнения административной процедуры:</w:t>
      </w:r>
    </w:p>
    <w:p>
      <w:pPr>
        <w:pStyle w:val="Normal"/>
        <w:rPr/>
      </w:pPr>
      <w:r>
        <w:rPr>
          <w:sz w:val="24"/>
          <w:szCs w:val="24"/>
        </w:rPr>
        <w:t>подписанное главой администрации Тихвинского района постановления о выдаче предварительного разрешения органа опеки и попечительства на совершение сделки с имуществом подопечного, либо постановления об отказе в выдаче предварительного разрешения органа опеки и попечительства на совершение сделки с имуществом подопечног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тветствующие отметки в журнале регистрации, в том числе в электронной форм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</w:r>
    </w:p>
    <w:p>
      <w:pPr>
        <w:pStyle w:val="TextBody"/>
        <w:jc w:val="center"/>
        <w:rPr/>
      </w:pPr>
      <w:r>
        <w:rPr>
          <w:b/>
          <w:szCs w:val="24"/>
        </w:rPr>
        <w:t>4. Формы контроля</w:t>
      </w:r>
    </w:p>
    <w:p>
      <w:pPr>
        <w:pStyle w:val="TextBody"/>
        <w:jc w:val="center"/>
        <w:rPr>
          <w:b/>
          <w:b/>
          <w:color w:val="0000FF"/>
          <w:szCs w:val="24"/>
          <w:highlight w:val="lightGray"/>
        </w:rPr>
      </w:pPr>
      <w:r>
        <w:rPr>
          <w:b/>
          <w:color w:val="0000FF"/>
          <w:szCs w:val="24"/>
          <w:highlight w:val="lightGray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администрации Тихвинского района, а также председателем Комитета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.2. Глава администрации Тихвинского района осуществляет контроль за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им исполнением административного регламента муниципальными служащими Комитета, непосредственно предоставляющими государственную услугу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обеспечением сохранности принятых от заявителя документов и соблюдением муниципальными служащими Комитета, непосредственно предоставляющими государственную услугу,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Председатель комитета, осуществляет контроль за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регламента сотрудниками ООиП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обеспечением сохранности принятых от заявителя документов и соблюдением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.4. Глава администрации Тихвинского района, председатель Комитета и специалисты отдела опеки и попечительств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Администрации Тихвинского района, председателя Комитета, специалистов ООиП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пециалисты отдела опеки и попечительства несут ответственность за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е у заявителей документов или платы, не предусмотренных регламентом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 в приеме документов по основаниям, не предусмотренными регламентом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5. Оператор Портала осуществляет контроль за своевременностью доставки электронных заявлений на автоматизированное рабочее место специалиста ООиП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.6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Глава администрации Тихвинского района ежеквартально осуществляет выборочные проверки дел заявителей на предмет правильности принятия специалистами отдела опеки и попечительства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5. Досудебный (внесудебный порядок) обжалования решений и действий (бездействия) администрации Тихвинского района, муниципальных служащих Комитет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решений и действий (бездействия), принятых (осуществляемых) администрацией Тихвинского района, Комитетом, осуществляющим предоставление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 является для заявител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рушение срока предоставления государственной 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отказ а</w:t>
      </w:r>
      <w:r>
        <w:rPr>
          <w:sz w:val="24"/>
          <w:szCs w:val="24"/>
        </w:rPr>
        <w:t>дминистрации Тихвинского района</w:t>
      </w:r>
      <w:r>
        <w:rPr>
          <w:rFonts w:eastAsia="Calibri"/>
          <w:bCs/>
          <w:sz w:val="24"/>
          <w:szCs w:val="24"/>
          <w:lang w:eastAsia="en-US"/>
        </w:rPr>
        <w:t>, специалиста Комитет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 Жалоба подается в письменной форме на бумажном носителе, </w:t>
        <w:br/>
        <w:t>в электронной форме в а</w:t>
      </w:r>
      <w:r>
        <w:rPr>
          <w:sz w:val="24"/>
          <w:szCs w:val="24"/>
        </w:rPr>
        <w:t>дминистрацию Тихвинского района, Комитет</w:t>
      </w:r>
      <w:r>
        <w:rPr>
          <w:rFonts w:eastAsia="Calibri"/>
          <w:sz w:val="24"/>
          <w:szCs w:val="24"/>
          <w:lang w:eastAsia="en-US"/>
        </w:rPr>
        <w:t>. Жалобы на решения, принятые председателем Комитета, подаются в  Комитет общего и профессионального образования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4"/>
          <w:szCs w:val="24"/>
        </w:rPr>
        <w:t>Тихвинского района</w:t>
      </w:r>
      <w:r>
        <w:rPr>
          <w:rFonts w:eastAsia="Calibri"/>
          <w:sz w:val="24"/>
          <w:szCs w:val="24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3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наименование органа местного самоуправления, должностного лица органа местного самоуправления либо муниципального служащего органа местного самоуправ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, либо муниципального служащего органа местного само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4. Жалоба, поступившая в а</w:t>
      </w:r>
      <w:r>
        <w:rPr>
          <w:sz w:val="24"/>
          <w:szCs w:val="24"/>
        </w:rPr>
        <w:t>дминистрацию Тихвинского района или Комитет,</w:t>
      </w:r>
      <w:r>
        <w:rPr>
          <w:rFonts w:eastAsia="Calibri"/>
          <w:sz w:val="24"/>
          <w:szCs w:val="24"/>
          <w:lang w:eastAsia="en-US"/>
        </w:rPr>
        <w:t xml:space="preserve">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в течение пяти рабочих дней со дня регистрации жалобы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5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опечаток и ошибок  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5.3.7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5.3.9. Заявитель имеет право на получение информации и документов, необходимых для обоснования и рассмотрения обращения (жалобы). Администрация Тихвинского района, Комитет обязаны предоставить заявителю возможность ознакомления с документами и материалами, касающимися расс</w:t>
      </w:r>
      <w:bookmarkStart w:id="0" w:name="_GoBack"/>
      <w:bookmarkEnd w:id="0"/>
      <w:r>
        <w:rPr>
          <w:sz w:val="24"/>
          <w:szCs w:val="24"/>
        </w:rPr>
        <w:t>мотрения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-6"/>
          <w:sz w:val="24"/>
          <w:szCs w:val="24"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bCs/>
          <w:spacing w:val="-6"/>
          <w:sz w:val="24"/>
          <w:szCs w:val="24"/>
          <w:lang w:eastAsia="en-US"/>
        </w:rPr>
      </w:pPr>
      <w:r>
        <w:rPr>
          <w:rFonts w:eastAsia="Calibri"/>
          <w:b/>
          <w:bCs/>
          <w:spacing w:val="-6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иложение № 1: </w:t>
      </w:r>
      <w:r>
        <w:rPr>
          <w:spacing w:val="-6"/>
          <w:sz w:val="24"/>
          <w:szCs w:val="24"/>
        </w:rPr>
        <w:t>блок-схема предоставления государственной услуги;</w:t>
      </w:r>
    </w:p>
    <w:p>
      <w:pPr>
        <w:pStyle w:val="Normal"/>
        <w:autoSpaceDE w:val="false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pacing w:val="-6"/>
          <w:sz w:val="24"/>
          <w:szCs w:val="24"/>
        </w:rPr>
        <w:t>Приложение № 2: информация о месте нахождения и графике работы, справочные телефоны, адрес официального сайта а</w:t>
      </w:r>
      <w:r>
        <w:rPr>
          <w:sz w:val="24"/>
          <w:szCs w:val="24"/>
        </w:rPr>
        <w:t>дминистрации Тихвинского района</w:t>
      </w:r>
      <w:r>
        <w:rPr>
          <w:spacing w:val="-6"/>
          <w:sz w:val="24"/>
          <w:szCs w:val="24"/>
        </w:rPr>
        <w:t>, Комитета социальной защиты;</w:t>
      </w:r>
    </w:p>
    <w:p>
      <w:pPr>
        <w:pStyle w:val="Normal"/>
        <w:autoSpaceDE w:val="false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:</w:t>
      </w:r>
      <w:r>
        <w:rPr>
          <w:b/>
          <w:bCs/>
          <w:spacing w:val="-6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законных представителей о выдаче предварительного разрешения Комитетом на совершение сделки с имуществом подопечного до 14 лет</w:t>
      </w:r>
      <w:r>
        <w:rPr>
          <w:spacing w:val="-6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pacing w:val="-6"/>
          <w:sz w:val="24"/>
          <w:szCs w:val="24"/>
        </w:rPr>
        <w:t xml:space="preserve">Приложение № 4: </w:t>
      </w:r>
      <w:hyperlink r:id="rId1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законных представителей о выдаче предварительного разрешения Комитетом на совершение сделки с имуществом подопечного от 14 лет</w:t>
      </w:r>
      <w:r>
        <w:rPr>
          <w:spacing w:val="-6"/>
          <w:sz w:val="24"/>
          <w:szCs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spacing w:val="-6"/>
          <w:sz w:val="24"/>
          <w:szCs w:val="24"/>
        </w:rPr>
        <w:t>Приложение №</w:t>
      </w:r>
      <w:r>
        <w:rPr>
          <w:sz w:val="24"/>
          <w:szCs w:val="24"/>
        </w:rPr>
        <w:t xml:space="preserve"> 5: заявление подопечного от 14 лет, не признанного судом недееспособным, о выдаче предварительного разрешения Комитетом на совершение сделки с имуществом подопечного</w:t>
      </w:r>
      <w:r>
        <w:rPr>
          <w:spacing w:val="-6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pacing w:val="-6"/>
          <w:sz w:val="24"/>
          <w:szCs w:val="24"/>
        </w:rPr>
        <w:t xml:space="preserve">Приложение № 6: </w:t>
      </w:r>
      <w:r>
        <w:rPr>
          <w:sz w:val="24"/>
          <w:szCs w:val="24"/>
        </w:rPr>
        <w:t>проект постановления администрации Тихвинского района о выдаче предварительного разрешения на совершение сделки с имуществом подопечного</w:t>
      </w:r>
      <w:r>
        <w:rPr>
          <w:spacing w:val="-6"/>
          <w:sz w:val="24"/>
          <w:szCs w:val="24"/>
        </w:rPr>
        <w:t>;</w:t>
      </w:r>
    </w:p>
    <w:p>
      <w:pPr>
        <w:pStyle w:val="Heading7"/>
        <w:ind w:firstLine="709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</w:r>
    </w:p>
    <w:p>
      <w:pPr>
        <w:pStyle w:val="Heading7"/>
        <w:ind w:firstLine="709"/>
        <w:rPr/>
      </w:pPr>
      <w:r>
        <w:rPr>
          <w:b w:val="false"/>
          <w:bCs w:val="false"/>
        </w:rPr>
        <w:t>Приложение № 7: проект постановления администрации Тихвинского района</w:t>
      </w:r>
      <w:r>
        <w:rPr/>
        <w:t xml:space="preserve"> </w:t>
      </w:r>
      <w:r>
        <w:rPr>
          <w:b w:val="false"/>
          <w:bCs w:val="false"/>
        </w:rPr>
        <w:t>об отказе в выдаче предварительного разрешения на совершение сделки с имуществом подопечного.</w:t>
      </w:r>
    </w:p>
    <w:p>
      <w:pPr>
        <w:pStyle w:val="Normal"/>
        <w:ind w:right="-42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20"/>
          <w:tab w:val="left" w:pos="9639" w:leader="none"/>
        </w:tabs>
        <w:ind w:left="1320" w:hanging="0"/>
        <w:jc w:val="right"/>
        <w:rPr>
          <w:bCs/>
          <w:sz w:val="20"/>
        </w:rPr>
      </w:pPr>
      <w:r>
        <w:rPr>
          <w:bCs/>
          <w:sz w:val="20"/>
        </w:rPr>
        <w:t>к административному регламенту…</w:t>
      </w:r>
    </w:p>
    <w:p>
      <w:pPr>
        <w:pStyle w:val="Normal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  <w:t>БЛОК-СХЕМА</w:t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800100" cy="40386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323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70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3715</wp:posOffset>
                </wp:positionH>
                <wp:positionV relativeFrom="paragraph">
                  <wp:posOffset>85725</wp:posOffset>
                </wp:positionV>
                <wp:extent cx="2857500" cy="904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ерез Порта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6.75pt;width:224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м ви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ерез Порта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857500" cy="899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социальной защиты населения администрации Тихв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15pt;width:224.9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социальной защиты населения администрации Тихвин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106045</wp:posOffset>
                </wp:positionV>
                <wp:extent cx="0" cy="2755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8.35pt" to="-9.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5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2863215" cy="451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Прием заявления и комплекта документов </w:t>
                              <w:br/>
                              <w:t>от заявителей 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35.5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lang w:eastAsia="en-US"/>
                        </w:rPr>
                        <w:t xml:space="preserve">Прием заявления и комплекта документов </w:t>
                        <w:br/>
                        <w:t>от заявителей 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80010</wp:posOffset>
                </wp:positionV>
                <wp:extent cx="1145540" cy="19030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49.85pt;mso-wrap-distance-left:9.05pt;mso-wrap-distance-right:9.05pt;mso-wrap-distance-top:0pt;mso-wrap-distance-bottom:0pt;margin-top:6.3pt;mso-position-vertical-relative:text;margin-left:39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80010</wp:posOffset>
                </wp:positionV>
                <wp:extent cx="933450" cy="11372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.55pt;mso-wrap-distance-left:9.05pt;mso-wrap-distance-right:9.05pt;mso-wrap-distance-top:0pt;mso-wrap-distance-bottom:0pt;margin-top:6.3pt;mso-position-vertical-relative:text;margin-left:31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93980</wp:posOffset>
                </wp:positionV>
                <wp:extent cx="1047750" cy="1847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ормирование комплекта документов заявителя 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7.4pt;mso-position-vertical-relative:text;margin-left:221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Формирование комплекта документов заявителя 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930</wp:posOffset>
                </wp:positionH>
                <wp:positionV relativeFrom="paragraph">
                  <wp:posOffset>55245</wp:posOffset>
                </wp:positionV>
                <wp:extent cx="2419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.35pt" to="224.9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83820</wp:posOffset>
                </wp:positionV>
                <wp:extent cx="0" cy="3359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6pt" to="76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2863215" cy="692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готовка, направление межведомственных запросов, получение ответов на них</w:t>
                              <w:br/>
                              <w:t>(в течение одно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4.5pt;mso-wrap-distance-left:9.05pt;mso-wrap-distance-right:9.05pt;mso-wrap-distance-top:0pt;mso-wrap-distance-bottom:0pt;margin-top:9.3pt;mso-position-vertical-relative:text;margin-left:-1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дготовка, направление межведомственных запросов, получение ответов на них</w:t>
                        <w:br/>
                        <w:t>(в течение одного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509270</wp:posOffset>
                </wp:positionV>
                <wp:extent cx="0" cy="5549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0.1pt" to="76.95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1988185</wp:posOffset>
                </wp:positionV>
                <wp:extent cx="0" cy="5810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6.55pt" to="76.95pt,2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4040</wp:posOffset>
                </wp:positionH>
                <wp:positionV relativeFrom="paragraph">
                  <wp:posOffset>951230</wp:posOffset>
                </wp:positionV>
                <wp:extent cx="0" cy="1998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74.9pt" to="445.2pt,2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5565</wp:posOffset>
                </wp:positionH>
                <wp:positionV relativeFrom="paragraph">
                  <wp:posOffset>2950210</wp:posOffset>
                </wp:positionV>
                <wp:extent cx="3038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32.3pt" to="445.15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054735</wp:posOffset>
                </wp:positionV>
                <wp:extent cx="2863215" cy="9429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Принятие решения Комитета о выдаче предварительного разрешения органа опеки и попечительства на совершение сделок с имуществом подоп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в течение двенадцати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4.25pt;mso-wrap-distance-left:9.05pt;mso-wrap-distance-right:9.05pt;mso-wrap-distance-top:0pt;mso-wrap-distance-bottom:0pt;margin-top:8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lang w:eastAsia="en-US"/>
                        </w:rPr>
                        <w:t xml:space="preserve">Принятие решения Комитета о выдаче предварительного разрешения органа опеки и попечительства на совершение сделок с имуществом подоп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lang w:eastAsia="en-US"/>
                        </w:rPr>
                        <w:t>(в течение двенадцати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2559685</wp:posOffset>
                </wp:positionV>
                <wp:extent cx="2863215" cy="7188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инятом органом местного самоуправления решении, в том числе через По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 течение пяти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6.6pt;mso-wrap-distance-left:9.05pt;mso-wrap-distance-right:9.05pt;mso-wrap-distance-top:0pt;mso-wrap-distance-bottom:0pt;margin-top:20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инятом органом местного самоуправления решении, в том числе через Порт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 течение пяти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tabs>
          <w:tab w:val="clear" w:pos="720"/>
          <w:tab w:val="left" w:pos="9639" w:leader="none"/>
        </w:tabs>
        <w:ind w:left="1320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к административному регламенту…</w:t>
      </w:r>
    </w:p>
    <w:p>
      <w:pPr>
        <w:pStyle w:val="Normal"/>
        <w:ind w:right="-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правочная информация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администрации Тихвинского района и комитету социальной защиты населения</w:t>
      </w:r>
    </w:p>
    <w:p>
      <w:pPr>
        <w:pStyle w:val="Normal"/>
        <w:autoSpaceDE w:val="false"/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84"/>
        <w:gridCol w:w="1440"/>
        <w:gridCol w:w="1800"/>
        <w:gridCol w:w="1560"/>
        <w:gridCol w:w="3781"/>
      </w:tblGrid>
      <w:tr>
        <w:trPr>
          <w:trHeight w:val="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Ф.И.О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Сайт</w:t>
            </w:r>
            <w:r>
              <w:rPr>
                <w:rFonts w:eastAsia="Calibri"/>
                <w:b/>
                <w:bCs/>
                <w:sz w:val="21"/>
                <w:szCs w:val="21"/>
                <w:lang w:val="en-US" w:eastAsia="en-US"/>
              </w:rPr>
              <w:t>/E–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Адрес/ контактные телефоны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График работы</w:t>
            </w:r>
          </w:p>
        </w:tc>
      </w:tr>
      <w:tr>
        <w:trPr>
          <w:trHeight w:val="122" w:hRule="atLeast"/>
          <w:cantSplit w:val="true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Константин Борисович Пол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 xml:space="preserve">tikhvin.org /raion@tikhin.org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.Тихви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4 микрорайон, д.42 /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(81367) 71047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81367) 71802, (81367) 71729,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факс (81367)7172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недельник, четверг с 8-45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ятница с 8-45 до 16-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первый и третий вторник месяца с 10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ремя предварительной записи - первый и третий понедельник с 11-00 часов, кабинет № 8, тел.71729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вых. суббота и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Ирина Владимировна Гребе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 xml:space="preserve">tikhvin.org /raion@tikhin.org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.Тихви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4 микрорайон, д.42 /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тел.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(81367) 7514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недельник, четверг с 8-45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ятница с 8-45 до 16-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вторая и четвертая среда месяца с 14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Время предварительной записи-второй и четвертый вторник с 11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абинет № 8, тел.71729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х. суббота и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Комитет социальной защиты населения администрации </w:t>
            </w:r>
            <w:r>
              <w:rPr>
                <w:rFonts w:eastAsia="Calibri"/>
                <w:sz w:val="21"/>
                <w:szCs w:val="21"/>
                <w:lang w:eastAsia="en-US"/>
              </w:rPr>
              <w:t>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редседатель комит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Ольга Николаевна Больша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 xml:space="preserve">tikhvin.org </w:t>
            </w:r>
            <w:r>
              <w:rPr>
                <w:sz w:val="21"/>
                <w:szCs w:val="21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л./ факс (81367)5198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 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д 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недельник с 14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четверг с 8-00 до 13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х. суббота и воскресенье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ведующий отделом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Васильевна Асяни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 xml:space="preserve">tikhvin.org </w:t>
            </w:r>
            <w:r>
              <w:rPr>
                <w:sz w:val="21"/>
                <w:szCs w:val="21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л./ факс (81367)70961</w:t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 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недельник, четверг с 0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х. суббота и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Н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Николаев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Черногоров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е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Александров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Ершов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иолетта Вячеславов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ле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 xml:space="preserve">tikhvin.org </w:t>
            </w:r>
            <w:r>
              <w:rPr>
                <w:sz w:val="21"/>
                <w:szCs w:val="21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л. (81367)51294</w:t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tabs>
          <w:tab w:val="clear" w:pos="720"/>
          <w:tab w:val="left" w:pos="9639" w:leader="none"/>
        </w:tabs>
        <w:ind w:left="1440" w:hanging="0"/>
        <w:jc w:val="right"/>
        <w:rPr>
          <w:bCs/>
          <w:sz w:val="20"/>
        </w:rPr>
      </w:pPr>
      <w:r>
        <w:rPr>
          <w:bCs/>
          <w:sz w:val="20"/>
        </w:rPr>
        <w:t>к административному регламенту…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51" w:hRule="atLeast"/>
        </w:trPr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лномоченному  органу по исполнению функций по опеке и попечительству в Тихвинском районе </w:t>
            </w:r>
          </w:p>
        </w:tc>
      </w:tr>
      <w:tr>
        <w:trPr>
          <w:trHeight w:val="251" w:hRule="atLeast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Тихвинского района</w:t>
            </w:r>
          </w:p>
        </w:tc>
      </w:tr>
      <w:tr>
        <w:trPr>
          <w:trHeight w:val="251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>
          <w:trHeight w:val="265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тел. ________________________</w:t>
            </w:r>
          </w:p>
        </w:tc>
      </w:tr>
      <w:tr>
        <w:trPr>
          <w:trHeight w:val="265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__________________________________________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>Прошу дать предварительное разрешение органа опеки и попечительства на совершение сделки по отчуждению   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купле-продаже, мены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имущества  ________________________________________________________________,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</w:t>
      </w:r>
      <w:r>
        <w:rPr>
          <w:sz w:val="20"/>
        </w:rPr>
        <w:t>(описание отчуждаемого имущества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принадлежащего подопечному   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ФИО, дата рождения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му по адресу: 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</w:t>
      </w:r>
      <w:r>
        <w:rPr>
          <w:sz w:val="20"/>
        </w:rPr>
        <w:t>( адрес места жительства, места пребывания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равоустанавливающий документ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ловии  приобретения подопечному ____________ 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ФИО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приобретаемого имущества)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ind w:firstLine="708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_» ___________ 20____ г.     </w:t>
        <w:tab/>
        <w:tab/>
        <w:t>Подпись 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/>
      </w:pPr>
      <w:r>
        <w:rPr>
          <w:sz w:val="24"/>
          <w:szCs w:val="24"/>
        </w:rPr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ись 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20"/>
          <w:tab w:val="left" w:pos="9639" w:leader="none"/>
        </w:tabs>
        <w:ind w:left="1560" w:hanging="0"/>
        <w:jc w:val="right"/>
        <w:rPr>
          <w:bCs/>
          <w:sz w:val="20"/>
        </w:rPr>
      </w:pPr>
      <w:r>
        <w:rPr>
          <w:bCs/>
          <w:sz w:val="20"/>
        </w:rPr>
        <w:t>к административному регламенту…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6330" w:type="dxa"/>
        <w:jc w:val="left"/>
        <w:tblInd w:w="2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255" w:hRule="atLeast"/>
        </w:trPr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лномоченному  органу по исполнению функций по опеке и попечительству в Тихвинском районе </w:t>
            </w:r>
          </w:p>
        </w:tc>
      </w:tr>
      <w:tr>
        <w:trPr>
          <w:trHeight w:val="255" w:hRule="atLeast"/>
        </w:trPr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Тихвинского района</w:t>
            </w:r>
          </w:p>
        </w:tc>
      </w:tr>
      <w:tr>
        <w:trPr>
          <w:trHeight w:val="255" w:hRule="atLeast"/>
        </w:trPr>
        <w:tc>
          <w:tcPr>
            <w:tcW w:w="6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269" w:hRule="atLeast"/>
        </w:trPr>
        <w:tc>
          <w:tcPr>
            <w:tcW w:w="6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___________________________________________</w:t>
            </w:r>
          </w:p>
        </w:tc>
      </w:tr>
      <w:tr>
        <w:trPr>
          <w:trHeight w:val="255" w:hRule="atLeast"/>
        </w:trPr>
        <w:tc>
          <w:tcPr>
            <w:tcW w:w="6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____________________________________________</w:t>
            </w:r>
          </w:p>
        </w:tc>
      </w:tr>
      <w:tr>
        <w:trPr>
          <w:trHeight w:val="269" w:hRule="atLeast"/>
        </w:trPr>
        <w:tc>
          <w:tcPr>
            <w:tcW w:w="6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____________________________________________</w:t>
            </w:r>
          </w:p>
        </w:tc>
      </w:tr>
      <w:tr>
        <w:trPr>
          <w:trHeight w:val="269" w:hRule="atLeast"/>
        </w:trPr>
        <w:tc>
          <w:tcPr>
            <w:tcW w:w="6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55" w:hRule="atLeast"/>
        </w:trPr>
        <w:tc>
          <w:tcPr>
            <w:tcW w:w="6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6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тел. ________________________</w:t>
            </w:r>
          </w:p>
        </w:tc>
      </w:tr>
      <w:tr>
        <w:trPr>
          <w:trHeight w:val="269" w:hRule="atLeast"/>
        </w:trPr>
        <w:tc>
          <w:tcPr>
            <w:tcW w:w="6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>Прошу дать предварительное разрешение органа опеки и попечительства на  дачу согласия подопечному 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</w:rPr>
        <w:t>ФИО, дата рождения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му по адресу: 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</w:t>
      </w:r>
      <w:r>
        <w:rPr>
          <w:sz w:val="20"/>
        </w:rPr>
        <w:t>( адрес места жительства, места пребывания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вершение сделки по отчуждению 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купле-продаже, мены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имущества  _____________________________________________________,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</w:t>
      </w:r>
      <w:r>
        <w:rPr>
          <w:sz w:val="20"/>
        </w:rPr>
        <w:t>(описание отчуждаемого имущества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принадлежащего подопечному 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0"/>
        </w:rPr>
        <w:t>(ФИО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на основании</w:t>
      </w:r>
      <w:r>
        <w:rPr/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равоустанавливающий документ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ловии  приобретения подопечному ___________ 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 xml:space="preserve">ФИО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приобретаемого имущества)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О принятом решении прошу проинформировать письменно /устно/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tabs>
          <w:tab w:val="clear" w:pos="720"/>
          <w:tab w:val="left" w:pos="9639" w:leader="none"/>
        </w:tabs>
        <w:ind w:left="1560" w:hanging="0"/>
        <w:jc w:val="right"/>
        <w:rPr>
          <w:bCs/>
          <w:sz w:val="20"/>
        </w:rPr>
      </w:pPr>
      <w:r>
        <w:rPr>
          <w:bCs/>
          <w:sz w:val="20"/>
        </w:rPr>
        <w:t>к административному регламенту…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6546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273" w:hRule="atLeast"/>
        </w:trPr>
        <w:tc>
          <w:tcPr>
            <w:tcW w:w="6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лномоченному  органу по исполнению функций по опеке и попечительству в Тихвинском районе </w:t>
            </w:r>
          </w:p>
        </w:tc>
      </w:tr>
      <w:tr>
        <w:trPr>
          <w:trHeight w:val="273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Тихвинского района</w:t>
            </w:r>
          </w:p>
        </w:tc>
      </w:tr>
      <w:tr>
        <w:trPr>
          <w:trHeight w:val="273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289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___________________________________________</w:t>
            </w:r>
          </w:p>
        </w:tc>
      </w:tr>
      <w:tr>
        <w:trPr>
          <w:trHeight w:val="273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>Прошу дать предварительное разрешение органа опеки и попечительства на совершение сделки по отчуждению   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купле-продаже, мены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имущества  ________________________________________________________________,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</w:t>
      </w:r>
      <w:r>
        <w:rPr>
          <w:sz w:val="20"/>
        </w:rPr>
        <w:t>(описание отчуждаемого имущества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принадлежащего мне на основании</w:t>
      </w:r>
      <w:r>
        <w:rPr/>
        <w:t xml:space="preserve"> 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правоустанавливающий документ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при условии  приобретения  мне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приобретаемого имущества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>Об ответственности за достоверность и полноту представленных в соответствии 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ind w:firstLine="708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tabs>
          <w:tab w:val="clear" w:pos="720"/>
          <w:tab w:val="left" w:pos="9639" w:leader="none"/>
        </w:tabs>
        <w:ind w:left="1800" w:hanging="0"/>
        <w:jc w:val="right"/>
        <w:rPr>
          <w:bCs/>
          <w:sz w:val="20"/>
        </w:rPr>
      </w:pPr>
      <w:r>
        <w:rPr>
          <w:bCs/>
          <w:sz w:val="20"/>
        </w:rPr>
        <w:t>к административному регламенту…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ТИХВИН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ТИХВИНСКОГО РАЙОНА)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________________                                                                                                     № 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едварительном разрешении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совершение сделок с имуществом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подопечного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rPr/>
      </w:pPr>
      <w:r>
        <w:rPr/>
        <w:t>Рассмотрев заявление  ___________________________________ о выдаче предварительного разрешения органа опеки и попечительства на совершение сделки  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jc w:val="center"/>
        <w:rPr>
          <w:sz w:val="20"/>
        </w:rPr>
      </w:pPr>
      <w:r>
        <w:rPr>
          <w:sz w:val="20"/>
        </w:rPr>
        <w:t>описание сделки с имуществом подопечног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ФИО подопечного, зарегистрированного по адресу: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руководствуясь статьями 26, 28, 37 Гражданского кодекса Российской Федерации, статьей 60 Семейного кодекса   Российской Федерации, Федеральным законом от 24.04.2008  № 48-ФЗ «Об опеке и попечительстве» администрация Тихвинского района ПОСТАНОВЛЯЕТ: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1.Разрешить 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left="720" w:right="-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ФИО заявителя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jc w:val="center"/>
        <w:rPr>
          <w:sz w:val="20"/>
        </w:rPr>
      </w:pPr>
      <w:r>
        <w:rPr>
          <w:sz w:val="20"/>
        </w:rPr>
        <w:t>описание сделки с имуществом подопечного ФИ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при условии  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в случае приобретения имущества взамен отчуждаемог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/>
        <w:t>2</w:t>
      </w:r>
      <w:r>
        <w:rPr>
          <w:sz w:val="20"/>
        </w:rPr>
        <w:t xml:space="preserve">. </w:t>
      </w:r>
      <w:r>
        <w:rPr/>
        <w:t>Обязать законных представителей</w:t>
      </w:r>
      <w:r>
        <w:rPr>
          <w:sz w:val="20"/>
        </w:rPr>
        <w:t xml:space="preserve">  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предоставить в орган опеки и попечительства документы, подтверждающие приобретение подопечному 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 xml:space="preserve">                                                            </w:t>
      </w:r>
      <w:r>
        <w:rPr>
          <w:sz w:val="20"/>
        </w:rPr>
        <w:t>вид  имущества взамен отчуждаемог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Глава администрации    ______________                                     К.Б.Полнов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 xml:space="preserve">                                                    </w:t>
      </w:r>
      <w:r>
        <w:rPr>
          <w:sz w:val="20"/>
        </w:rPr>
        <w:t xml:space="preserve">подпись    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20"/>
          <w:tab w:val="left" w:pos="9639" w:leader="none"/>
        </w:tabs>
        <w:ind w:left="1800" w:hanging="0"/>
        <w:jc w:val="right"/>
        <w:rPr>
          <w:bCs/>
          <w:sz w:val="20"/>
        </w:rPr>
      </w:pPr>
      <w:r>
        <w:rPr>
          <w:bCs/>
          <w:sz w:val="20"/>
        </w:rPr>
        <w:t>к административному регламенту…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ТИХВИН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ТИХВИНСКОГО РАЙОНА)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________________                                                                                                    № 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едварительном разрешении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совершение сделок с имуществом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подопечного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rPr/>
      </w:pPr>
      <w:r>
        <w:rPr/>
        <w:t>Рассмотрев заявление  ___________________________________ о выдаче предварительного разрешения органа опеки и попечительства на совершение сделки  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jc w:val="center"/>
        <w:rPr>
          <w:sz w:val="20"/>
        </w:rPr>
      </w:pPr>
      <w:r>
        <w:rPr>
          <w:sz w:val="20"/>
        </w:rPr>
        <w:t>описание сделки с имуществом подопечног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ФИО подопечного, зарегистрированного по адресу: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руководствуясь статьями 26 (28), 37 Гражданского кодекса Российской Федерации, статьей 60 Семейного кодекса   Российской Федерации, Федеральным законом от 24.04.2008  № 48-ФЗ «Об опеке и попечительстве» администрация Тихвинского района ПОСТАНОВЛЯЕТ: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1.Отказать 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left="720" w:right="-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ФИО заявителя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jc w:val="center"/>
        <w:rPr>
          <w:sz w:val="20"/>
        </w:rPr>
      </w:pPr>
      <w:r>
        <w:rPr>
          <w:sz w:val="20"/>
        </w:rPr>
        <w:t>описание сделки с имуществом подопечного ФИ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по причине   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описание причины отказа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Глава администрации    ________________                                   К.Б.Полнов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 xml:space="preserve">                                                    </w:t>
      </w:r>
      <w:r>
        <w:rPr>
          <w:sz w:val="20"/>
        </w:rPr>
        <w:t xml:space="preserve">подпись    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качестве документа, удостоверяющего личность, предъявляются: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Паспорт гражданина Российской Федерации;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rPr/>
      </w:pPr>
      <w:r>
        <w:rPr>
          <w:sz w:val="16"/>
          <w:szCs w:val="16"/>
        </w:rPr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 1325</w:t>
        </w:r>
      </w:hyperlink>
      <w:r>
        <w:rPr>
          <w:sz w:val="18"/>
          <w:szCs w:val="18"/>
        </w:rPr>
        <w:t xml:space="preserve"> «Об утверждении Положения о порядке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 444</w:t>
        </w:r>
      </w:hyperlink>
      <w:r>
        <w:rPr>
          <w:sz w:val="18"/>
          <w:szCs w:val="18"/>
        </w:rPr>
        <w:t xml:space="preserve"> «О дополнительных мерах по обеспечению прав и защиты интересов несовершеннолетних граждан Российской Федерации»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3">
        <w:r>
          <w:rPr>
            <w:rStyle w:val="InternetLink"/>
            <w:sz w:val="18"/>
            <w:szCs w:val="18"/>
          </w:rPr>
          <w:t>№ 1325</w:t>
        </w:r>
      </w:hyperlink>
      <w:r>
        <w:rPr>
          <w:sz w:val="18"/>
          <w:szCs w:val="18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4">
        <w:r>
          <w:rPr>
            <w:rStyle w:val="InternetLink"/>
            <w:sz w:val="18"/>
            <w:szCs w:val="18"/>
          </w:rPr>
          <w:t>№ 444</w:t>
        </w:r>
      </w:hyperlink>
      <w:r>
        <w:rPr>
          <w:sz w:val="18"/>
          <w:szCs w:val="18"/>
        </w:rPr>
        <w:t xml:space="preserve"> «О дополнительных мерах по обеспечению прав и защиты интересов несовершеннолетних граждан Российской Федерации».</w:t>
      </w:r>
    </w:p>
  </w:footnote>
  <w:footnote w:id="5"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18"/>
          <w:szCs w:val="18"/>
        </w:rPr>
        <w:t xml:space="preserve">Направление органом местного самоуправления межведомственных запросов и получение ответов на них </w:t>
        <w:br/>
        <w:t>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outlineLvl w:val="6"/>
    </w:pPr>
    <w:rPr>
      <w:b/>
      <w:bCs/>
      <w:spacing w:val="-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dvalue">
    <w:name w:val="tdvalue"/>
    <w:basedOn w:val="Style7"/>
    <w:qFormat/>
    <w:rPr/>
  </w:style>
  <w:style w:type="character" w:styleId="LineNumbering">
    <w:name w:val="Lin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b/>
      <w:sz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</w:pPr>
    <w:rPr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062636B68B97AC26CB81ABFBB240A453041B3DC8D1C9FD1966DAB61AA6A1026DBF421A366CDB84EK1XAJ" TargetMode="External"/><Relationship Id="rId7" Type="http://schemas.openxmlformats.org/officeDocument/2006/relationships/hyperlink" Target="consultantplus://offline/ref=5B1465ADB2CEFD8A713FE2B0F3B8AF2BF6A48782DECB880B449A14D90B928F0A52C21F6CA7B9B892zEI7K" TargetMode="External"/><Relationship Id="rId8" Type="http://schemas.openxmlformats.org/officeDocument/2006/relationships/hyperlink" Target="consultantplus://offline/ref=5B1465ADB2CEFD8A713FE2B0F3B8AF2BF6A48782DECB880B449A14D90B928F0A52C21F6CA7B9B892zEI7K" TargetMode="External"/><Relationship Id="rId9" Type="http://schemas.openxmlformats.org/officeDocument/2006/relationships/hyperlink" Target="consultantplus://offline/ref=A7177EB91C49EA998A1907EF089A624766763C75ADE3C40969B2633FQ5N0P" TargetMode="External"/><Relationship Id="rId10" Type="http://schemas.openxmlformats.org/officeDocument/2006/relationships/hyperlink" Target="consultantplus://offline/ref=A7177EB91C49EA998A1907EF089A62476E773D75A8E0990361EB6F3D57ED884E63FD847A10A3B1E8Q8N4P" TargetMode="External"/><Relationship Id="rId11" Type="http://schemas.openxmlformats.org/officeDocument/2006/relationships/hyperlink" Target="consultantplus://offline/ref=5B1465ADB2CEFD8A713FE2B0F3B8AF2BF6A48782DECB880B449A14D90B928F0A52C21F6CA7B9B892zEI7K" TargetMode="External"/><Relationship Id="rId12" Type="http://schemas.openxmlformats.org/officeDocument/2006/relationships/hyperlink" Target="consultantplus://offline/ref=5B1465ADB2CEFD8A713FE2B0F3B8AF2BF6A48782DECB880B449A14D90B928F0A52C21F6CA7B9B892zEI7K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<Relationship Id="rId3" Type="http://schemas.openxmlformats.org/officeDocument/2006/relationships/hyperlink" Target="consultantplus://offline/ref=8BC99ACA43B7A8A41CE71E664FC8956C11100B37480E443E1A74B0C295V211H" TargetMode="External"/><Relationship Id="rId4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4:00Z</dcterms:created>
  <dc:creator>2</dc:creator>
  <dc:description/>
  <cp:keywords/>
  <dc:language>en-US</dc:language>
  <cp:lastModifiedBy>2</cp:lastModifiedBy>
  <cp:lastPrinted>2013-08-28T09:57:00Z</cp:lastPrinted>
  <dcterms:modified xsi:type="dcterms:W3CDTF">2013-08-28T05:57:00Z</dcterms:modified>
  <cp:revision>8</cp:revision>
  <dc:subject/>
  <dc:title>АДМИНИСТРАЦИЯ  МУНИЦИПАЛЬНОГО  ОБРАЗОВАНИЯ</dc:title>
</cp:coreProperties>
</file>