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сентября 2015 г.</w:t>
        <w:tab/>
        <w:t>01-2400/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205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муниципальную программу Тихвинского района «Социальная поддержка отдельных категорий граждан Тихвинского района на 2014-2017 годы», утвержденную постановлением администрации Тихвинского района от 13 октября 2014 года №01-2917-а (с изменениями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400 ДО НП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В целях реализации комплексного подхода к п</w:t>
      </w:r>
      <w:r>
        <w:rPr>
          <w:color w:val="000000"/>
          <w:szCs w:val="28"/>
        </w:rPr>
        <w:t xml:space="preserve">овышению эффективности системы социальной поддержки населения Тихвинского района; </w:t>
      </w:r>
      <w:r>
        <w:rPr>
          <w:szCs w:val="28"/>
        </w:rPr>
        <w:t>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 Внести в муниципальную программу Тихвинского района «</w:t>
      </w:r>
      <w:r>
        <w:rPr>
          <w:szCs w:val="28"/>
        </w:rPr>
        <w:t xml:space="preserve">Социальная поддержка отдельных категорий граждан Тихвинского района на 2014-2017 годы», утвержденную постановлением администрации Тихвинского района </w:t>
      </w:r>
      <w:r>
        <w:rPr>
          <w:b/>
          <w:szCs w:val="28"/>
        </w:rPr>
        <w:t xml:space="preserve">от 13 октября 2014 года №01-2917-а </w:t>
      </w:r>
      <w:r>
        <w:rPr>
          <w:szCs w:val="28"/>
        </w:rPr>
        <w:t xml:space="preserve">(с изменениями), следующие изменения:  </w:t>
      </w:r>
    </w:p>
    <w:p>
      <w:pPr>
        <w:pStyle w:val="3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строку </w:t>
      </w:r>
      <w:r>
        <w:rPr>
          <w:b/>
          <w:color w:val="000000"/>
          <w:sz w:val="28"/>
          <w:szCs w:val="28"/>
        </w:rPr>
        <w:t>«Объемы бюджетных ассигнований Муниципальной программы»</w:t>
      </w:r>
      <w:r>
        <w:rPr>
          <w:color w:val="000000"/>
          <w:sz w:val="28"/>
          <w:szCs w:val="28"/>
        </w:rPr>
        <w:t xml:space="preserve"> паспорта муниципальной программы </w:t>
      </w:r>
      <w:r>
        <w:rPr>
          <w:sz w:val="28"/>
          <w:szCs w:val="28"/>
        </w:rPr>
        <w:t>Тихвинского района «Социальная поддержка отдельных категорий граждан Тихвинского района на 2014-2017 годы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271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Муниципальной  программы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Общий объем ресурсного обеспечения реализации Муниципальной программы  составляет: </w:t>
            </w:r>
            <w:r>
              <w:rPr>
                <w:b/>
                <w:sz w:val="22"/>
                <w:szCs w:val="22"/>
              </w:rPr>
              <w:t>2 182 005,7</w:t>
            </w:r>
            <w:r>
              <w:rPr>
                <w:sz w:val="22"/>
                <w:szCs w:val="22"/>
              </w:rPr>
              <w:t xml:space="preserve"> тыс. руб.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Подпрограмма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Развитие мер социальной поддержки отдельных категорий граждан на 2014-2017 годы»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1 648 983,2</w:t>
            </w:r>
            <w:r>
              <w:rPr>
                <w:sz w:val="22"/>
                <w:szCs w:val="22"/>
              </w:rPr>
              <w:t xml:space="preserve">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 w:val="22"/>
                <w:szCs w:val="22"/>
              </w:rPr>
              <w:t xml:space="preserve">- 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Профилактика социальной исключенности»  </w:t>
            </w:r>
            <w:r>
              <w:rPr>
                <w:b/>
                <w:sz w:val="22"/>
                <w:szCs w:val="22"/>
              </w:rPr>
              <w:t>533 022,5</w:t>
            </w:r>
            <w:r>
              <w:rPr>
                <w:sz w:val="22"/>
                <w:szCs w:val="22"/>
              </w:rPr>
              <w:t xml:space="preserve"> тыс. руб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Прогнозная оценка   ресурсного  обеспечения Муниципальной программы составляет: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бюджет Тихвинского района  112 651,7 тыс.  руб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областной бюджет </w:t>
            </w:r>
            <w:r>
              <w:rPr>
                <w:b/>
                <w:sz w:val="22"/>
                <w:szCs w:val="22"/>
              </w:rPr>
              <w:t>1 543 832,6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ConsPlusTitle"/>
              <w:autoSpaceDE w:val="true"/>
              <w:rPr/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- федеральный  бюджет  </w:t>
            </w:r>
            <w:r>
              <w:rPr>
                <w:rFonts w:eastAsia="Times New Roman"/>
                <w:bCs w:val="false"/>
                <w:sz w:val="22"/>
                <w:szCs w:val="22"/>
              </w:rPr>
              <w:t xml:space="preserve">525 314,2  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>тыс. руб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  207,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271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2014 году – 509 127,8 тыс. руб. из них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районного бюджета – 27 569,6 тыс. 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областного бюджета – 366 672,2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федерального бюджета – 114  792,4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внебюджетных  источников – 93,6 тыс. руб.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5 году – </w:t>
            </w:r>
            <w:r>
              <w:rPr>
                <w:b/>
                <w:sz w:val="22"/>
                <w:szCs w:val="22"/>
              </w:rPr>
              <w:t xml:space="preserve"> 551 195,1  </w:t>
            </w:r>
            <w:r>
              <w:rPr>
                <w:sz w:val="22"/>
                <w:szCs w:val="22"/>
              </w:rPr>
              <w:t>тыс. руб. из них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районного бюджета – 29 767,7 тыс. 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395 610,8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 xml:space="preserve">125 796,6 </w:t>
            </w: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внебюджетных  источников – 20,0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– 558 331,2 тыс. руб. из них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районного бюджета – 27 657,2 тыс.  руб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областного бюджета  - 388 324,2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из средств федерального бюджета – 142 256,2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внебюджетных  источников – 93,6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– 563 351,6 тыс. руб. из них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районного бюджета – 27 657,2 тыс.  руб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областного бюджета  - 393 225,4 тыс. руб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- из средств федерального бюджета – 142 469,0 тыс. руб.</w:t>
            </w:r>
          </w:p>
        </w:tc>
      </w:tr>
    </w:tbl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 xml:space="preserve">раздел 5 </w:t>
      </w:r>
      <w:r>
        <w:rPr>
          <w:sz w:val="28"/>
          <w:szCs w:val="28"/>
        </w:rPr>
        <w:t xml:space="preserve">«Обоснование объема финансовых ресурсов, необходимых для реализации Муниципальной программы» изложить в следующей редакции: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«Общий объем ресурсного обеспечения реализации Муниципальной программы составляет: </w:t>
      </w:r>
      <w:r>
        <w:rPr>
          <w:b/>
          <w:sz w:val="22"/>
          <w:szCs w:val="22"/>
        </w:rPr>
        <w:t>2 182 005,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тыс. руб., в том числе: </w:t>
      </w:r>
    </w:p>
    <w:p>
      <w:pPr>
        <w:pStyle w:val="Normal"/>
        <w:rPr/>
      </w:pPr>
      <w:r>
        <w:rPr>
          <w:sz w:val="22"/>
          <w:szCs w:val="22"/>
        </w:rPr>
        <w:t xml:space="preserve">- Подпрограмм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Развитие мер социальной поддержки отдельных категорий граждан на 2014-2017 годы» </w:t>
      </w:r>
      <w:r>
        <w:rPr>
          <w:b/>
          <w:sz w:val="22"/>
          <w:szCs w:val="22"/>
        </w:rPr>
        <w:t xml:space="preserve">1 648 983,2 </w:t>
      </w:r>
      <w:r>
        <w:rPr>
          <w:sz w:val="22"/>
          <w:szCs w:val="22"/>
        </w:rPr>
        <w:t xml:space="preserve">  тыс. руб.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 xml:space="preserve">- Подпрограмм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Профилактика социальной исключенности»  </w:t>
      </w:r>
      <w:r>
        <w:rPr>
          <w:b/>
          <w:sz w:val="22"/>
          <w:szCs w:val="22"/>
        </w:rPr>
        <w:t>533 022,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тыс. руб.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Прогнозная оценка ресурсного обеспечения Муниципальной программы составляет: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бюджет Тихвинского района  112 651,7 тыс.  руб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- областной бюджет </w:t>
      </w:r>
      <w:r>
        <w:rPr>
          <w:b/>
          <w:sz w:val="22"/>
          <w:szCs w:val="22"/>
        </w:rPr>
        <w:t>1 543 832,6</w:t>
      </w:r>
      <w:r>
        <w:rPr>
          <w:sz w:val="22"/>
          <w:szCs w:val="22"/>
        </w:rPr>
        <w:t xml:space="preserve"> тыс. руб.</w:t>
      </w:r>
    </w:p>
    <w:p>
      <w:pPr>
        <w:pStyle w:val="ConsPlusTitle"/>
        <w:autoSpaceDE w:val="true"/>
        <w:rPr/>
      </w:pPr>
      <w:r>
        <w:rPr>
          <w:rFonts w:eastAsia="Times New Roman"/>
          <w:b w:val="false"/>
          <w:bCs w:val="false"/>
          <w:sz w:val="22"/>
          <w:szCs w:val="22"/>
        </w:rPr>
        <w:t xml:space="preserve">- федеральный  бюджет  </w:t>
      </w:r>
      <w:r>
        <w:rPr>
          <w:rFonts w:eastAsia="Times New Roman"/>
          <w:bCs w:val="false"/>
          <w:sz w:val="22"/>
          <w:szCs w:val="22"/>
        </w:rPr>
        <w:t xml:space="preserve">525 314,2  </w:t>
      </w:r>
      <w:r>
        <w:rPr>
          <w:rFonts w:eastAsia="Times New Roman"/>
          <w:b w:val="false"/>
          <w:bCs w:val="false"/>
          <w:sz w:val="22"/>
          <w:szCs w:val="22"/>
        </w:rPr>
        <w:t>тыс. руб.</w:t>
      </w:r>
    </w:p>
    <w:p>
      <w:pPr>
        <w:pStyle w:val="Normal"/>
        <w:rPr/>
      </w:pPr>
      <w:r>
        <w:rPr>
          <w:sz w:val="22"/>
          <w:szCs w:val="22"/>
        </w:rPr>
        <w:t>- внебюджетные источники  207,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ыс. руб.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в том числе по годам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2014 году – 509 127,8 тыс. руб. из н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средств районного бюджета – 27 569,6 тыс. 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средств областного бюджета – 366 672,2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средств федерального бюджета – 114  792,4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внебюджетных  источников – 93,6 тыс.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2015 году – </w:t>
      </w:r>
      <w:r>
        <w:rPr>
          <w:b/>
          <w:sz w:val="22"/>
          <w:szCs w:val="22"/>
        </w:rPr>
        <w:t xml:space="preserve"> 551 195,1  </w:t>
      </w:r>
      <w:r>
        <w:rPr>
          <w:sz w:val="22"/>
          <w:szCs w:val="22"/>
        </w:rPr>
        <w:t>тыс. руб. из н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средств районного бюджета – 29 767,7 тыс.  руб.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395 610,8</w:t>
      </w:r>
      <w:r>
        <w:rPr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 xml:space="preserve">125 796,6 </w:t>
      </w:r>
      <w:r>
        <w:rPr>
          <w:sz w:val="22"/>
          <w:szCs w:val="22"/>
        </w:rPr>
        <w:t>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внебюджетных  источников – 20,0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16 году – 558 331,2 тыс. руб. из н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средств районного бюджета – 27 657,2 тыс.  руб.</w:t>
      </w:r>
    </w:p>
    <w:p>
      <w:pPr>
        <w:pStyle w:val="Normal"/>
        <w:tabs>
          <w:tab w:val="clear" w:pos="720"/>
          <w:tab w:val="left" w:pos="992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- из средств областного бюджета  - 388 324,2 тыс. руб.</w:t>
      </w:r>
    </w:p>
    <w:p>
      <w:pPr>
        <w:pStyle w:val="Normal"/>
        <w:rPr/>
      </w:pPr>
      <w:r>
        <w:rPr>
          <w:sz w:val="22"/>
          <w:szCs w:val="22"/>
        </w:rPr>
        <w:t>- из средств федерального бюджета – 142 256,2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внебюджетных  источников – 93,6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17 году – 563 351,6 тыс. руб. из н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средств районного бюджета – 27 657,2 тыс.  руб.</w:t>
      </w:r>
    </w:p>
    <w:p>
      <w:pPr>
        <w:pStyle w:val="Normal"/>
        <w:tabs>
          <w:tab w:val="clear" w:pos="720"/>
          <w:tab w:val="left" w:pos="992" w:leader="none"/>
        </w:tabs>
        <w:rPr>
          <w:sz w:val="22"/>
          <w:szCs w:val="22"/>
        </w:rPr>
      </w:pPr>
      <w:r>
        <w:rPr>
          <w:sz w:val="22"/>
          <w:szCs w:val="22"/>
        </w:rPr>
        <w:t>- из средств областного бюджета  - 393 225,4 тыс. руб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из средств федерального бюджета – 142 469,0 тыс. руб.</w:t>
      </w:r>
    </w:p>
    <w:p>
      <w:pPr>
        <w:pStyle w:val="3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>Объем ресурсного обеспечения Программы до 2017 года определен на основе прогнозной численности, представленной участниками муниципальной программы, а также с учетом прогнозного уровня инфляции»</w:t>
      </w:r>
      <w:r>
        <w:rPr>
          <w:color w:val="000000"/>
          <w:sz w:val="26"/>
          <w:szCs w:val="26"/>
        </w:rPr>
        <w:t>.</w:t>
      </w:r>
    </w:p>
    <w:p>
      <w:pPr>
        <w:pStyle w:val="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ind w:firstLine="720"/>
        <w:jc w:val="both"/>
        <w:rPr/>
      </w:pPr>
      <w:r>
        <w:rPr>
          <w:color w:val="000000"/>
          <w:sz w:val="28"/>
          <w:szCs w:val="28"/>
        </w:rPr>
        <w:t xml:space="preserve">1.3. Строку </w:t>
      </w:r>
      <w:r>
        <w:rPr>
          <w:b/>
          <w:color w:val="000000"/>
          <w:sz w:val="28"/>
          <w:szCs w:val="28"/>
        </w:rPr>
        <w:t>«Объемы бюджетных ассигнований подпрограммы»</w:t>
      </w:r>
      <w:r>
        <w:rPr>
          <w:color w:val="000000"/>
          <w:sz w:val="28"/>
          <w:szCs w:val="28"/>
        </w:rPr>
        <w:t xml:space="preserve"> паспорта подпрограмм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Развитие мер социальной поддержки отдельных категорий граждан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3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442"/>
      </w:tblGrid>
      <w:tr>
        <w:trPr>
          <w:cantSplit w:val="true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емы бюджетных ассигнований подпрограммы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реализации  подпрограммы муниципальной программы за 2014 – 2017 годы за счет средств консолидированного бюджета </w:t>
            </w:r>
            <w:r>
              <w:rPr>
                <w:b/>
                <w:sz w:val="22"/>
                <w:szCs w:val="22"/>
              </w:rPr>
              <w:t>1 648 983,2</w:t>
            </w:r>
            <w:r>
              <w:rPr>
                <w:sz w:val="22"/>
                <w:szCs w:val="22"/>
              </w:rPr>
              <w:t xml:space="preserve"> (тыс. рублей), включая:</w:t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3828" w:hanging="0"/>
              <w:jc w:val="left"/>
              <w:outlineLvl w:val="1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–   382 340,7 тыс. рублей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271 016,4 тыс. рублей;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из средств федерального бюджета – 111 324,3 тыс. рублей;</w:t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3828" w:hanging="0"/>
              <w:jc w:val="left"/>
              <w:outlineLvl w:val="1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5 году – </w:t>
            </w:r>
            <w:r>
              <w:rPr>
                <w:b/>
                <w:sz w:val="22"/>
                <w:szCs w:val="22"/>
              </w:rPr>
              <w:t xml:space="preserve"> 416 066,4</w:t>
            </w:r>
            <w:r>
              <w:rPr>
                <w:sz w:val="22"/>
                <w:szCs w:val="22"/>
              </w:rPr>
              <w:t xml:space="preserve"> тыс. рублей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 xml:space="preserve">291 870,4 </w:t>
            </w: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 xml:space="preserve">124 196,0 </w:t>
            </w: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3828" w:hanging="0"/>
              <w:jc w:val="left"/>
              <w:outlineLvl w:val="1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– 425 334,6 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областного бюджета – 283 078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 w:val="22"/>
                <w:szCs w:val="22"/>
              </w:rPr>
              <w:t>- из средств федерального бюджета – 142 256,2 тыс. рублей;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3828" w:hanging="0"/>
              <w:jc w:val="left"/>
              <w:outlineLvl w:val="1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– 425 241,5 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областного бюджета – 282 772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 w:val="22"/>
                <w:szCs w:val="22"/>
              </w:rPr>
              <w:t>- из средств федерального бюджета – 142 469,0 тыс. рублей;</w:t>
            </w:r>
          </w:p>
        </w:tc>
      </w:tr>
    </w:tbl>
    <w:p>
      <w:pPr>
        <w:pStyle w:val="3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b/>
          <w:color w:val="000000"/>
          <w:sz w:val="28"/>
          <w:szCs w:val="28"/>
        </w:rPr>
        <w:t>раздел 7</w:t>
      </w:r>
      <w:r>
        <w:rPr>
          <w:color w:val="000000"/>
          <w:sz w:val="28"/>
          <w:szCs w:val="28"/>
        </w:rPr>
        <w:t xml:space="preserve"> «Обоснование объема финансовых ресурсов, необходимых для реализации подпрограммы I «Развитие мер социальной поддержки отдельных категорий граждан» муниципальной программы гор «Социальная поддержка отдельных категорий граждан Тихвинского района на 2014-2017 годы» изложить в следующей редакции:</w:t>
      </w:r>
    </w:p>
    <w:p>
      <w:pPr>
        <w:pStyle w:val="3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«Объем финансового обеспечения реализации подпрограммы муниципальной программы за 2014-2017 годы за счет средств консолидированного бюджета </w:t>
      </w:r>
      <w:r>
        <w:rPr>
          <w:b/>
          <w:sz w:val="22"/>
          <w:szCs w:val="22"/>
        </w:rPr>
        <w:t>1 648 983,2</w:t>
      </w:r>
      <w:r>
        <w:rPr>
          <w:sz w:val="22"/>
          <w:szCs w:val="22"/>
        </w:rPr>
        <w:t xml:space="preserve"> (тыс. рублей), включая:</w:t>
      </w:r>
    </w:p>
    <w:p>
      <w:pPr>
        <w:pStyle w:val="Normal"/>
        <w:rPr/>
      </w:pPr>
      <w:r>
        <w:rPr>
          <w:sz w:val="22"/>
          <w:szCs w:val="22"/>
        </w:rPr>
        <w:t>в 2014 году –   382 340,7 тыс. рублей, в том числе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областного бюджета – 271 016,4 тыс. рублей; </w:t>
      </w:r>
    </w:p>
    <w:p>
      <w:pPr>
        <w:pStyle w:val="Normal"/>
        <w:rPr/>
      </w:pPr>
      <w:r>
        <w:rPr>
          <w:sz w:val="22"/>
          <w:szCs w:val="22"/>
        </w:rPr>
        <w:t>- из средств федерального бюджета – 111 324,3 тыс. рублей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2015 году – </w:t>
      </w:r>
      <w:r>
        <w:rPr>
          <w:b/>
          <w:sz w:val="22"/>
          <w:szCs w:val="22"/>
        </w:rPr>
        <w:t xml:space="preserve"> 416 066,4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 xml:space="preserve">291 870,4 </w:t>
      </w:r>
      <w:r>
        <w:rPr>
          <w:sz w:val="22"/>
          <w:szCs w:val="22"/>
        </w:rPr>
        <w:t>тыс. руб.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 xml:space="preserve">124 196,0 </w:t>
      </w:r>
      <w:r>
        <w:rPr>
          <w:sz w:val="22"/>
          <w:szCs w:val="22"/>
        </w:rPr>
        <w:t>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16 году – 425 334,6 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>- из средств областного бюджета – 283 078,4 тыс. рублей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>- из средств федерального бюджета – 142 256,2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17 году – 425 241,5 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>- из средств областного бюджета – 282 772,5 тыс. рублей;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>- из средств федерального бюджета – 142 469,0 тыс. рублей».</w:t>
      </w:r>
    </w:p>
    <w:p>
      <w:pPr>
        <w:pStyle w:val="Normal"/>
        <w:suppressAutoHyphens w:val="true"/>
        <w:autoSpaceDE w:val="false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rPr>
          <w:b/>
          <w:b/>
          <w:color w:val="000000"/>
          <w:szCs w:val="28"/>
        </w:rPr>
      </w:pPr>
      <w:r>
        <w:rPr>
          <w:color w:val="000000"/>
          <w:szCs w:val="28"/>
        </w:rPr>
        <w:t>2.</w:t>
      </w:r>
      <w:r>
        <w:rPr>
          <w:b/>
          <w:color w:val="000000"/>
          <w:szCs w:val="28"/>
        </w:rPr>
        <w:t xml:space="preserve"> Приложение №2</w:t>
      </w:r>
      <w:r>
        <w:rPr>
          <w:color w:val="000000"/>
          <w:szCs w:val="28"/>
        </w:rPr>
        <w:t xml:space="preserve"> к муниципальной программе Тихвинского района «Социальная поддержка отдельных категорий граждан Тихвинского района на 2014-2017 годы» </w:t>
      </w:r>
      <w:r>
        <w:rPr>
          <w:b/>
          <w:color w:val="000000"/>
          <w:szCs w:val="28"/>
        </w:rPr>
        <w:t xml:space="preserve">План реализации муниципальной программы Тихвинского района «Социальная поддержка отдельных категорий граждан Тихвинского района  на 2014-2017 годы» </w:t>
      </w:r>
      <w:r>
        <w:rPr>
          <w:color w:val="000000"/>
          <w:szCs w:val="28"/>
        </w:rPr>
        <w:t>изложить в новой редакции</w:t>
      </w:r>
      <w:r>
        <w:rPr>
          <w:b/>
          <w:color w:val="000000"/>
          <w:szCs w:val="28"/>
        </w:rPr>
        <w:t xml:space="preserve"> (</w:t>
      </w:r>
      <w:r>
        <w:rPr>
          <w:color w:val="000000"/>
          <w:szCs w:val="28"/>
        </w:rPr>
        <w:t>приложение</w:t>
      </w:r>
      <w:r>
        <w:rPr>
          <w:b/>
          <w:color w:val="000000"/>
          <w:szCs w:val="28"/>
        </w:rPr>
        <w:t>)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3. Финансирование расходов, связанных с реализацией муниципальной программы Тихвинского района</w:t>
      </w:r>
      <w:r>
        <w:rPr>
          <w:b/>
          <w:color w:val="000000"/>
          <w:szCs w:val="28"/>
        </w:rPr>
        <w:t xml:space="preserve"> «</w:t>
      </w:r>
      <w:r>
        <w:rPr>
          <w:color w:val="000000"/>
          <w:szCs w:val="28"/>
        </w:rPr>
        <w:t>Социальная поддержка отдельных категорий граждан Тихвинского района на 2014-2017 годы», производить в пределах средств, предусмотренных на эти цели в бюджете Тихвинского района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4. Признать утратившим силу постановление администрации Тихвинского района </w:t>
      </w:r>
      <w:r>
        <w:rPr>
          <w:b/>
          <w:color w:val="000000"/>
          <w:szCs w:val="28"/>
        </w:rPr>
        <w:t>от 29 июля 2015 года №01-1914-а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 внесении изменений в муниципальную программу Тихвинского района «Социальная поддержка отдельных категорий граждан Тихвинского района на 2014-2017 годы», утвержденную постановлением администрации Тихвинского района от 13 октября 2014 года №01-2917-а (с изменениями)</w:t>
      </w:r>
      <w:r>
        <w:rPr>
          <w:szCs w:val="28"/>
        </w:rPr>
        <w:t>».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А.М.Ти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Н.Большак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986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817"/>
        <w:gridCol w:w="1562"/>
        <w:gridCol w:w="143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8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Ю.Кожевникова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8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финансов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К.Иванова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Н.Большакова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left="0" w:hanging="0"/>
        <w:rPr/>
      </w:pPr>
      <w:r>
        <w:rPr/>
        <w:t>РАССЫЛКА: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В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ой С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от </w:t>
      </w:r>
      <w:r>
        <w:rPr/>
        <w:t>30 сентября 2015 г. №01-2400/1-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left="10773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2 </w:t>
      </w:r>
    </w:p>
    <w:p>
      <w:pPr>
        <w:pStyle w:val="Normal"/>
        <w:autoSpaceDE w:val="false"/>
        <w:ind w:left="10773" w:hanging="0"/>
        <w:jc w:val="left"/>
        <w:rPr/>
      </w:pPr>
      <w:r>
        <w:rPr>
          <w:b/>
          <w:bCs/>
          <w:color w:val="000000"/>
          <w:sz w:val="22"/>
          <w:szCs w:val="22"/>
        </w:rPr>
        <w:t xml:space="preserve">к муниципальной программе Тихвинского района «Социальная поддержка отдельных категорий граждан Тихвинского района </w:t>
      </w:r>
    </w:p>
    <w:p>
      <w:pPr>
        <w:pStyle w:val="Normal"/>
        <w:autoSpaceDE w:val="false"/>
        <w:ind w:left="10773" w:hanging="0"/>
        <w:jc w:val="left"/>
        <w:rPr/>
      </w:pPr>
      <w:r>
        <w:rPr>
          <w:b/>
          <w:bCs/>
          <w:color w:val="000000"/>
          <w:sz w:val="22"/>
          <w:szCs w:val="22"/>
        </w:rPr>
        <w:t>на 2014-2017 годы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ЛАН  РЕАЛИЗАЦИИ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 Тихвинского района</w:t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«Социальная поддержка отдельных категорий граждан Тихвинского района на 2014-2017 годы»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1904"/>
        <w:gridCol w:w="1474"/>
        <w:gridCol w:w="1096"/>
        <w:gridCol w:w="1232"/>
        <w:gridCol w:w="1414"/>
        <w:gridCol w:w="1193"/>
        <w:gridCol w:w="1132"/>
      </w:tblGrid>
      <w:tr>
        <w:trPr>
          <w:trHeight w:val="262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именование подпрограммы, основного мероприят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Ответственные исполнители, соисполнители, участник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Годы реализации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Планируемые объемы финансирования, тыс. руб.</w:t>
            </w:r>
          </w:p>
        </w:tc>
      </w:tr>
      <w:tr>
        <w:trPr>
          <w:trHeight w:val="51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Федерал.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Прочие источники</w:t>
            </w:r>
          </w:p>
        </w:tc>
      </w:tr>
      <w:tr>
        <w:trPr>
          <w:trHeight w:val="27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Подпрограмма I "Развитие мер социальной поддержки отдельных категорий граждан"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1. Меры социальной поддержки ветеранов труда по предоставлению ежемесячной денежной выплат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626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626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75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752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821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821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821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821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2. Меры социальной поддержки тружеников тыла по предоставлению ежемесячной денежной выплат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3. Меры социальной поддержки жертв политических репрессий по предоставлению ежемесячной денежной выплат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5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5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5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5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4. Ежемесячное пособие на ребенк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97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97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16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16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83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83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83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83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5. Меры социальной поддержки по предоставлению единовременного пособия при рождении ребенк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4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4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90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90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90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90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6. Предоставление  государственной социальной помощи или натуральной помощи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821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3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3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3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3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7. Меры социальной поддержки по предоставлению единовременной выплаты лицам, состоящим в браке 50, 60, 70 и 75 лет;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7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7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7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7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7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7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8. Меры социальной поддержки ветеранов труда по оплате жилья и коммунальных услуг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285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285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02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02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525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525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525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525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9. Меры социальной поддержки жертв политических репрессий по оплате жилья и коммунальных услуг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5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5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6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6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6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6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6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6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10. Меры социальной поддержки сельских специалистов по оплате жилья и коммунальных услуг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4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46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4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4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48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48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48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48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11.  Меры социальной поддержки многодетных семей по оплате жилья и коммунальных услуг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48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48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9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9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12. Меры социальной поддержки многодетных семей по предоставлению ежегодной денежной компенсации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6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6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6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6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1904"/>
        <w:gridCol w:w="1474"/>
        <w:gridCol w:w="1096"/>
        <w:gridCol w:w="1232"/>
        <w:gridCol w:w="1414"/>
        <w:gridCol w:w="1193"/>
        <w:gridCol w:w="1132"/>
      </w:tblGrid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13. Обеспечение мер социальной поддержки по оплате жилищно-коммунальных услуг отдельным категориям граждан, оказание мер социальной поддержки которым относится к ведению РФ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53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53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68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68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948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948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948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948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14. Выплата социального пособия и возмещение расходов на погребение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6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6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8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8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8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8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15. Предоставление гражданам субсидий на оплату жилого помещения и коммунальных услуг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9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9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7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7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16. Меры социальной поддержки лиц, удостоенных звания "Ветеран труда Ленинградской области"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44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44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6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64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469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469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469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469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17. Меры социальной поддержки по предоставлению ежемесячной компенсации на полноценное питание беременным женщинам, кормящим матерям, а также детям в возрасте до трех ле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73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73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9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99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68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68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68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68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сновное мероприятие 1.18. Меры социальной поддержки инвалидов, получивших транспортные средства бесплатно или приобретших их на льготных условиях, инвалидов войны 1 и 2 групп, приобретших транспортные средства за полную стоимость, инвалидов вследствие общего заболевания, инвалидов с детства, детей-инвалидов, имеющих медицинские показания на обеспечение транспортными средствами и приобретших их самостоятельно, в части выплаты денежной компенсации расходов на бензин, ремонт, техническое обслуживание транспортных средств и запасные части к ним 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19. Меры социальной поддержки многодетных семей по предоставлению материнского капитала на третьего ребенка и последующихо детей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7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7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57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5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57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5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20. Предоставление ежемесячной денежной выплаты семьям в случае рождения третьего ребенка и последующих детей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99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29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70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63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86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23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23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23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23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21. Вознаграждение, причитающиеся приемному родителю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95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95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53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53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53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53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53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53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22.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60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60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2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2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2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2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2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2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23. 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 бесплатного проезда один раз в год к месту жительства и обратно к месту учеб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4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4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9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9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9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9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9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9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24. Назначение и выплата единовременного пособия при передаче ребенка на воспитание в семью (усыновлении (удочерении), установлении опеки (попечительства), передаче на воспитание в приемную семью детей, оставшихся без попечения родителей)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8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8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1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1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7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7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25. Выплату пособия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75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75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647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647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117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117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117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117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26. Выплата пособия при рождении ребенка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8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8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0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0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0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0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27. Меры социальной поддержки многодетных семей по предоставлению бесплатного проезда детям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5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5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2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2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2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2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28. Предоставление мер социальной поддержки в части изготовления и ремонта зубных протезов отдельным категориям граждан, проживающим в Ленинградской области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9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94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9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94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9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94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9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94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29. 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30. 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5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5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5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5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5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5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сновное мероприятие 1.31.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Комитет по ЖК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798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5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593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12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6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85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90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92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03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92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32. 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 на период до обеспечения их жилыми помещениями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33. Субвенции на обеспечение жильем отдельных категорий граждан, установленных ФЗ от 12.01.1995г №5-ФЗ "О ветеранах" и от 24.11.1995 г. № 181-ФЗ "О соц. защите инвалидов в РФ" в рамках подпрог "Обеспечение жильем, оказание в содействия для приобретения жилья отд. категориям граждан, установленными федер. и обл. законодательствам" гос программы ЛО "Обеспечение качественным жильем граждан на территории ЛО"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6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3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34. Субвенции на обеспечение жильем отдельных категорий граждан, установленных ФЗ от 12.01.1995г №5-ФЗ "О ветеранах", в соответст с Указом Президента РФ от 07.05.2008 №714 "Об обеспечении жильем ветеранов ВОВ 1941-1945 годов  в рамках подпрог "Обеспечение жильем, оказание в содействия для приобретения жилья отд. категориям граждан, установленными федер. и обл. законодательствам" гос. программы ЛО "Обеспечение качественным жильем граждан на территории ЛО"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7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7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90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90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35. Ежемесячная денежная выплата гражданам, награжденным нагрудным знаком "Почетный донор России" или нагрудным знаком "Почетный донор СССР"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62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62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51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51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51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51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36. Субвенции на социальную поддержку Героев Социалистического Труда и полных кавалеров ордена Трудовой Слав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сновное мероприятие 1.37. Ежемесячная денежная выплата гражданам, родившимся в период с 03.09.1927 г. по 02.09.1945 г.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42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42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38. Компенсация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39. Ежемесячная денежная компенсация расходов на автомобильное топливо гражданам, получающим процедуру гемодиализ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ые мероприятия 1.40.  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8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8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ые мероприятия 1.41.  Единовременная денежная выплата на проведение капитального ремонта индивидуальных жилых домов ветеранов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Итого по подпрограмме I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648983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2024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28737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Подпрограмма II "Профилактика социальной исключенности"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1. Создание условий для исключения социальной разобщенности граждан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МУ "Треди", МУ "Светлячок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48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2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4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4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2. Поддержка социально-ориентированных организаций (Дом милосердия, ВОИ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Дом милосердия, ТГО ВО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3. 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Совет ветера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8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8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4. Выплата пенсий за выслугу лет и доплат к пенсии муниципальным служащим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701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70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8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8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2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2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5. Предоставление социального обслуживания населен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МУ "Треди", МУ "ТЦСОН", МУ "Светлячок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135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135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313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313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934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934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141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141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6. Социальное обслуживание ветеранов и инвалидов в специализированном жилом доме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МУ "ТЦСОН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9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5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5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5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7.  Помощь на койках сестринского ухода на базе Шугозерской участковой больницы-структурного подразделения МУЗ "Тихвинская Центральная районная больница им. Калмыкова"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МУЗ "ЦРБ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3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3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3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3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3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3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3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3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8.  Подготовка граждан, желающих принять на воспитание в свою семью ребенка, оставшегося без попечения родителей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1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1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1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1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1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1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9. Реализация ДЦП "Улучшение качества жизни детей - инвалидов и детей с ограниченными возможностями в Ленинградской области"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МУ "Тред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81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81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10. Софинансирование ДЦП "Улучшение качества жизни детей - инвалидов и детей с ограниченными возможностями в Ленинградской области"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МУ "Тред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11. Реализации ДЦП "Формирование доступной среды жизнедеятельности инвалидов в Ленинградской области  на 2014 - 2015 годы в сфере "Социальная защита населения"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МУ "Треди", МУ "ТЦСОН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9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2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12. Софинансирование мероприятий в рамках реализации ДЦП "Формирование доступной среды жизнедеятельности инвалидов в Ленинградской области  на 2014 - 2015 годы в сфере "Социальная защита населения"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МУ "Треди", МУ "ТЦСОН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13. Реализация ДЦП "Формирование доступной среды жизнедеятельности инвалидов в Ленинградской области  на 2014 - 2015 годы в сфере  "Образование"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итет по образованию администрации Тихвинского района/ МОУ СОШ №4, МОУ СОШ №5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5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5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14. Софинансирование мероприятий в рамках реализации ДЦП "Формирование доступной среды жизнедеятельности инвалидов в Ленинградской области  на 2014 - 2015 годы в сфере  "Образование"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итет по образованию администрации Тихвинского района / МОУ СОШ №4, МОУ СОШ №5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15. Реализация ДЦП "Формирование доступной среды жизнедеятельности инвалидов в Ленинградской области на 2014-2015 годы в сфере "Культура"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итет по культуре, спорту и молодежной политике / МОУ ДОД "ДШИ им. Н.А. Римского-Корсакова"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16. Софинансирование мероприятий в рамках реализации ДЦП "Формирование доступной среды жизнедеятельности инвалидов в Ленинградской области на 2014-2015 годы в сфере "Культура"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омитет по культуре, спорту и молодежной политике / МОУ ДОД "ДШИ им. Н.А. Римского-Корсакова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17. Реализация ДЦП "Формирование доступной среды жизнедеятельности инвалидов в Ленинградской области на 2014-2015 годы в сфере "Физическая культура и спорт"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митет по культуре, спорту и молодежной политик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18. Софинансирование мероприятий в рамках реализации ДЦП "Формирование доступной среды жизнедеятельности инвалидов в Ленинградской области на 2014-2015 годы в сфере "Физическая культура и спорт"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омитет по культуре, спорту и молодежной полити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19. Реализация ДЦП "Формирование доступной среды жизнедеятельности инвалидов в Ленинградской области на 2014-2015 годы в сфере "Дорожная  и транспортная инфраструктура (пункты остановок общественного транспорта, пешеходные переходы, светофорные объекты и т.д.)"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итет жилищно-коммунального хозяй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20. Софинансирование мероприятий в рамках реализации ДЦП "Формирование доступной среды жизнедеятельности инвалидов в Ленинградской области на 2014-2015 годы в сфере "Дорожная  и транспортная инфраструктура (пункты остановок общественного транспорта, пешеходные переходы, светофорные объекты и т.д.)"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итет жилищно-коммунального хозяй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21. Реализация ДЦП "Формирование доступной среды жизнедеятельности инвалидов в Ленинградской области  на 2014 - 2015 годы в проведении обследования и паспортизации объектов социальной инфраструктуры и услуг в приоритетных сферах жизнедеятельности инвалидов, формирование и обновление карт доступности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22. Софинансирование мероприятий в рамках реализации ДЦП "Формирование доступной среды жизнедеятельности инвалидов в Ленинградской области  на 2014 - 2015 годы проведения обследования и паспортизации объектов социальной инфраструктуры и услуг в приоритетных сферах жизнедеятельности инвалидов, формирование и обновление карт доступности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23. Укрепление материальной базы МУ "Социально-реабилитационный Центр для несовершеннолетних "Светлячок"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МУ "Светлячок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24. Оказание материальной помощи малообеспеченным семьям в ходе проведения месячника "Семья"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25. Социальная поддержка граждан пожилого возраста и инвалидов в Ленинградской области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/МУ "ТЦСОН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26. Формирование доступной среды жизнедеятельности для инвалидов в Ленинградской области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/МУ "ТЦСОН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27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азработка и внедрение пилотной модели предоставления услуг по реабилитации на основе иппотерапии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28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витие технологии "Служба раннего вмешательства"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29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азвитие деятельности пунктов безвозмездного предоставления во временное пользование технических средств реабилитации и предметов ухода за пожилыми людьми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сновное мероприятие 2.30. </w:t>
            </w:r>
            <w:r>
              <w:rPr>
                <w:rFonts w:cs="Arial" w:ascii="Arial" w:hAnsi="Arial"/>
                <w:sz w:val="18"/>
                <w:szCs w:val="18"/>
              </w:rPr>
              <w:t>Мероприятия, посвященные 70-летию Победы в Великой Отечественной Войне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Итого по подпрограмме 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33022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068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15094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265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7,2</w:t>
            </w:r>
          </w:p>
        </w:tc>
      </w:tr>
      <w:tr>
        <w:trPr>
          <w:trHeight w:val="525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182005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25314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543832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265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7,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560" w:leader="none"/>
      </w:tabs>
      <w:jc w:val="center"/>
    </w:pPr>
    <w:rPr>
      <w:b/>
      <w:caps/>
      <w:sz w:val="22"/>
    </w:rPr>
  </w:style>
  <w:style w:type="paragraph" w:styleId="TextBody">
    <w:name w:val="Body Text"/>
    <w:basedOn w:val="Normal"/>
    <w:pPr>
      <w:ind w:right="-3828" w:hanging="0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3"/>
    <w:basedOn w:val="Normal"/>
    <w:qFormat/>
    <w:pPr>
      <w:jc w:val="left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35:00Z</dcterms:created>
  <dc:creator>kom-31-2</dc:creator>
  <dc:description/>
  <cp:keywords/>
  <dc:language>en-US</dc:language>
  <cp:lastModifiedBy>kom-31-2</cp:lastModifiedBy>
  <cp:lastPrinted>2015-10-02T16:06:00Z</cp:lastPrinted>
  <dcterms:modified xsi:type="dcterms:W3CDTF">2015-10-02T13:06:00Z</dcterms:modified>
  <cp:revision>7</cp:revision>
  <dc:subject/>
  <dc:title>АДМИНИСТРАЦИЯ  МУНИЦИПАЛЬНОГО  ОБРАЗОВАНИЯ</dc:title>
</cp:coreProperties>
</file>