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октября 2012 г.</w:t>
        <w:tab/>
        <w:t>01-23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мерах  по  совершенствованию  военно-патриотического воспитания и подготовки граждан к военной службе в Тихвинском районе в 2012-2013 учебном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о статьями 13 и 14 Федерального закона от 28 марта 1998 года №53-ФЗ « О воинской обязанности и военной службе»;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  и от 05 октября 2010 года №795 «О государственной программе «Патриотическое воспитание граждан Российской Федерации на 2011-2015 годы»; совместным приказом Министра обороны Российской Федерации и Министерства образования и науки 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в целях совершенствования военно-патриотического воспитания и подготовки граждан к военной службе в 2012-2013 учебном году в Тихвинском районе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план основных мероприятий по совершенствованию военно-патриотического воспитания и подготовки граждан к военной службе в Тихвинском районе в 2012-2013 учебном году (приложение №1).</w:t>
      </w:r>
    </w:p>
    <w:p>
      <w:pPr>
        <w:pStyle w:val="Normal"/>
        <w:ind w:firstLine="720"/>
        <w:rPr/>
      </w:pPr>
      <w:r>
        <w:rPr/>
        <w:t>2. Утвердить состав комиссии по проверке военно-патриотического воспитания и подготовки граждан к военной службе в Тихвинском районе в 2012-2013 учебном году (приложение №2)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В. Фролан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2198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.о.зам.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 социальным вопросам</w:t>
        <w:tab/>
        <w:tab/>
        <w:tab/>
        <w:t xml:space="preserve">                                          </w:t>
        <w:tab/>
        <w:t xml:space="preserve">О.Н. Большако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по образованию                                     </w:t>
        <w:tab/>
        <w:tab/>
        <w:t>В.А.Ефимов</w:t>
      </w:r>
    </w:p>
    <w:p>
      <w:pPr>
        <w:pStyle w:val="Normal"/>
        <w:ind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</w:t>
        <w:tab/>
        <w:tab/>
        <w:t xml:space="preserve">В.В.Максимов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                                 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равьёва Л.Н.-1                         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образованию -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ВКЛО по г.г. Бокситогорск и Тихвин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кситогорскому и Тихвинскому районам - 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хвинская ОТШ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ОУ СПО «Тихвинский промышленно-гуманитарный техникум» -1</w:t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ГОУ СПО  ЛО «Тихвинский промышленно-технологиче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техникум им.Е.И. Лебедева» - 1</w:t>
        <w:tab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9                                                                                  </w:t>
        <w:tab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 03 октября 2012 г.  №01-2388-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вершенствованию военно-патриотического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готовки граждан к военной служб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ихвинском районе в 2012/2013 учебном году</w:t>
      </w:r>
    </w:p>
    <w:p>
      <w:pPr>
        <w:pStyle w:val="Normal"/>
        <w:ind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3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сти итоги начального военного обучения молодежи за 2011/2012 учебный год и задачи по подготовке молодежи к военной службе на 2012/201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 по городам Бокситогорск и Тихвин, Бокситогорскому и Тихви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ттестацию учебно-материальной базы образовательных учреждений по начальной воен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 укомплектованности муниципальных образовательных учреждений преподавателями-организаторами  основ безопасности жизнедеятельности, допризы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ежемесячные однодневные методические занятия с преподавателями – организаторами ОБЖ, допризывной подготовки средни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совместное совещание с руководителями предприятий и организаций, осуществляющими шефство над муниципальными общеобразовательными учреждениями, в оказании помощи в создании полных комплексов учебно-материальной базы по подготовке граждан к военной службе и проведении военно-патрио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ить порядок перевозки юношей на учебные сборы, доставки табельного учебного оруж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учебно-полевые сборы с юношами, завершающими первый год подготовк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однодневные методические занятия с командирами взводов и инструкторами по физической подготовке перед началом учебн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мотр-конкурс состояния учебно-материальной базы физической культуры муниципальных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оборонно-массовой работы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мплекс мероприятий  в рамках празднования Дня освобождения города Тихвина от немецко-фашистских захв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ревнования по военно-спортивному четырехборью (учащиеся 10-11 классов и начального профессион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нкурс «А ну-ка парни» (учащиеся 10-11 классов и среднего профессион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>
          <w:trHeight w:val="1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смотр строя и песни (учащиеся 10-11 классов и среднего профессионального образования, курсанты военно-патриотических клуб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роверить состояние подготовки граждан к военной службе в общеобразовательных учреждениях (частная проверка):</w:t>
            </w:r>
          </w:p>
          <w:p>
            <w:pPr>
              <w:pStyle w:val="Normal"/>
              <w:ind w:left="34" w:firstLine="38"/>
              <w:rPr/>
            </w:pPr>
            <w:r>
              <w:rPr>
                <w:bCs/>
                <w:sz w:val="24"/>
                <w:szCs w:val="24"/>
              </w:rPr>
              <w:t>- м</w:t>
            </w:r>
            <w:r>
              <w:rPr>
                <w:sz w:val="24"/>
                <w:szCs w:val="24"/>
              </w:rPr>
              <w:t>униципальное общеобразовательное учреждение «Средняя общеобразовательная школа № 1»;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4"/>
                <w:szCs w:val="24"/>
              </w:rPr>
              <w:t>- м</w:t>
            </w:r>
            <w:r>
              <w:rPr>
                <w:sz w:val="24"/>
                <w:szCs w:val="24"/>
              </w:rPr>
              <w:t>униципальное общеобразовательное учреждение «Средняя общеобразовательная школа № 5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- муниципальное общеобразовательное учреждение «Шугозерская 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, члены комисс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03 октября 2012 г.  №01-2388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рке военно-патриотического вос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подготовки граждан к военной служб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ихвинском районе в 2012/2013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91"/>
      </w:tblGrid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 В.И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Тихвинской объединенной технической школы ДОСААФ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ев А.А.  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отдела военного комиссариата Ленинградской области по городам Бокситогорск и Тихвин, Бокситогорскому и Тихвинскому районам (по согласованию)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ёва Л.Н.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председателя комитета по  образованию администрации  Тихвинского район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енко Е.В. 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комитета по образованию администрации Тихв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30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андин Д.В.    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начальник отделения (подготовки, призыва и набора граждан на военную службу по контракту)  отдела военного комиссариата Ленинградской области по городам Бокситогорск и Тихвин, Бокситогорскому и Тихвинскому районам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0:00Z</dcterms:created>
  <dc:creator>2</dc:creator>
  <dc:description/>
  <cp:keywords/>
  <dc:language>en-US</dc:language>
  <cp:lastModifiedBy>2</cp:lastModifiedBy>
  <cp:lastPrinted>2012-10-04T09:18:00Z</cp:lastPrinted>
  <dcterms:modified xsi:type="dcterms:W3CDTF">2012-10-04T05:18:00Z</dcterms:modified>
  <cp:revision>3</cp:revision>
  <dc:subject/>
  <dc:title>АДМИНИСТРАЦИЯ  МУНИЦИПАЛЬНОГО  ОБРАЗОВАНИЯ</dc:title>
</cp:coreProperties>
</file>