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сентября 2012 г.</w:t>
        <w:tab/>
        <w:t>01-23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робовании систем теплоснабжения и резервных топливных хозяйств в работе (пробное протапливание)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, а также на основании пункта 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Теплоснабжающим организациям Тихвинского городского поселения произвести опробование систем теплоснабжения с 01 октября 2012 года.</w:t>
      </w:r>
    </w:p>
    <w:p>
      <w:pPr>
        <w:pStyle w:val="Normal"/>
        <w:ind w:firstLine="720"/>
        <w:rPr/>
      </w:pPr>
      <w:r>
        <w:rPr/>
        <w:t>2. Рекомендовать администрациям сельских муниципальных образований подготовить постановления о проведении опробования систем теплоснабжения.</w:t>
      </w:r>
    </w:p>
    <w:p>
      <w:pPr>
        <w:pStyle w:val="Normal"/>
        <w:ind w:firstLine="720"/>
        <w:rPr/>
      </w:pPr>
      <w:r>
        <w:rPr/>
        <w:t>3. Разместить информацию в сети Интернет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А.Ру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30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ja-JP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</w:t>
        <w:tab/>
        <w:tab/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ЖКХ</w:t>
        <w:tab/>
        <w:tab/>
        <w:tab/>
        <w:tab/>
        <w:tab/>
        <w:t>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П «Тепловые сети»</w:t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П «ТДРСУ»</w:t>
        <w:tab/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 Тихвинский Лесхимзавод»</w:t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АО «Ростелеком»</w:t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П «Водоканал»</w:t>
        <w:tab/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О «Газпром межрегионгаз Санкт-Петербург»</w:t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РКС-Энерго»</w:t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лиалл «Тихвинские гор. эл. сети» ОАО ЛОЭСК</w:t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правление Ростехнадзора</w:t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АО «Жилье»</w:t>
        <w:tab/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Аква-Ресурс»</w:t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КСТМ»</w:t>
        <w:tab/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УЖКХ»</w:t>
        <w:tab/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ТихвинТЭК»</w:t>
        <w:tab/>
        <w:tab/>
        <w:tab/>
        <w:tab/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сельских поселений</w:t>
        <w:tab/>
        <w:tab/>
        <w:tab/>
        <w:t>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</w:t>
        <w:tab/>
        <w:t xml:space="preserve"> </w:t>
        <w:tab/>
        <w:tab/>
        <w:tab/>
        <w:tab/>
        <w:tab/>
        <w:t>25</w:t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3:00Z</dcterms:created>
  <dc:creator>2</dc:creator>
  <dc:description/>
  <cp:keywords/>
  <dc:language>en-US</dc:language>
  <cp:lastModifiedBy>2</cp:lastModifiedBy>
  <cp:lastPrinted>2012-09-28T14:54:00Z</cp:lastPrinted>
  <dcterms:modified xsi:type="dcterms:W3CDTF">2012-09-28T10:54:00Z</dcterms:modified>
  <cp:revision>3</cp:revision>
  <dc:subject/>
  <dc:title>АДМИНИСТРАЦИЯ  МУНИЦИПАЛЬНОГО  ОБРАЗОВАНИЯ</dc:title>
</cp:coreProperties>
</file>