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32"/>
        </w:rPr>
      </w:pPr>
      <w:r>
        <w:rPr/>
        <w:tab/>
        <w:t>15 августа 2014 г.</w:t>
        <w:tab/>
        <w:t>01-231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4 октября 2013 года №01-2927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6 годы»: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2616239,44» заменить цифрами «2616386,44»; 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69762,71» заменить цифрами «1569909,71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11300,71» заменить цифрами «810579,52455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9184,1» заменить цифрами «388462,91455»;</w:t>
      </w:r>
    </w:p>
    <w:p>
      <w:pPr>
        <w:pStyle w:val="Normal"/>
        <w:numPr>
          <w:ilvl w:val="0"/>
          <w:numId w:val="5"/>
        </w:numPr>
        <w:rPr/>
      </w:pPr>
      <w:bookmarkStart w:id="0" w:name="_GoBack"/>
      <w:bookmarkEnd w:id="0"/>
      <w:r>
        <w:rPr>
          <w:color w:val="000000"/>
          <w:sz w:val="27"/>
          <w:szCs w:val="27"/>
        </w:rPr>
        <w:t>цифры «1452405,25» заменить цифрами «1453273,43545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143635,03» заменить цифрами «1143782,03»; 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306556,62» заменить цифрами «307277,80545»</w:t>
      </w:r>
    </w:p>
    <w:p>
      <w:pPr>
        <w:pStyle w:val="Normal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271643,1» заменить цифрами «270921,92455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9324,1» заменить цифрами «128602,91455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500778,25» заменить цифрами «501646,37545»; 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9606,59» заменить цифрами «389753,59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8958,00» заменить цифрами «109679,18545»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дпрограммы 1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811300,71» заменить цифрами «810579,52455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9184,1» заменить цифрами «388462,91455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271643,11» заменить цифрами «270921,92455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29324,1» заменить цифрами «128602,91455»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Подпрограммы 2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452405,25» заменить цифрами «1453273,43545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43635,03» заменить цифрами «1143782,03»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306556,62» заменить цифрами «307277,80545»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500778,19» заменить цифрами «501646,37545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389606,59» заменить цифрами «389753,59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08958,0» заменить цифрами «109679,18545»</w:t>
      </w:r>
    </w:p>
    <w:p>
      <w:pPr>
        <w:pStyle w:val="1"/>
        <w:ind w:left="0" w:firstLine="720"/>
        <w:jc w:val="both"/>
        <w:rPr/>
      </w:pPr>
      <w:r>
        <w:rPr>
          <w:bCs/>
          <w:color w:val="000000"/>
          <w:sz w:val="27"/>
          <w:szCs w:val="27"/>
        </w:rPr>
        <w:t>1.3. в графе О</w:t>
      </w:r>
      <w:r>
        <w:rPr>
          <w:color w:val="000000"/>
          <w:sz w:val="27"/>
          <w:szCs w:val="27"/>
        </w:rPr>
        <w:t>бъемы бюджетных ассигнований Подпрограммы» пункта 9.1. Подпрограмма 1 «Развитие дошкольного образования»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цифры «811300,71» заменить цифрами «810579,52455»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цифры «389184,1» заменить цифрами «388462,91455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1643,11» заменить цифрами «270921,92455»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цифры «129324,1» заменить цифрами «128602,91455»</w:t>
      </w:r>
    </w:p>
    <w:p>
      <w:pPr>
        <w:pStyle w:val="1"/>
        <w:ind w:left="0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дпрограмма 2 «Развитие общего образования»:</w:t>
      </w:r>
    </w:p>
    <w:p>
      <w:pPr>
        <w:pStyle w:val="1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52405,25 заменить цифрами «1453273,43545»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цифры «1143635,03» заменить цифрами «1143782,03»;</w:t>
      </w:r>
    </w:p>
    <w:p>
      <w:pPr>
        <w:pStyle w:val="1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6556,62» заменить цифрами «307277,80545»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500778,19» заменить цифрами «501646,37545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389606,59» заменить цифрами «389753,59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08958,0» заменить цифрами «109679,18545»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4. в подпункте 4 «Обоснование объемов финансовых ресурсов, необходимых для реализации Подпрограммы 1» пункта 9.1. «Развитие дошкольного образования»: 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цифры «811300,71» заменить цифрами «810579,52455»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цифры «389184,1» заменить цифрами «388462,91455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1643,11» заменить цифрами «270921,92455»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>цифры «129324,1» заменить цифрами «128602,91455»</w:t>
      </w:r>
    </w:p>
    <w:p>
      <w:pPr>
        <w:pStyle w:val="1"/>
        <w:ind w:left="0" w:firstLine="720"/>
        <w:jc w:val="both"/>
        <w:rPr/>
      </w:pPr>
      <w:r>
        <w:rPr>
          <w:bCs/>
          <w:color w:val="000000"/>
          <w:sz w:val="27"/>
          <w:szCs w:val="27"/>
        </w:rPr>
        <w:t>1.5. в графе О</w:t>
      </w:r>
      <w:r>
        <w:rPr>
          <w:color w:val="000000"/>
          <w:sz w:val="27"/>
          <w:szCs w:val="27"/>
        </w:rPr>
        <w:t xml:space="preserve">бъемы бюджетных ассигнований Подпрограммы» пункта 9.2. Подпрограмма 2 «Развитие общего образования»: 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1452405,25» заменить цифрами «1453273,43545»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1143635,03» заменить цифрами «1143782,03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4 году: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0778,19» заменить цифрами «501646,37545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9606,59» заменить цифрами «389753,59»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108958,0» заменить цифрами «109679,18545»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6. в подпункте 4 «Обоснование объемов финансовых ресурсов, необходимых для реализации Подпрограммы 2» пункта 9.2. «Развитие общего образования»:  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1452405,25» заменить цифрами «1453273,43545»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1143635,03» заменить цифрами «1143782,03»;</w:t>
      </w:r>
    </w:p>
    <w:p>
      <w:pPr>
        <w:pStyle w:val="1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троке в 2014 году 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0778,19» заменить цифрами «501646,37545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9606,59» заменить цифрами «389753,59»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108958,0» заменить цифрами «109679,18545»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Изложить в новой редакции План реализации муниципальной программы Тихвинского района «Современное образование в Тихвинском районе на 2014-2016 годы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4 июня 2014 года №01-1635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 на 2014-2016 годы», утвержденную постановлением администрации Тихвинского района от 14 октября 2013 года №01-2927-а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распространяется на правоотношения, возникшие с 01 января 2014 го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4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А.Е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242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о. председателя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В. Амур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мкову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851" w:footer="72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 Narrow" w:hAnsi="Arial Narrow" w:cs="Arial Narrow"/>
          <w:sz w:val="20"/>
          <w:lang w:val="en-US"/>
        </w:rPr>
      </w:pPr>
      <w:r>
        <w:rPr>
          <w:i/>
          <w:sz w:val="18"/>
          <w:szCs w:val="18"/>
          <w:lang w:val="en-US"/>
        </w:rPr>
        <w:br/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1520" w:hanging="0"/>
        <w:rPr>
          <w:sz w:val="24"/>
        </w:rPr>
      </w:pPr>
      <w:r>
        <w:rPr>
          <w:sz w:val="24"/>
        </w:rPr>
        <w:t>от 15 августа 2014 г. №01-2319-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78" w:leader="none"/>
        </w:tabs>
        <w:ind w:left="1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2078" w:leader="none"/>
        </w:tabs>
        <w:ind w:left="1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078" w:leader="none"/>
        </w:tabs>
        <w:ind w:left="1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овременное образование в Тихвинском районе на 2014-2016 годы»</w:t>
      </w:r>
    </w:p>
    <w:p>
      <w:pPr>
        <w:pStyle w:val="Normal"/>
        <w:tabs>
          <w:tab w:val="clear" w:pos="720"/>
          <w:tab w:val="left" w:pos="2078" w:leader="none"/>
        </w:tabs>
        <w:ind w:left="1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4 год</w:t>
      </w:r>
    </w:p>
    <w:p>
      <w:pPr>
        <w:pStyle w:val="Normal"/>
        <w:tabs>
          <w:tab w:val="clear" w:pos="720"/>
          <w:tab w:val="left" w:pos="2078" w:leader="none"/>
        </w:tabs>
        <w:ind w:left="1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новой редакции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48" w:leader="none"/>
          <w:tab w:val="left" w:pos="16186" w:leader="none"/>
          <w:tab w:val="left" w:pos="18156" w:leader="none"/>
          <w:tab w:val="left" w:pos="23316" w:leader="none"/>
          <w:tab w:val="left" w:pos="25052" w:leader="none"/>
          <w:tab w:val="left" w:pos="26932" w:leader="none"/>
          <w:tab w:val="left" w:pos="28995" w:leader="none"/>
          <w:tab w:val="left" w:pos="31067" w:leader="none"/>
        </w:tabs>
        <w:ind w:left="10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81"/>
        <w:gridCol w:w="1847"/>
        <w:gridCol w:w="1349"/>
        <w:gridCol w:w="1701"/>
        <w:gridCol w:w="1560"/>
        <w:gridCol w:w="1331"/>
        <w:gridCol w:w="592"/>
      </w:tblGrid>
      <w:tr>
        <w:trPr>
          <w:trHeight w:val="73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граммы (подпрограммы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частник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(тыс.руб., в ценах соответствующих лет) </w:t>
            </w:r>
          </w:p>
          <w:p>
            <w:pPr>
              <w:pStyle w:val="Normal"/>
              <w:ind w:firstLine="21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финансирования 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. Развитие дошкольного образования</w:t>
            </w:r>
          </w:p>
        </w:tc>
      </w:tr>
      <w:tr>
        <w:trPr>
          <w:trHeight w:val="253" w:hRule="atLeast"/>
        </w:trPr>
        <w:tc>
          <w:tcPr>
            <w:tcW w:w="15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8682,5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8682,5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272,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272,9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704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704,8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704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704,8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0699,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069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233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23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233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23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233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23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3. Мероприятие "Текущий, аварийный ремонт и приобретение оборудования и материалов учреждений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2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2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04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04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11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1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6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6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6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6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6.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78,624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76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902,414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40,624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6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64,414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13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13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2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2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420,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42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6,7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6,7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6,7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82,7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8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,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,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,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751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13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13,8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6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7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,8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7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,8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0579,524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76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894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8462,914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0921,924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76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914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602,914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68372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989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8474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71284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989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1386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одпрограмма 2. Развитие общего образования  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2804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2804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956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956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24,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24,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24,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424,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630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063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3,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3,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3,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2498,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2498,9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66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66,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66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66,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66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166,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4. Мероприятие "Реализация основных общеобразовательных программ в части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1673,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167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557,7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55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557,7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55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557,7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55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.5. Мероприятие "Текущий, аварийный ремонт и приобретение оборудования и материалов учреждений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14,21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14,21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2,21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2,21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1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1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1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1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21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80,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8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0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0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958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9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86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8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86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8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86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8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62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4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4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4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68,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6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843,8810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13,6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430,281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1,88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68,28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87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87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11. Мероприятие "Пожарная безопасность учреждений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69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69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1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1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1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1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6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6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12. Мероприятие "Энергосбережение и повышение энергетической эффективности учреждений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85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85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1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1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2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2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2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2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.13. Мероприятие "Развитие учреждений общего образования Тихвинского района по приоритетн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321,83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501,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820,20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11,37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76,3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4,98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55,2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2,6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2,6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55,2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2,6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2,6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722,4053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566,6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55,8053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88,005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9,005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17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17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3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митет по образован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5.1. Каз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5.2. Бюджет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,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,9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,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,9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53273,435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43782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7277,805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1646,375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89753,5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9679,185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7542,0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7014,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527,8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74085,0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7014,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7070,8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56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одпрограмма 3. Развитие дополнительного образования </w:t>
            </w:r>
          </w:p>
        </w:tc>
      </w:tr>
      <w:tr>
        <w:trPr>
          <w:trHeight w:val="241" w:hRule="atLeast"/>
        </w:trPr>
        <w:tc>
          <w:tcPr>
            <w:tcW w:w="15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1. Мероприятие "Обеспечение выполнения муниципального задания бюджетными учрежд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, Комитет КС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9494,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9494,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МОУ ДОД Комитета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5393,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5393,6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31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31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31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31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31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31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620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620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6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6,8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6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6,8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6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6,8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МОУ ДОД  Комитета по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5395,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5395,9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65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65,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65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65,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65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65,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084,2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084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61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61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61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61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61,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61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3.2. Мероприятие "Текущий, аварийный ремонт и приобретение оборудования и материалов учреждений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0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4,8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4,8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,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,6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,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,6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,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,6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, Комитет КС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1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01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МОУ ДОД Комитета по образ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3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3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МОУ ДОД Комитета по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8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8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69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69,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,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,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,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,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,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,1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054,28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187,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67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5,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9,3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0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9,3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0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2533,48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187,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5346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6517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5110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15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8025,7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90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5135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016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7990,7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90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5100,4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Итого 1 + 2 + 3 подпрограмма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16386,4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89,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69909,7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41086,9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014 год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89085,3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89,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0302,9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3392,5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015 год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63940,57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980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4137,2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2016 год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63360,57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980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3557,2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7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lef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7" w:color="000000"/>
        <w:bottom w:val="single" w:sz="8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100" w:after="100"/>
      <w:jc w:val="lef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8-18T10:41:00Z</cp:lastPrinted>
  <dcterms:modified xsi:type="dcterms:W3CDTF">2014-08-18T06:49:00Z</dcterms:modified>
  <cp:revision>5</cp:revision>
  <dc:subject/>
  <dc:title>АДМИНИСТРАЦИЯ  МУНИЦИПАЛЬНОГО  ОБРАЗОВАНИЯ</dc:title>
</cp:coreProperties>
</file>