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18 сентября 2015 г. </w:t>
        <w:tab/>
        <w:t>01-22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4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 от 13 сентября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2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 на 2014-2017 годы» </w:t>
      </w:r>
      <w:r>
        <w:rPr>
          <w:b/>
          <w:color w:val="000000"/>
        </w:rPr>
        <w:t>строку «Объем бюджетных ассигновани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37"/>
        <w:gridCol w:w="6034"/>
      </w:tblGrid>
      <w:tr>
        <w:trPr/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279856,8 тыс. рублей,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80,0 тыс. рублей - из федерального бюджета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990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41886,8 тыс. рублей - из бюджета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  <w:r>
              <w:rPr>
                <w:color w:val="000000"/>
                <w:sz w:val="22"/>
                <w:szCs w:val="22"/>
              </w:rPr>
              <w:t xml:space="preserve"> - 31 965,5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 тыс. рублей - из федерального бюджета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1200,5 тыс. рублей - из бюджета Тихвинского городского поселения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37"/>
        <w:gridCol w:w="6034"/>
      </w:tblGrid>
      <w:tr>
        <w:trPr/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  <w:r>
              <w:rPr>
                <w:color w:val="000000"/>
                <w:sz w:val="22"/>
                <w:szCs w:val="22"/>
              </w:rPr>
              <w:t xml:space="preserve"> – 37678,1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 тыс. рублей - из федерального бюджет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5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5473,1 тыс. рублей - из бюджета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  <w:r>
              <w:rPr>
                <w:color w:val="000000"/>
                <w:sz w:val="22"/>
                <w:szCs w:val="22"/>
              </w:rPr>
              <w:t xml:space="preserve"> - 105881,6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00,0 тыс. рублей - из федерального бюджета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00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5881,6 тыс. рублей - из бюджета Тихвин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  <w:r>
              <w:rPr>
                <w:color w:val="000000"/>
                <w:sz w:val="22"/>
                <w:szCs w:val="22"/>
              </w:rPr>
              <w:t xml:space="preserve"> - 104331,6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0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9331,6 тыс. рублей - из бюджета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 на 2014-2017 годы» </w:t>
      </w:r>
      <w:r>
        <w:rPr>
          <w:b/>
          <w:color w:val="000000"/>
        </w:rPr>
        <w:t xml:space="preserve">пункт 5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Обоснование объема финансовых ресурсов, необходимых для реализации муниципально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5. 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бюджетных ассигнований на реализацию программы 279856,8 тыс. рублей,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980,0 тыс. рублей - из федераль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0990,0 тыс. рублей - из областного бюджета, </w:t>
      </w:r>
    </w:p>
    <w:p>
      <w:pPr>
        <w:pStyle w:val="Normal"/>
        <w:rPr/>
      </w:pPr>
      <w:r>
        <w:rPr>
          <w:color w:val="000000"/>
          <w:sz w:val="22"/>
          <w:szCs w:val="22"/>
        </w:rPr>
        <w:t>141886,8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4 г.</w:t>
      </w:r>
      <w:r>
        <w:rPr>
          <w:color w:val="000000"/>
          <w:sz w:val="22"/>
          <w:szCs w:val="22"/>
        </w:rPr>
        <w:t xml:space="preserve"> - 31965,5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0,0 тыс. рублей - из федераль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5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200,5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5 г.</w:t>
      </w:r>
      <w:r>
        <w:rPr>
          <w:color w:val="000000"/>
          <w:sz w:val="22"/>
          <w:szCs w:val="22"/>
        </w:rPr>
        <w:t xml:space="preserve"> - 37678,1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0,0 тыс. рублей - из федерального бюджет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35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473,1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6 г.</w:t>
      </w:r>
      <w:r>
        <w:rPr>
          <w:color w:val="000000"/>
          <w:sz w:val="22"/>
          <w:szCs w:val="22"/>
        </w:rPr>
        <w:t xml:space="preserve"> - 105881,6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000,0 тыс. рублей - из федераль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00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881,6 тыс. рублей -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7 г.</w:t>
      </w:r>
      <w:r>
        <w:rPr>
          <w:color w:val="000000"/>
          <w:sz w:val="22"/>
          <w:szCs w:val="22"/>
        </w:rPr>
        <w:t xml:space="preserve"> - 104331,6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000,0 тыс. рублей - из областного бюджета, </w:t>
      </w:r>
    </w:p>
    <w:p>
      <w:pPr>
        <w:pStyle w:val="Normal"/>
        <w:rPr/>
      </w:pPr>
      <w:r>
        <w:rPr>
          <w:color w:val="000000"/>
          <w:sz w:val="22"/>
          <w:szCs w:val="22"/>
        </w:rPr>
        <w:t>39331,6 тыс. рублей - из бюджета Тихвинского городского поселения».</w:t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физической культуры и спорта в Тихвинском городском поселении на 2014-2017 годы» «План реализации муниципальной программы Тихвинского городского поселения «Развитие физической культуры и спорта в Тихвинском городском поселении на 2014-2017 годы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06 августа 2015 года №01-2007-а</w:t>
      </w:r>
      <w:r>
        <w:rPr>
          <w:color w:val="000000"/>
        </w:rPr>
        <w:t xml:space="preserve">  «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Обнародовать постановление путем размещения в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8 сентября 2015 г. №01-229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Развитие физической культуры и спорта в Тихвинском городском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и на 2014-2017 годы», утвержденной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3 октября 2014 г. № 01-2922-а</w:t>
      </w:r>
    </w:p>
    <w:p>
      <w:pPr>
        <w:pStyle w:val="Normal"/>
        <w:ind w:left="102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физической культуры и спорта в Тихвинском городском поселении на 2014-2017 годы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70"/>
        <w:gridCol w:w="2089"/>
        <w:gridCol w:w="1825"/>
        <w:gridCol w:w="1565"/>
        <w:gridCol w:w="2022"/>
        <w:gridCol w:w="1610"/>
        <w:gridCol w:w="1566"/>
        <w:gridCol w:w="1589"/>
      </w:tblGrid>
      <w:tr>
        <w:trPr/>
        <w:tc>
          <w:tcPr>
            <w:tcW w:w="2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оисполнитель,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8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ценах соответствующих лет)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 (ТГП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физической культуры и массового спо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ы подготовки спортивного резер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9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9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спортивной баз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4,7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4,7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8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16,8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61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0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0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61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11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1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36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36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подведомственным муниципальным учреждениям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31,8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31,8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87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87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991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991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доступной среды жизнедеятельности инвали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5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6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8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965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20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678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473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88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88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33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33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985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98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188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0:00Z</dcterms:created>
  <dc:creator>kom-31-2</dc:creator>
  <dc:description/>
  <cp:keywords/>
  <dc:language>en-US</dc:language>
  <cp:lastModifiedBy>kom-31-2</cp:lastModifiedBy>
  <cp:lastPrinted>2015-09-21T09:59:00Z</cp:lastPrinted>
  <dcterms:modified xsi:type="dcterms:W3CDTF">2015-09-21T06:59:00Z</dcterms:modified>
  <cp:revision>5</cp:revision>
  <dc:subject/>
  <dc:title>АДМИНИСТРАЦИЯ  МУНИЦИПАЛЬНОГО  ОБРАЗОВАНИЯ</dc:title>
</cp:coreProperties>
</file>