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сентября 2015 г.</w:t>
        <w:tab/>
        <w:t>01-228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и дополнений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, утвержденную постановлением администрации Тихвинского района от 17 февраля 2015 года №01-411-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right="-1" w:firstLine="70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rPr>
          <w:szCs w:val="24"/>
        </w:rPr>
      </w:pPr>
      <w:r>
        <w:rPr>
          <w:color w:val="000000"/>
          <w:szCs w:val="24"/>
        </w:rPr>
        <w:t>В целях создания условий для эффективного и устойчивого развития коммунальной и инженерной инфраструктуры в Тихвинском городском поселении; в связи с увеличением объемов финансирования на 2015 год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;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; постановления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>1. Внести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, утвержденную постановлением администрации Тихвинского района от 17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февраля 2015 года №01-411-а, следующие изменения:</w:t>
      </w:r>
    </w:p>
    <w:p>
      <w:pPr>
        <w:pStyle w:val="Normal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>1.1. Изложить графу «Объемы бюджетных ассигнований муниципальной программы» паспорта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 в следующей редакции:</w:t>
      </w:r>
    </w:p>
    <w:p>
      <w:pPr>
        <w:pStyle w:val="ConsPlusCell"/>
        <w:rPr/>
      </w:pPr>
      <w:r>
        <w:rPr/>
        <w:t xml:space="preserve"> </w:t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135"/>
        <w:gridCol w:w="6105"/>
      </w:tblGrid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ий объем ресурсного обеспечения реализации муниципальной программы составляет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1218071,77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тыс. руб</w:t>
            </w:r>
            <w:r>
              <w:rPr>
                <w:color w:val="000000"/>
                <w:sz w:val="24"/>
                <w:szCs w:val="24"/>
              </w:rPr>
              <w:t xml:space="preserve">.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b/>
                <w:bCs/>
                <w:color w:val="000000"/>
                <w:sz w:val="24"/>
                <w:szCs w:val="24"/>
              </w:rPr>
              <w:t>одпрограмма</w:t>
            </w:r>
            <w:r>
              <w:rPr>
                <w:color w:val="000000"/>
                <w:sz w:val="24"/>
                <w:szCs w:val="24"/>
              </w:rPr>
              <w:t xml:space="preserve"> «Энергетика Тихвинского городского поселения на 2014-2017 годы» - </w:t>
            </w:r>
            <w:r>
              <w:rPr>
                <w:b/>
                <w:bCs/>
                <w:color w:val="000000"/>
                <w:sz w:val="24"/>
                <w:szCs w:val="24"/>
              </w:rPr>
              <w:t>234546,31 тыс. руб</w:t>
            </w:r>
            <w:r>
              <w:rPr>
                <w:color w:val="000000"/>
                <w:sz w:val="24"/>
                <w:szCs w:val="24"/>
              </w:rPr>
              <w:t>.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</w:t>
            </w:r>
            <w:r>
              <w:rPr>
                <w:color w:val="000000"/>
                <w:sz w:val="24"/>
                <w:szCs w:val="24"/>
              </w:rPr>
              <w:t xml:space="preserve"> «Водоснабжение и водоотведение Тихвинского городского поселения на 2014-2017 годы» -  </w:t>
            </w:r>
            <w:r>
              <w:rPr>
                <w:b/>
                <w:bCs/>
                <w:color w:val="000000"/>
                <w:sz w:val="24"/>
                <w:szCs w:val="24"/>
              </w:rPr>
              <w:t>156937,4 тыс. 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</w:t>
            </w:r>
            <w:r>
              <w:rPr>
                <w:color w:val="000000"/>
                <w:sz w:val="24"/>
                <w:szCs w:val="24"/>
              </w:rPr>
              <w:t xml:space="preserve"> «Газификация жилищного фонда, расположенного на территории Тихвинского городского поселения на 2014-2017 годы -  </w:t>
            </w:r>
            <w:r>
              <w:rPr>
                <w:b/>
                <w:bCs/>
                <w:color w:val="000000"/>
                <w:sz w:val="24"/>
                <w:szCs w:val="24"/>
              </w:rPr>
              <w:t>146843,01 тыс.  руб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</w:t>
            </w:r>
            <w:r>
              <w:rPr>
                <w:color w:val="000000"/>
                <w:sz w:val="24"/>
                <w:szCs w:val="24"/>
              </w:rPr>
              <w:t xml:space="preserve"> «Энергосбережение и повышение энергетической эффективности на территории   Тихвинского городского поселения на 2014-2017 годы» составляет – </w:t>
            </w:r>
            <w:r>
              <w:rPr>
                <w:b/>
                <w:bCs/>
                <w:color w:val="000000"/>
                <w:sz w:val="24"/>
                <w:szCs w:val="24"/>
              </w:rPr>
              <w:t>679745,07 тыс. руб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нозная оценка ресурсного обеспечения муниципальной программы составля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Тихвинского городского поселения -  </w:t>
            </w:r>
            <w:r>
              <w:rPr>
                <w:b/>
                <w:color w:val="000000"/>
                <w:sz w:val="24"/>
                <w:szCs w:val="24"/>
              </w:rPr>
              <w:t>250918,37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– </w:t>
            </w:r>
            <w:r>
              <w:rPr>
                <w:b/>
                <w:bCs/>
                <w:color w:val="000000"/>
                <w:sz w:val="24"/>
                <w:szCs w:val="24"/>
              </w:rPr>
              <w:t>902153,00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58927,3</w:t>
            </w:r>
            <w:r>
              <w:rPr>
                <w:color w:val="000000"/>
                <w:sz w:val="24"/>
                <w:szCs w:val="24"/>
              </w:rPr>
              <w:t xml:space="preserve"> тыс. руб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- </w:t>
            </w:r>
            <w:r>
              <w:rPr>
                <w:b/>
                <w:bCs/>
                <w:color w:val="000000"/>
                <w:sz w:val="24"/>
                <w:szCs w:val="24"/>
              </w:rPr>
              <w:t>5973,6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</w:t>
            </w:r>
            <w:r>
              <w:rPr>
                <w:b/>
                <w:bCs/>
                <w:color w:val="000000"/>
                <w:sz w:val="24"/>
                <w:szCs w:val="24"/>
              </w:rPr>
              <w:t>2014 год - 561765,3 тыс. руб.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Тихвинского городского поселения - </w:t>
            </w:r>
            <w:r>
              <w:rPr>
                <w:b/>
                <w:bCs/>
                <w:color w:val="000000"/>
                <w:sz w:val="24"/>
                <w:szCs w:val="24"/>
              </w:rPr>
              <w:t>69230,7</w:t>
            </w:r>
            <w:r>
              <w:rPr>
                <w:color w:val="000000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427633,8</w:t>
            </w:r>
            <w:r>
              <w:rPr>
                <w:color w:val="000000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58927,3</w:t>
            </w:r>
            <w:r>
              <w:rPr>
                <w:color w:val="000000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/>
                <w:bCs/>
                <w:color w:val="000000"/>
                <w:sz w:val="24"/>
                <w:szCs w:val="24"/>
              </w:rPr>
              <w:t>- 5973,6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</w:t>
            </w:r>
            <w:r>
              <w:rPr>
                <w:b/>
                <w:bCs/>
                <w:color w:val="000000"/>
                <w:sz w:val="24"/>
                <w:szCs w:val="24"/>
              </w:rPr>
              <w:t>2015 год – 502901,33 тыс. руб.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color w:val="000000"/>
                <w:sz w:val="24"/>
                <w:szCs w:val="24"/>
              </w:rPr>
              <w:t>57342,60</w:t>
            </w:r>
            <w:r>
              <w:rPr>
                <w:color w:val="000000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– </w:t>
            </w:r>
            <w:r>
              <w:rPr>
                <w:b/>
                <w:bCs/>
                <w:color w:val="000000"/>
                <w:sz w:val="24"/>
                <w:szCs w:val="24"/>
              </w:rPr>
              <w:t>445459,23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</w:t>
            </w:r>
            <w:r>
              <w:rPr>
                <w:b/>
                <w:bCs/>
                <w:color w:val="000000"/>
                <w:sz w:val="24"/>
                <w:szCs w:val="24"/>
              </w:rPr>
              <w:t>2016 год – 74874,1 тыс. руб.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color w:val="000000"/>
                <w:sz w:val="24"/>
                <w:szCs w:val="24"/>
              </w:rPr>
              <w:t>74874,1</w:t>
            </w:r>
            <w:r>
              <w:rPr>
                <w:color w:val="000000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</w:t>
            </w:r>
            <w:r>
              <w:rPr>
                <w:b/>
                <w:bCs/>
                <w:color w:val="000000"/>
                <w:sz w:val="24"/>
                <w:szCs w:val="24"/>
              </w:rPr>
              <w:t>2017 год -78531,0 тыс. руб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color w:val="000000"/>
                <w:sz w:val="24"/>
                <w:szCs w:val="24"/>
              </w:rPr>
              <w:t>49471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29060,0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>
          <w:sz w:val="26"/>
          <w:szCs w:val="26"/>
        </w:rPr>
        <w:t xml:space="preserve">1.2. Изложить раздел 5 муниципальной программы </w:t>
      </w:r>
      <w:r>
        <w:rPr>
          <w:color w:val="000000"/>
          <w:sz w:val="26"/>
          <w:szCs w:val="26"/>
        </w:rPr>
        <w:t xml:space="preserve">Тихвинского городского поселения </w:t>
      </w:r>
      <w:r>
        <w:rPr>
          <w:sz w:val="26"/>
          <w:szCs w:val="26"/>
        </w:rPr>
        <w:t>«Обеспечение устойчивого функционирования и развития коммунальной и инженерной инфраструктуры в Тихвинском городском поселении на 2014-2017 годы» в следующей редакции: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щий объем ресурсного обеспечения реализации муниципальной программы  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Общий объем ресурсного обеспечения реализации муниципальной программы составляет</w:t>
      </w: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1218071,77</w:t>
      </w:r>
      <w:r>
        <w:rPr>
          <w:b/>
          <w:bCs/>
          <w:color w:val="000000"/>
          <w:sz w:val="26"/>
          <w:szCs w:val="26"/>
        </w:rPr>
        <w:t xml:space="preserve"> тыс. руб</w:t>
      </w:r>
      <w:r>
        <w:rPr>
          <w:color w:val="000000"/>
          <w:sz w:val="26"/>
          <w:szCs w:val="26"/>
        </w:rPr>
        <w:t xml:space="preserve">., в том числе: </w:t>
      </w:r>
    </w:p>
    <w:p>
      <w:pPr>
        <w:pStyle w:val="Normal"/>
        <w:rPr/>
      </w:pPr>
      <w:r>
        <w:rPr>
          <w:color w:val="000000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одпрограмма</w:t>
      </w:r>
      <w:r>
        <w:rPr>
          <w:color w:val="000000"/>
          <w:sz w:val="26"/>
          <w:szCs w:val="26"/>
        </w:rPr>
        <w:t xml:space="preserve"> «Энергетика Тихвинского городского поселения на 2014-2017 годы» - </w:t>
      </w:r>
      <w:r>
        <w:rPr>
          <w:b/>
          <w:bCs/>
          <w:color w:val="000000"/>
          <w:sz w:val="26"/>
          <w:szCs w:val="26"/>
        </w:rPr>
        <w:t>234546,31 тыс. руб</w:t>
      </w:r>
      <w:r>
        <w:rPr>
          <w:color w:val="000000"/>
          <w:sz w:val="26"/>
          <w:szCs w:val="26"/>
        </w:rPr>
        <w:t>.;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дпрограмма</w:t>
      </w:r>
      <w:r>
        <w:rPr>
          <w:color w:val="000000"/>
          <w:sz w:val="26"/>
          <w:szCs w:val="26"/>
        </w:rPr>
        <w:t xml:space="preserve"> «Водоснабжение и водоотведение Тихвинского городского поселения на 2014-2017 годы» -  </w:t>
      </w:r>
      <w:r>
        <w:rPr>
          <w:b/>
          <w:bCs/>
          <w:color w:val="000000"/>
          <w:sz w:val="26"/>
          <w:szCs w:val="26"/>
        </w:rPr>
        <w:t>156937.4 тыс. руб.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Подпрограмма</w:t>
      </w:r>
      <w:r>
        <w:rPr>
          <w:color w:val="000000"/>
          <w:sz w:val="26"/>
          <w:szCs w:val="26"/>
        </w:rPr>
        <w:t xml:space="preserve"> «Газификация жилищного фонда, расположенного на территории Тихвинского городского поселения на 2014-2017 годы -  </w:t>
      </w:r>
      <w:r>
        <w:rPr>
          <w:b/>
          <w:bCs/>
          <w:color w:val="000000"/>
          <w:sz w:val="26"/>
          <w:szCs w:val="26"/>
        </w:rPr>
        <w:t>146843,01 тыс.  руб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Подпрограмма</w:t>
      </w:r>
      <w:r>
        <w:rPr>
          <w:color w:val="000000"/>
          <w:sz w:val="26"/>
          <w:szCs w:val="26"/>
        </w:rPr>
        <w:t xml:space="preserve"> «Энергосбережение и повышение энергетической эффективности на территории   Тихвинского городского поселения на 2014-2017 годы» составляет – </w:t>
      </w:r>
      <w:r>
        <w:rPr>
          <w:b/>
          <w:bCs/>
          <w:color w:val="000000"/>
          <w:sz w:val="26"/>
          <w:szCs w:val="26"/>
        </w:rPr>
        <w:t>679745,07 тыс. руб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нозная оценка ресурсного обеспечения муниципальной программы составляет: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Бюджет Тихвинского городского поселения -  </w:t>
      </w:r>
      <w:r>
        <w:rPr>
          <w:b/>
          <w:color w:val="000000"/>
          <w:sz w:val="26"/>
          <w:szCs w:val="26"/>
        </w:rPr>
        <w:t>250918,37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.;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Областной бюджет – </w:t>
      </w:r>
      <w:r>
        <w:rPr>
          <w:b/>
          <w:bCs/>
          <w:color w:val="000000"/>
          <w:sz w:val="26"/>
          <w:szCs w:val="26"/>
        </w:rPr>
        <w:t>902153,00</w:t>
      </w:r>
      <w:r>
        <w:rPr>
          <w:color w:val="000000"/>
          <w:sz w:val="26"/>
          <w:szCs w:val="26"/>
        </w:rPr>
        <w:t xml:space="preserve"> тыс. руб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Федеральный бюджет - </w:t>
      </w:r>
      <w:r>
        <w:rPr>
          <w:b/>
          <w:bCs/>
          <w:color w:val="000000"/>
          <w:sz w:val="26"/>
          <w:szCs w:val="26"/>
        </w:rPr>
        <w:t>58927,3</w:t>
      </w:r>
      <w:r>
        <w:rPr>
          <w:color w:val="000000"/>
          <w:sz w:val="26"/>
          <w:szCs w:val="26"/>
        </w:rPr>
        <w:t xml:space="preserve"> тыс. руб.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Внебюджетные источники - </w:t>
      </w:r>
      <w:r>
        <w:rPr>
          <w:b/>
          <w:bCs/>
          <w:color w:val="000000"/>
          <w:sz w:val="26"/>
          <w:szCs w:val="26"/>
        </w:rPr>
        <w:t>5973,6</w:t>
      </w:r>
      <w:r>
        <w:rPr>
          <w:color w:val="000000"/>
          <w:sz w:val="26"/>
          <w:szCs w:val="26"/>
        </w:rPr>
        <w:t xml:space="preserve"> тыс. руб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 по годам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   </w:t>
      </w:r>
      <w:r>
        <w:rPr>
          <w:b/>
          <w:bCs/>
          <w:color w:val="000000"/>
          <w:sz w:val="26"/>
          <w:szCs w:val="26"/>
        </w:rPr>
        <w:t>2014 год - 561765,3 тыс. руб.,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Бюджет Тихвинского городского поселения - </w:t>
      </w:r>
      <w:r>
        <w:rPr>
          <w:b/>
          <w:bCs/>
          <w:color w:val="000000"/>
          <w:sz w:val="26"/>
          <w:szCs w:val="26"/>
        </w:rPr>
        <w:t>69230,7</w:t>
      </w:r>
      <w:r>
        <w:rPr>
          <w:color w:val="000000"/>
          <w:sz w:val="26"/>
          <w:szCs w:val="26"/>
        </w:rPr>
        <w:t xml:space="preserve"> тыс. руб.;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Областной бюджет - </w:t>
      </w:r>
      <w:r>
        <w:rPr>
          <w:b/>
          <w:bCs/>
          <w:color w:val="000000"/>
          <w:sz w:val="26"/>
          <w:szCs w:val="26"/>
        </w:rPr>
        <w:t>427633,8</w:t>
      </w:r>
      <w:r>
        <w:rPr>
          <w:color w:val="000000"/>
          <w:sz w:val="26"/>
          <w:szCs w:val="26"/>
        </w:rPr>
        <w:t xml:space="preserve"> тыс. руб.;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Федеральный бюджет - </w:t>
      </w:r>
      <w:r>
        <w:rPr>
          <w:b/>
          <w:bCs/>
          <w:color w:val="000000"/>
          <w:sz w:val="26"/>
          <w:szCs w:val="26"/>
        </w:rPr>
        <w:t>58927,3</w:t>
      </w:r>
      <w:r>
        <w:rPr>
          <w:color w:val="000000"/>
          <w:sz w:val="26"/>
          <w:szCs w:val="26"/>
        </w:rPr>
        <w:t xml:space="preserve"> тыс. руб.;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Внебюджетные источники </w:t>
      </w:r>
      <w:r>
        <w:rPr>
          <w:b/>
          <w:bCs/>
          <w:color w:val="000000"/>
          <w:sz w:val="26"/>
          <w:szCs w:val="26"/>
        </w:rPr>
        <w:t>- 5973,6</w:t>
      </w:r>
      <w:r>
        <w:rPr>
          <w:color w:val="000000"/>
          <w:sz w:val="26"/>
          <w:szCs w:val="26"/>
        </w:rPr>
        <w:t xml:space="preserve"> тыс. руб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   </w:t>
      </w:r>
      <w:r>
        <w:rPr>
          <w:b/>
          <w:bCs/>
          <w:color w:val="000000"/>
          <w:sz w:val="26"/>
          <w:szCs w:val="26"/>
        </w:rPr>
        <w:t>2015 год – 502901,33 тыс. руб.,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Бюджет Тихвинского городского поселения – </w:t>
      </w:r>
      <w:r>
        <w:rPr>
          <w:b/>
          <w:bCs/>
          <w:color w:val="000000"/>
          <w:sz w:val="26"/>
          <w:szCs w:val="26"/>
        </w:rPr>
        <w:t>57342,60</w:t>
      </w:r>
      <w:r>
        <w:rPr>
          <w:color w:val="000000"/>
          <w:sz w:val="26"/>
          <w:szCs w:val="26"/>
        </w:rPr>
        <w:t xml:space="preserve"> тыс. руб.;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Областной бюджет – </w:t>
      </w:r>
      <w:r>
        <w:rPr>
          <w:b/>
          <w:bCs/>
          <w:color w:val="000000"/>
          <w:sz w:val="26"/>
          <w:szCs w:val="26"/>
        </w:rPr>
        <w:t>445459,23</w:t>
      </w:r>
      <w:r>
        <w:rPr>
          <w:color w:val="000000"/>
          <w:sz w:val="26"/>
          <w:szCs w:val="26"/>
        </w:rPr>
        <w:t xml:space="preserve"> тыс. руб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   </w:t>
      </w:r>
      <w:r>
        <w:rPr>
          <w:b/>
          <w:bCs/>
          <w:color w:val="000000"/>
          <w:sz w:val="26"/>
          <w:szCs w:val="26"/>
        </w:rPr>
        <w:t>2016 год – 74874,1 тыс. руб.,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Бюджет Тихвинского городского поселения – </w:t>
      </w:r>
      <w:r>
        <w:rPr>
          <w:b/>
          <w:bCs/>
          <w:color w:val="000000"/>
          <w:sz w:val="26"/>
          <w:szCs w:val="26"/>
        </w:rPr>
        <w:t>74874,1</w:t>
      </w:r>
      <w:r>
        <w:rPr>
          <w:color w:val="000000"/>
          <w:sz w:val="26"/>
          <w:szCs w:val="26"/>
        </w:rPr>
        <w:t xml:space="preserve"> тыс. руб.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   </w:t>
      </w:r>
      <w:r>
        <w:rPr>
          <w:b/>
          <w:bCs/>
          <w:color w:val="000000"/>
          <w:sz w:val="26"/>
          <w:szCs w:val="26"/>
        </w:rPr>
        <w:t>2017 год -78531,0 тыс. руб.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юджет Тихвинского городского поселения – </w:t>
      </w:r>
      <w:r>
        <w:rPr>
          <w:b/>
          <w:bCs/>
          <w:color w:val="000000"/>
          <w:sz w:val="26"/>
          <w:szCs w:val="26"/>
        </w:rPr>
        <w:t>49471,0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Областной бюджет - </w:t>
      </w:r>
      <w:r>
        <w:rPr>
          <w:b/>
          <w:bCs/>
          <w:color w:val="000000"/>
          <w:sz w:val="26"/>
          <w:szCs w:val="26"/>
        </w:rPr>
        <w:t>29060,0</w:t>
      </w:r>
      <w:r>
        <w:rPr>
          <w:color w:val="000000"/>
          <w:sz w:val="26"/>
          <w:szCs w:val="26"/>
        </w:rPr>
        <w:t xml:space="preserve"> тыс. руб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1.3. Изложить разделы </w:t>
      </w:r>
      <w:r>
        <w:rPr>
          <w:color w:val="000000"/>
          <w:sz w:val="26"/>
          <w:szCs w:val="26"/>
        </w:rPr>
        <w:t xml:space="preserve">Объемы бюджетных ассигнований подпрограмм </w:t>
      </w:r>
      <w:r>
        <w:rPr>
          <w:sz w:val="26"/>
          <w:szCs w:val="26"/>
        </w:rPr>
        <w:t xml:space="preserve">муниципальной программы </w:t>
      </w:r>
      <w:r>
        <w:rPr>
          <w:color w:val="000000"/>
          <w:sz w:val="26"/>
          <w:szCs w:val="26"/>
        </w:rPr>
        <w:t>Тихвинского городского поселения</w:t>
      </w:r>
      <w:r>
        <w:rPr>
          <w:sz w:val="26"/>
          <w:szCs w:val="26"/>
        </w:rPr>
        <w:t xml:space="preserve"> «Обеспечение устойчивого функционирования и развития коммунальной и инженерной инфраструктуры в Тихвинском городском поселении на 2014-2017 годы» в следующей редакци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iCs/>
          <w:color w:val="000000"/>
          <w:sz w:val="26"/>
          <w:szCs w:val="26"/>
        </w:rPr>
        <w:t>9.1. Подпрограмма «Энергетика Тихвинского городского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поселения на 2014-2017 годы»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iCs/>
          <w:color w:val="000000"/>
          <w:sz w:val="26"/>
          <w:szCs w:val="26"/>
        </w:rPr>
        <w:t>9.1.1. Паспорт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80"/>
        <w:gridCol w:w="5460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iCs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Общий объем ресурсного обеспечения подпрограммы   составляет</w:t>
            </w:r>
            <w:r>
              <w:rPr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234546,31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тыс. руб</w:t>
            </w:r>
            <w:r>
              <w:rPr>
                <w:iCs/>
                <w:color w:val="000000"/>
                <w:sz w:val="24"/>
                <w:szCs w:val="24"/>
              </w:rPr>
              <w:t xml:space="preserve">., в том числе 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-    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2014 год - 168789,1 тыс. руб.,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Бюджет Тихвинского городского поселения -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15196,1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ластной бюджет -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149393,0 тыс. рублей;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- 4200 тыс. рублей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-    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2015 год – 47606,18 тыс. руб.,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юджет Тихвинского городского поселения -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4138,18 тыс. руб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бластной бюджет- </w:t>
            </w:r>
            <w:r>
              <w:rPr>
                <w:b/>
                <w:iCs/>
                <w:color w:val="000000"/>
                <w:sz w:val="24"/>
                <w:szCs w:val="24"/>
              </w:rPr>
              <w:t>43469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-    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2016 год – 8150,0 тыс. руб.,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8150,0тыс. руб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2017 год – 10000,0 тыс. руб.,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10000,0 тыс. руб.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9.2. Подпрограмма «Газификация жилищного фонда,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расположенного на территории Тихвинского городского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поселения, на 2014-2017 годы»</w:t>
      </w:r>
    </w:p>
    <w:p>
      <w:pPr>
        <w:pStyle w:val="Normal"/>
        <w:rPr/>
      </w:pPr>
      <w:r>
        <w:rPr>
          <w:b/>
          <w:bCs/>
          <w:iCs/>
          <w:color w:val="000000"/>
          <w:sz w:val="24"/>
          <w:szCs w:val="24"/>
        </w:rPr>
        <w:t>9.2.1.  Паспорт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85"/>
        <w:gridCol w:w="6315"/>
      </w:tblGrid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ъемы бюджетных ассигнований подпрограммы.</w:t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бщий объем ресурсного обеспечения подпрограммы</w:t>
            </w:r>
            <w:r>
              <w:rPr>
                <w:iCs/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146843,01 тысяч рублей</w:t>
            </w:r>
            <w:r>
              <w:rPr>
                <w:iCs/>
                <w:color w:val="000000"/>
                <w:sz w:val="24"/>
                <w:szCs w:val="24"/>
              </w:rPr>
              <w:t>, в том числе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- 2014 г. -13559,1 тысяч рублей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Бюджет Тихвинского городского поселения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72859,58 тыс.  рублей;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бластной бюджет –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73983,43 тыс. рублей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- 2015 г- 50068,02 тыс. рублей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iCs/>
                <w:color w:val="000000"/>
                <w:sz w:val="24"/>
                <w:szCs w:val="24"/>
              </w:rPr>
              <w:t xml:space="preserve">Бюджет Тихвинского городского поселения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10900,02 тыс. рублей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Областной бюджет –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39168,00 тыс. рублей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- 2016г.- 40865,9 тыс. рублей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iCs/>
                <w:color w:val="000000"/>
                <w:sz w:val="24"/>
                <w:szCs w:val="24"/>
              </w:rPr>
              <w:t xml:space="preserve">Бюджет Тихвинского городского поселения - 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40865,9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- 2017г.- 42350,0 тыс. рублей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iCs/>
                <w:color w:val="000000"/>
                <w:sz w:val="24"/>
                <w:szCs w:val="24"/>
              </w:rPr>
              <w:t xml:space="preserve">Бюджет Тихвинского городского поселения - 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13390,</w:t>
            </w:r>
            <w:r>
              <w:rPr>
                <w:iCs/>
                <w:color w:val="000000"/>
                <w:sz w:val="24"/>
                <w:szCs w:val="24"/>
              </w:rPr>
              <w:t>0 тыс.  рублей,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бластной бюджет -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28960,0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тыс.  рублей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color w:val="000000"/>
          <w:sz w:val="24"/>
          <w:szCs w:val="24"/>
        </w:rPr>
        <w:t>9.3. Подпрограмма «Водоснабжение и водоотведение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Тихвинского городского поселения на 2014-2017 годы»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color w:val="000000"/>
          <w:sz w:val="24"/>
          <w:szCs w:val="24"/>
        </w:rPr>
        <w:t>9.3.1. Паспорт</w:t>
      </w:r>
      <w:r>
        <w:rPr>
          <w:iCs/>
          <w:color w:val="000000"/>
          <w:sz w:val="24"/>
          <w:szCs w:val="24"/>
        </w:rPr>
        <w:t xml:space="preserve"> </w:t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80"/>
        <w:gridCol w:w="5460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iCs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Общий объем ресурсного обеспечения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одпрограммы 156937.4 тыс. руб</w:t>
            </w:r>
            <w:r>
              <w:rPr>
                <w:iCs/>
                <w:color w:val="000000"/>
                <w:sz w:val="24"/>
                <w:szCs w:val="24"/>
              </w:rPr>
              <w:t xml:space="preserve">., в том числе 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-    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2014 год - 59805,4 тыс. руб.,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Бюджет Тихвинского городского поселения -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18285,3 тыс. руб.;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бластной бюджет -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41520,1  тыс. руб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-    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2015 год – 84874.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юджет Тихвинского городского поселения – 20010,5 тыс. руб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Областной бюджет -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64864.2</w:t>
            </w:r>
            <w:r>
              <w:rPr>
                <w:iCs/>
                <w:color w:val="000000"/>
                <w:sz w:val="24"/>
                <w:szCs w:val="24"/>
              </w:rPr>
              <w:t xml:space="preserve"> тыс.руб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-    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2016 год - 6257,2  тыс. руб.,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юджет Тихвинского городского поселения - 6257,2 тыс. руб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- 2017 год - 6000,0 тыс. руб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юджет Тихвинского городского поселения - 6000,0 тыс. руб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color w:val="000000"/>
          <w:sz w:val="24"/>
          <w:szCs w:val="24"/>
        </w:rPr>
        <w:t>9.4. Подпрограмма «Энергосбережение и повышение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энергетической эффективности на территории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Тихвинского городского поселения на 2014-2017 годы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9.4.1. Паспорт</w:t>
      </w:r>
    </w:p>
    <w:tbl>
      <w:tblPr>
        <w:tblW w:w="9240" w:type="dxa"/>
        <w:jc w:val="left"/>
        <w:tblInd w:w="-1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80"/>
        <w:gridCol w:w="5460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Общий объем ресурсного обеспечения подпрограммы   </w:t>
            </w:r>
            <w:r>
              <w:rPr>
                <w:b/>
                <w:iCs/>
                <w:color w:val="000000"/>
                <w:sz w:val="24"/>
                <w:szCs w:val="24"/>
              </w:rPr>
              <w:t>679745,07</w:t>
            </w:r>
            <w:r>
              <w:rPr>
                <w:iCs/>
                <w:color w:val="000000"/>
                <w:sz w:val="24"/>
                <w:szCs w:val="24"/>
              </w:rPr>
              <w:t xml:space="preserve"> руб., в том числе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2014 год</w:t>
            </w:r>
            <w:r>
              <w:rPr>
                <w:iCs/>
                <w:color w:val="000000"/>
                <w:sz w:val="24"/>
                <w:szCs w:val="24"/>
              </w:rPr>
              <w:t xml:space="preserve"> -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319611,7</w:t>
            </w:r>
            <w:r>
              <w:rPr>
                <w:iCs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Бюджет Тихвинского городского поселения -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28045,6</w:t>
            </w:r>
            <w:r>
              <w:rPr>
                <w:iCs/>
                <w:color w:val="000000"/>
                <w:sz w:val="24"/>
                <w:szCs w:val="24"/>
              </w:rPr>
              <w:t xml:space="preserve">   тыс. руб., в т.ч.: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ластной бюджет - 230865,2 тыс. руб.;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едеральный бюджет - 58927,3 тыс. руб.;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небюджетные - 1773,6 тыс. рублей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-    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2015 год – 320351,35 тыс. руб.,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юджет Тихвинского городского поселения -</w:t>
            </w:r>
            <w:r>
              <w:rPr>
                <w:b/>
                <w:iCs/>
                <w:color w:val="000000"/>
                <w:sz w:val="24"/>
                <w:szCs w:val="24"/>
              </w:rPr>
              <w:t>22293,85 тыс.  руб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бластной бюджет -297958</w:t>
            </w:r>
            <w:r>
              <w:rPr>
                <w:iCs/>
                <w:color w:val="000000"/>
                <w:sz w:val="24"/>
                <w:szCs w:val="24"/>
              </w:rPr>
              <w:t>,00 тыс. рублей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-    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2016 год - 19601,0 тыс. руб.,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юджет Тихвинского городского поселения 19601,0 тыс. руб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-    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2017 год - 20181,0 тыс. руб.,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юджет Тихвинского городского поселения 20081,0 тыс. руб.;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ластной бюджет - 100,0 тыс. руб.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1.4. Дополнить раздел Жилищная сфера пункта 9.4.4. адресными перечнями МКД на установку АИТП по   заявкам 2015 года и текстовой частью следующего содержания: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31"/>
        <w:gridCol w:w="1424"/>
        <w:gridCol w:w="1619"/>
        <w:gridCol w:w="2088"/>
      </w:tblGrid>
      <w:tr>
        <w:trPr>
          <w:trHeight w:val="315" w:hRule="atLeast"/>
        </w:trPr>
        <w:tc>
          <w:tcPr>
            <w:tcW w:w="874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Cписок МКД  под установку АИТП - 2015 год ( 1-ая заявка)</w:t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№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Наименование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Кол-во зданий МКД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Кол-во АИТП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Категория надежности электроснабжения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а- мик-он д. 34/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а- мик-он д. 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а мик-он д.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3  мик-он д. 14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</w:t>
            </w:r>
          </w:p>
        </w:tc>
        <w:tc>
          <w:tcPr>
            <w:tcW w:w="3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5 мик-он  д. 20 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 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Итого ТСЖ: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5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6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hyperlink r:id="rId2">
              <w:r>
                <w:rPr>
                  <w:rStyle w:val="InternetLink"/>
                  <w:iCs/>
                  <w:color w:val="000000"/>
                  <w:sz w:val="20"/>
                </w:rPr>
                <w:t>1 мкр.д.10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hyperlink r:id="rId3">
              <w:r>
                <w:rPr>
                  <w:rStyle w:val="InternetLink"/>
                  <w:iCs/>
                  <w:color w:val="000000"/>
                  <w:sz w:val="20"/>
                </w:rPr>
                <w:t>1 мкр.д.11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hyperlink r:id="rId4">
              <w:r>
                <w:rPr>
                  <w:rStyle w:val="InternetLink"/>
                  <w:iCs/>
                  <w:color w:val="000000"/>
                  <w:sz w:val="20"/>
                </w:rPr>
                <w:t>1мкр.д.12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hyperlink r:id="rId5">
              <w:r>
                <w:rPr>
                  <w:rStyle w:val="InternetLink"/>
                  <w:iCs/>
                  <w:color w:val="000000"/>
                  <w:sz w:val="20"/>
                </w:rPr>
                <w:t>1мкр.д.13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hyperlink r:id="rId6">
              <w:r>
                <w:rPr>
                  <w:rStyle w:val="InternetLink"/>
                  <w:iCs/>
                  <w:color w:val="000000"/>
                  <w:sz w:val="20"/>
                </w:rPr>
                <w:t>1мкр.д.21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hyperlink r:id="rId7">
              <w:r>
                <w:rPr>
                  <w:rStyle w:val="InternetLink"/>
                  <w:iCs/>
                  <w:color w:val="000000"/>
                  <w:sz w:val="20"/>
                </w:rPr>
                <w:t>1 мкр.д.22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hyperlink r:id="rId8">
              <w:r>
                <w:rPr>
                  <w:rStyle w:val="InternetLink"/>
                  <w:iCs/>
                  <w:color w:val="000000"/>
                  <w:sz w:val="20"/>
                </w:rPr>
                <w:t>1 мкр.д.25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8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hyperlink r:id="rId9">
              <w:r>
                <w:rPr>
                  <w:rStyle w:val="InternetLink"/>
                  <w:iCs/>
                  <w:color w:val="000000"/>
                  <w:sz w:val="20"/>
                </w:rPr>
                <w:t>1 мкр.д.26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9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hyperlink r:id="rId10">
              <w:r>
                <w:rPr>
                  <w:rStyle w:val="InternetLink"/>
                  <w:iCs/>
                  <w:color w:val="000000"/>
                  <w:sz w:val="20"/>
                </w:rPr>
                <w:t>1мкр.д.29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hyperlink r:id="rId11">
              <w:r>
                <w:rPr>
                  <w:rStyle w:val="InternetLink"/>
                  <w:iCs/>
                  <w:color w:val="000000"/>
                  <w:sz w:val="20"/>
                </w:rPr>
                <w:t>3 мкр.д.8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hyperlink r:id="rId12">
              <w:r>
                <w:rPr>
                  <w:rStyle w:val="InternetLink"/>
                  <w:iCs/>
                  <w:color w:val="000000"/>
                  <w:sz w:val="20"/>
                </w:rPr>
                <w:t>3 мкр.д.12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hyperlink r:id="rId13">
              <w:r>
                <w:rPr>
                  <w:rStyle w:val="InternetLink"/>
                  <w:iCs/>
                  <w:color w:val="000000"/>
                  <w:sz w:val="20"/>
                </w:rPr>
                <w:t>3мкр.д.12а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hyperlink r:id="rId14">
              <w:r>
                <w:rPr>
                  <w:rStyle w:val="InternetLink"/>
                  <w:iCs/>
                  <w:color w:val="000000"/>
                  <w:sz w:val="20"/>
                </w:rPr>
                <w:t>3 мкр.д.18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hyperlink r:id="rId15">
              <w:r>
                <w:rPr>
                  <w:rStyle w:val="InternetLink"/>
                  <w:iCs/>
                  <w:color w:val="000000"/>
                  <w:sz w:val="20"/>
                </w:rPr>
                <w:t>3 мкр.д.20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iCs/>
                  <w:color w:val="000000"/>
                  <w:sz w:val="20"/>
                </w:rPr>
                <w:t>3 мкр.д. 2</w:t>
              </w:r>
            </w:hyperlink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6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hyperlink r:id="rId17">
              <w:r>
                <w:rPr>
                  <w:rStyle w:val="InternetLink"/>
                  <w:iCs/>
                  <w:color w:val="000000"/>
                  <w:sz w:val="20"/>
                </w:rPr>
                <w:t>3 мкр.д.22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7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мкр.д.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8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мкр.д.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9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мкр.д.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мкр.д.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мкр.д.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мкр.д.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мкр.д.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мкр.д.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мкр.д.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6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мкр.д.14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7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мкр.д.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8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мкр.д.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9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мкр.д.2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мкр.д.3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мкр.д.3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мкр.д.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мкр.д.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 мик-он д.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 мик-он д.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6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 мик-он д.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7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 мик-он д. 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8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 мик-он д. 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9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 мик-он д.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0</w:t>
            </w:r>
          </w:p>
        </w:tc>
        <w:tc>
          <w:tcPr>
            <w:tcW w:w="3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ул. Юных разведчиков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 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Итого ОАО "Жилье"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40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42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0"/>
              </w:rPr>
            </w:pPr>
            <w:r>
              <w:rPr>
                <w:rFonts w:cs="Arial CYR"/>
                <w:iCs/>
                <w:color w:val="000000"/>
                <w:sz w:val="20"/>
              </w:rPr>
              <w:t> 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 CYR"/>
                <w:b/>
                <w:bCs/>
                <w:iCs/>
                <w:color w:val="000000"/>
                <w:sz w:val="20"/>
              </w:rPr>
              <w:t>Всего по 1-ой заявке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 CYR"/>
                <w:b/>
                <w:bCs/>
                <w:iCs/>
                <w:color w:val="000000"/>
                <w:sz w:val="20"/>
              </w:rPr>
              <w:t>4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 CYR"/>
                <w:b/>
                <w:bCs/>
                <w:iCs/>
                <w:color w:val="000000"/>
                <w:sz w:val="20"/>
              </w:rPr>
              <w:t>48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 CYR"/>
                <w:b/>
                <w:bCs/>
                <w:iCs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CYR" w:ascii="Times New Roman" w:hAnsi="Times New Roman"/>
          <w:b/>
          <w:bCs/>
          <w:iCs/>
          <w:color w:val="000000"/>
          <w:sz w:val="24"/>
          <w:szCs w:val="24"/>
        </w:rPr>
        <w:t>Cписок МКД под установку АИТП - 2015 год (2-ая заявка)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20"/>
        <w:gridCol w:w="1440"/>
        <w:gridCol w:w="2340"/>
      </w:tblGrid>
      <w:tr>
        <w:trPr>
          <w:trHeight w:val="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-во МК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АИТ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надежности электроснабжен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-он д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-он д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-он д.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-он д.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-он д.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-он д.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-он д.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-он д.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-он д.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-он д.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-он д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-он д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-он д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-он д.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к-он д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к-он д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ик-он д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 мик-онр.д.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 мик-он.д.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 мик-он.д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 мик-он.д.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язи д. 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вязи 19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мик-он д.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Cell"/>
        <w:jc w:val="both"/>
        <w:rPr>
          <w:b/>
          <w:b/>
          <w:bCs/>
          <w:sz w:val="24"/>
          <w:szCs w:val="24"/>
        </w:rPr>
      </w:pPr>
      <w:r>
        <w:rPr>
          <w:rFonts w:cs="Arial CYR" w:ascii="Times New Roman" w:hAnsi="Times New Roman"/>
          <w:b/>
          <w:bCs/>
          <w:iCs/>
          <w:color w:val="000000"/>
          <w:sz w:val="24"/>
          <w:szCs w:val="24"/>
        </w:rPr>
        <w:t>Cписок МКД под установку АИТП - 2015 год (3-я заявк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2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86"/>
        <w:gridCol w:w="1631"/>
        <w:gridCol w:w="1620"/>
        <w:gridCol w:w="2160"/>
      </w:tblGrid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К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ИТП с погодным и часовым регулированием в МК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надежности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рорайон д.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рорайон д.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рорайон д.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рорайон д.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рорайон д.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 микрорайон д.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рорайон д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рорайон д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рорайон д.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рорайон д.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рорайон д.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рорайон д.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рорайон д.15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рорайон д.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рорайон д.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рорайон д.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 д.2/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 д.4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 д.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 д.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 д.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 д.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 д.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 д.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 д.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 д.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 д.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 д.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 д.41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крорайон д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крорайон д.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крорайон д.17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крорайон д.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крорайон д.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крорайон д.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крорайон д.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орисова д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 д.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-Советская д.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кзальная д.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о-Советская 4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ТСЖ, Ж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 46\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-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СК 2, 4-36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-4, 5-33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СК 6 Знам.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К 6 Знамен.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Дюна" Знаменская 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  ТСЖ, Ж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8"/>
        <w:rPr/>
      </w:pPr>
      <w:r>
        <w:rPr>
          <w:sz w:val="27"/>
          <w:szCs w:val="27"/>
        </w:rPr>
        <w:t xml:space="preserve">В целях устойчивого обеспечения жителей, проживающих в многоквартирных муниципальных домах №5 и №7  по улице Плаунская города Тихвина  коммунальными услугами в 2015 году и в связи с недопущением  возникновения угрозы нарушения устойчивого обеспечения жителей будут установлены   индивидуальные котлы, работающие на сжиженном газе для отопления и горячего водоснабжения жилых помещений и    осуществлено  бурение новой артезианской скважины и выполнение работ по прокладке сетей водовода от скважины до МКД. 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Утвердить в новой редакции План мероприятий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; (приложение 1).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твердить в новой редакции План мероприятий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5 год (адресный) (приложение 2).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Признать утратившим силу постановление администрации Тихвинского района </w:t>
      </w:r>
      <w:r>
        <w:rPr>
          <w:rFonts w:cs="Times New Roman" w:ascii="Times New Roman" w:hAnsi="Times New Roman"/>
          <w:b/>
          <w:sz w:val="27"/>
          <w:szCs w:val="27"/>
        </w:rPr>
        <w:t>от 04 августа 2015 года №01-1962-а</w:t>
      </w:r>
      <w:r>
        <w:rPr>
          <w:rFonts w:cs="Times New Roman" w:ascii="Times New Roman" w:hAnsi="Times New Roman"/>
          <w:sz w:val="27"/>
          <w:szCs w:val="27"/>
        </w:rPr>
        <w:t xml:space="preserve"> «О внесении изменений и дополнений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, утвержденную постановлением администрации Тихвинского района от 17 февраля 2015 года №01-411-а»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Контроль за исполнением постановления возложить на заместителя главы администрации Тихвинского района по коммунальному хозяйству и строительству.  </w:t>
      </w:r>
    </w:p>
    <w:p>
      <w:pPr>
        <w:pStyle w:val="Normal"/>
        <w:rPr>
          <w:rFonts w:ascii="Times New Roman" w:hAnsi="Times New Roman" w:cs="Times New Roman"/>
          <w:sz w:val="27"/>
          <w:szCs w:val="24"/>
        </w:rPr>
      </w:pPr>
      <w:r>
        <w:rPr>
          <w:rFonts w:cs="Times New Roman"/>
          <w:sz w:val="27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  <w:t>А.М. Тим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Л.В. Богдашова, 56-188</w:t>
      </w:r>
    </w:p>
    <w:p>
      <w:pPr>
        <w:pStyle w:val="Normal"/>
        <w:rPr>
          <w:sz w:val="20"/>
        </w:rPr>
      </w:pPr>
      <w:r>
        <w:rPr>
          <w:sz w:val="20"/>
        </w:rPr>
        <w:t>И.В. Медникова 79-30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ГЛАСОВАНО:</w:t>
      </w:r>
    </w:p>
    <w:p>
      <w:pPr>
        <w:pStyle w:val="Heading1"/>
        <w:rPr>
          <w:b w:val="false"/>
          <w:b w:val="false"/>
          <w:i/>
          <w:i/>
          <w:sz w:val="18"/>
          <w:szCs w:val="18"/>
          <w:shd w:fill="FFFFFF" w:val="clear"/>
        </w:rPr>
      </w:pPr>
      <w:r>
        <w:rPr>
          <w:b w:val="false"/>
          <w:i/>
          <w:sz w:val="18"/>
          <w:szCs w:val="18"/>
          <w:shd w:fill="FFFFFF" w:val="clear"/>
        </w:rPr>
        <w:t>Заместитель главы администрации</w:t>
      </w:r>
    </w:p>
    <w:p>
      <w:pPr>
        <w:pStyle w:val="Heading1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  <w:shd w:fill="FFFFFF" w:val="clear"/>
        </w:rPr>
        <w:t xml:space="preserve"> </w:t>
      </w:r>
      <w:r>
        <w:rPr>
          <w:b w:val="false"/>
          <w:i/>
          <w:sz w:val="18"/>
          <w:szCs w:val="18"/>
          <w:shd w:fill="FFFFFF" w:val="clear"/>
        </w:rPr>
        <w:t xml:space="preserve">по коммунальному хозяйству и строительству </w:t>
      </w:r>
    </w:p>
    <w:p>
      <w:pPr>
        <w:pStyle w:val="Normal"/>
        <w:tabs>
          <w:tab w:val="clear" w:pos="720"/>
          <w:tab w:val="left" w:pos="5208" w:leader="none"/>
          <w:tab w:val="left" w:pos="6366" w:leader="none"/>
        </w:tabs>
        <w:ind w:left="105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ab/>
      </w:r>
      <w:r>
        <w:rPr>
          <w:i/>
          <w:sz w:val="18"/>
          <w:szCs w:val="18"/>
        </w:rPr>
        <w:t>И.В. Кольцов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меститель главы администрации -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редседатель комитета финансов                           </w:t>
        <w:tab/>
        <w:tab/>
        <w:tab/>
        <w:tab/>
        <w:t xml:space="preserve">С.А. Суворова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.о. председателя комитета</w:t>
      </w:r>
    </w:p>
    <w:p>
      <w:pPr>
        <w:pStyle w:val="Normal"/>
        <w:rPr/>
      </w:pPr>
      <w:r>
        <w:rPr>
          <w:i/>
          <w:sz w:val="18"/>
          <w:szCs w:val="18"/>
        </w:rPr>
        <w:t xml:space="preserve">жилищно-коммунального хозяйства                  </w:t>
        <w:tab/>
        <w:tab/>
        <w:tab/>
        <w:tab/>
        <w:t>Л.В. Богдаш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о экономике и инвестициям           </w:t>
        <w:tab/>
        <w:tab/>
        <w:tab/>
        <w:tab/>
        <w:tab/>
        <w:tab/>
        <w:t xml:space="preserve">П.А. Федоров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>И.о. заведующего юридическим отделом</w:t>
        <w:tab/>
        <w:tab/>
        <w:tab/>
        <w:tab/>
        <w:tab/>
        <w:t xml:space="preserve">Р.С. Рыстаков 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общим отделом                          </w:t>
        <w:tab/>
        <w:tab/>
        <w:tab/>
        <w:tab/>
        <w:tab/>
        <w:t>Л.Е. Федор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780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30"/>
        <w:gridCol w:w="570"/>
      </w:tblGrid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ЖКХ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финанс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по экономике и инвестиция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Отдел по строительству, МП «Тепловые сети», МП «Водоканал», ОАО «Жилье», ООО «Тихвин-ТЭК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ВСЕ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0080" w:hanging="0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ind w:left="10080" w:hanging="0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Normal"/>
        <w:ind w:left="10080" w:hanging="0"/>
        <w:rPr>
          <w:sz w:val="22"/>
        </w:rPr>
      </w:pPr>
      <w:r>
        <w:rPr>
          <w:sz w:val="22"/>
        </w:rPr>
        <w:t xml:space="preserve">Тихвинского района </w:t>
      </w:r>
    </w:p>
    <w:p>
      <w:pPr>
        <w:pStyle w:val="Normal"/>
        <w:ind w:left="10080" w:hanging="0"/>
        <w:rPr>
          <w:sz w:val="22"/>
        </w:rPr>
      </w:pPr>
      <w:r>
        <w:rPr>
          <w:sz w:val="22"/>
        </w:rPr>
        <w:t>от 16 сентября 2015 г. №01-2288-а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360" w:hanging="0"/>
        <w:jc w:val="lef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2</w:t>
      </w:r>
    </w:p>
    <w:p>
      <w:pPr>
        <w:pStyle w:val="Normal"/>
        <w:autoSpaceDE w:val="false"/>
        <w:ind w:left="9360" w:hanging="0"/>
        <w:jc w:val="left"/>
        <w:rPr/>
      </w:pPr>
      <w:r>
        <w:rPr>
          <w:bCs/>
          <w:color w:val="000000"/>
          <w:sz w:val="22"/>
          <w:szCs w:val="22"/>
        </w:rPr>
        <w:t>к муниципальной программе Тихвинского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9360" w:hanging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ородского поселения «Обеспечение устойчивого</w:t>
      </w:r>
    </w:p>
    <w:p>
      <w:pPr>
        <w:pStyle w:val="Normal"/>
        <w:autoSpaceDE w:val="false"/>
        <w:ind w:left="9360" w:hanging="0"/>
        <w:jc w:val="left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функционирования и развития коммунальной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9360" w:hanging="0"/>
        <w:jc w:val="left"/>
        <w:rPr/>
      </w:pPr>
      <w:r>
        <w:rPr>
          <w:bCs/>
          <w:color w:val="000000"/>
          <w:sz w:val="22"/>
          <w:szCs w:val="22"/>
        </w:rPr>
        <w:t>и инженерной инфраструктуры в Тихвинском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9360" w:hanging="0"/>
        <w:jc w:val="lef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ородском поселении на 2014-2017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мероприятий муниципальной программы Тихвинского городского поселения «Обеспечение устойчивого функционирова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вития коммунальной и инженерной инфраструктуры в тихвинском городском поселении на 2014-2017 годы»</w:t>
      </w:r>
    </w:p>
    <w:tbl>
      <w:tblPr>
        <w:tblW w:w="155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94"/>
        <w:gridCol w:w="1547"/>
        <w:gridCol w:w="1349"/>
        <w:gridCol w:w="1832"/>
        <w:gridCol w:w="1512"/>
        <w:gridCol w:w="1565"/>
        <w:gridCol w:w="1401"/>
      </w:tblGrid>
      <w:tr>
        <w:trPr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дпрограммы, мероприятия в составе М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 исполнитель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ы реализации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19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источники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. Энергетика Тихвинского городского поселения на 2014-2017 годы</w:t>
            </w:r>
          </w:p>
        </w:tc>
      </w:tr>
      <w:tr>
        <w:trPr>
          <w:trHeight w:val="64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юридическим лицам в связи с оказанием услуг по теплоснабжению в рамках подпрограммы "Энергетика Тихвинского городского поселения на 2014-2017 годы"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319,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97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49,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0,00</w:t>
            </w:r>
          </w:p>
        </w:tc>
      </w:tr>
      <w:tr>
        <w:trPr>
          <w:trHeight w:val="6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657,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469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8,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5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объектам теплоснабжения в рамках подпрограммы "Энергетика Тихвинского городского поселения на 2014-2017 годы"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одпрограмме "Энергетика Тихвинского городского поселения на 2014-2017 годы"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789,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393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96,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607,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469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38,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5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-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4546,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862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84,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0,00</w:t>
            </w:r>
          </w:p>
        </w:tc>
      </w:tr>
      <w:tr>
        <w:trPr>
          <w:trHeight w:val="420" w:hRule="atLeast"/>
        </w:trPr>
        <w:tc>
          <w:tcPr>
            <w:tcW w:w="1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2. Газификация жилищного фонда, расположенного на территории Тихвинского городского поселения на 2014-2017 годы</w:t>
            </w:r>
          </w:p>
        </w:tc>
      </w:tr>
      <w:tr>
        <w:trPr>
          <w:trHeight w:val="64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проектированию объектов газификации в рамках подпрограммы "Газификация жилищного фонда, расположенного на территории Тихвинского городского поселения на 2014-2017 годы"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8,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8,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1,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1,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2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 объектов газификации в рамках подпрограммы "Газификация жилищного фонда, расположенного на территории Тихвинского городского поселения на 2014-2017 годы"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1,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5,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5,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29,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68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88,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63,9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63,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1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6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одпрограмме "Газоснабжение Тихвинского городского поселения на 2014-2017 годы"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59,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55,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03,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68,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168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00,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865,9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865,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35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96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9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-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843,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983,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859,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рограмма 3. Водоснабжение и водоотведение Тихвинского городского поселения на 2014-2017 годы </w:t>
            </w:r>
          </w:p>
        </w:tc>
      </w:tr>
      <w:tr>
        <w:trPr>
          <w:trHeight w:val="64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объектам водоснабжения и водоотведения в рамках подпрограммы "Водоснабжение и водоотведение Тихвинского городского поселения"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1,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1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8,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8,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юридическим лицам в связи с оказанием услуг водоснабжения и водоотведения в рамках подпрограммы "Водоснабжение и водоотведение Тихвинского городского поселения на 2014-2017 годы"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14,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20,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94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952,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864,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87,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7,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7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 по водоотведению в рамках подпрограммы "Водоснабжение и водоотведение Тихвинского городского поселения на 2014-2017 годы"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99,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9,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4,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4,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одпрограмме "Водоснабжение и водоотведение Тихвинского городского поселения на 2014-2017 годы"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805,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520,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85,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874,7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864,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10,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57,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57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-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937,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384,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53,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4. Энергосбережение и повышение энергетической эффективности ТГП на 2014-2017г.г.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оставление бюджетным учреждениям субсидий в рамках подпрограммы "Энергосбережение и повышение энергетической эффективности ТГП на 2014-2017 г.г."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 "МСЦ", МУ "ТЦБС"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,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1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1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в жилищной сфере в рамках подпрограммы "Энергосбережение и повышение энергетической эффективности ТГП на 2014-2017 г.г."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,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,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и юридическим лицам в жилищной сфере в рамках подпрограммы "Энергосбережение и повышение энергетической эффективности ТГП на 2014-2017г.г."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439,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92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865,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73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3,60</w:t>
            </w:r>
          </w:p>
        </w:tc>
      </w:tr>
      <w:tr>
        <w:trPr>
          <w:trHeight w:val="30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1391,9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958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4,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50</w:t>
            </w:r>
          </w:p>
        </w:tc>
      </w:tr>
      <w:tr>
        <w:trPr>
          <w:trHeight w:val="30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по уличному освещению в рамках подпрограммы "Энергосбережение и повышение энергетической эффективности ТГП на 2014-2017г.г."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80,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80,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85,9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85,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8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8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по подпрограмме "Энергосбережение и повышение энергетической эффективности ТГП на 2014-2017 г.г.".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9611,7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92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865,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045,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3,60</w:t>
            </w:r>
          </w:p>
        </w:tc>
      </w:tr>
      <w:tr>
        <w:trPr>
          <w:trHeight w:val="28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351,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7958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93,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50</w:t>
            </w:r>
          </w:p>
        </w:tc>
      </w:tr>
      <w:tr>
        <w:trPr>
          <w:trHeight w:val="28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01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0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1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-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9745,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92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8923,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21,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73,10</w:t>
            </w:r>
          </w:p>
        </w:tc>
      </w:tr>
      <w:tr>
        <w:trPr>
          <w:trHeight w:val="28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муниципальной программе "Обеспечение устойчивого функционирования и развития коммунальной и инженерной инфраструктуры в Тихвинском городском поселении на 2014 - 2017 годы"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1765,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92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7633,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230,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73,60</w:t>
            </w:r>
          </w:p>
        </w:tc>
      </w:tr>
      <w:tr>
        <w:trPr>
          <w:trHeight w:val="28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2901,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5459,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342,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50</w:t>
            </w:r>
          </w:p>
        </w:tc>
      </w:tr>
      <w:tr>
        <w:trPr>
          <w:trHeight w:val="30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874,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874,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531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6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47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-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8071,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92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153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918,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73,10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992" w:right="851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080" w:hanging="0"/>
        <w:rPr>
          <w:sz w:val="22"/>
        </w:rPr>
      </w:pPr>
      <w:r>
        <w:rPr>
          <w:sz w:val="22"/>
        </w:rPr>
        <w:t>Приложение №2</w:t>
      </w:r>
    </w:p>
    <w:p>
      <w:pPr>
        <w:pStyle w:val="Normal"/>
        <w:ind w:left="10080" w:hanging="0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Normal"/>
        <w:ind w:left="10080" w:hanging="0"/>
        <w:rPr>
          <w:sz w:val="22"/>
        </w:rPr>
      </w:pPr>
      <w:r>
        <w:rPr>
          <w:sz w:val="22"/>
        </w:rPr>
        <w:t xml:space="preserve">Тихвинского района </w:t>
      </w:r>
    </w:p>
    <w:p>
      <w:pPr>
        <w:pStyle w:val="Normal"/>
        <w:ind w:left="10080" w:hanging="0"/>
        <w:rPr>
          <w:sz w:val="22"/>
        </w:rPr>
      </w:pPr>
      <w:r>
        <w:rPr>
          <w:sz w:val="22"/>
        </w:rPr>
        <w:t>от 16 сентября 2015 г. №01-2288-а</w:t>
      </w:r>
    </w:p>
    <w:p>
      <w:pPr>
        <w:pStyle w:val="Normal"/>
        <w:autoSpaceDE w:val="false"/>
        <w:jc w:val="right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autoSpaceDE w:val="false"/>
        <w:ind w:left="8640" w:hanging="0"/>
        <w:jc w:val="left"/>
        <w:rPr>
          <w:bCs/>
          <w:vanish/>
          <w:color w:val="000000"/>
          <w:sz w:val="22"/>
          <w:szCs w:val="24"/>
        </w:rPr>
      </w:pPr>
      <w:r>
        <w:rPr>
          <w:bCs/>
          <w:vanish/>
          <w:color w:val="000000"/>
          <w:sz w:val="22"/>
          <w:szCs w:val="24"/>
        </w:rPr>
      </w:r>
    </w:p>
    <w:p>
      <w:pPr>
        <w:pStyle w:val="Normal"/>
        <w:autoSpaceDE w:val="false"/>
        <w:ind w:left="8640" w:hanging="0"/>
        <w:jc w:val="left"/>
        <w:rPr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Приложение №3</w:t>
      </w:r>
    </w:p>
    <w:p>
      <w:pPr>
        <w:pStyle w:val="Normal"/>
        <w:autoSpaceDE w:val="false"/>
        <w:ind w:left="8640" w:hanging="0"/>
        <w:jc w:val="left"/>
        <w:rPr/>
      </w:pPr>
      <w:r>
        <w:rPr>
          <w:bCs/>
          <w:color w:val="000000"/>
          <w:sz w:val="22"/>
          <w:szCs w:val="24"/>
        </w:rPr>
        <w:t>к муниципальной программе Тихвинского</w:t>
      </w:r>
      <w:r>
        <w:rPr>
          <w:color w:val="000000"/>
          <w:sz w:val="22"/>
          <w:szCs w:val="24"/>
        </w:rPr>
        <w:t xml:space="preserve"> </w:t>
      </w:r>
    </w:p>
    <w:p>
      <w:pPr>
        <w:pStyle w:val="Normal"/>
        <w:autoSpaceDE w:val="false"/>
        <w:ind w:left="8640" w:hanging="0"/>
        <w:jc w:val="left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городского поселения «Обеспечение устойчивого</w:t>
      </w:r>
    </w:p>
    <w:p>
      <w:pPr>
        <w:pStyle w:val="Normal"/>
        <w:autoSpaceDE w:val="false"/>
        <w:ind w:left="8640" w:hanging="0"/>
        <w:jc w:val="left"/>
        <w:rPr/>
      </w:pPr>
      <w:r>
        <w:rPr>
          <w:bCs/>
          <w:color w:val="000000"/>
          <w:sz w:val="22"/>
          <w:szCs w:val="24"/>
        </w:rPr>
        <w:t>функционирования и развития коммунальной</w:t>
      </w:r>
      <w:r>
        <w:rPr>
          <w:color w:val="000000"/>
          <w:sz w:val="22"/>
          <w:szCs w:val="24"/>
        </w:rPr>
        <w:t xml:space="preserve"> </w:t>
      </w:r>
    </w:p>
    <w:p>
      <w:pPr>
        <w:pStyle w:val="Normal"/>
        <w:autoSpaceDE w:val="false"/>
        <w:ind w:left="8640" w:hanging="0"/>
        <w:jc w:val="left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и инженерной инфраструктуры в Тихвинском</w:t>
      </w:r>
    </w:p>
    <w:p>
      <w:pPr>
        <w:pStyle w:val="Normal"/>
        <w:ind w:left="8640" w:hanging="0"/>
        <w:jc w:val="left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городском поселении на 2014-2017 годы»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 на 2015 год (адресн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60"/>
        <w:gridCol w:w="1022"/>
        <w:gridCol w:w="1600"/>
        <w:gridCol w:w="1483"/>
        <w:gridCol w:w="1320"/>
        <w:gridCol w:w="1660"/>
        <w:gridCol w:w="1192"/>
        <w:gridCol w:w="1180"/>
      </w:tblGrid>
      <w:tr>
        <w:trPr>
          <w:trHeight w:val="54" w:hRule="atLeast"/>
        </w:trPr>
        <w:tc>
          <w:tcPr>
            <w:tcW w:w="4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аименование подпрограммы, мероприятия в составе МП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 исполнитель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ы реализации</w:t>
            </w:r>
          </w:p>
        </w:tc>
        <w:tc>
          <w:tcPr>
            <w:tcW w:w="84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расходов (тыс.руб., в ценах соответствующих лет)</w:t>
            </w:r>
          </w:p>
        </w:tc>
      </w:tr>
      <w:tr>
        <w:trPr>
          <w:trHeight w:val="54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й бюджет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65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. Энергетика Тихвинского городского поселения на 2014-2017 годы</w:t>
            </w:r>
          </w:p>
        </w:tc>
      </w:tr>
      <w:tr>
        <w:trPr>
          <w:trHeight w:val="2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магистральной ТС от камеры ТП-4 до камеры К-3П по ул.Победы г. Тихв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12,0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686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6,0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магистральной ТС от камеры К-3П до камеры К- 4П по ул.Победы г. Тихв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39,5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22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7,59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обратного трубопровода ТС на входе котельную № 1 с заменой инерционно-гравитационного фильтра, г. Тихв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17,1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61,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6,1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выпадающих доходов по теплоснабжению Усадьбы РТ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,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,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юридическим лицам в связи с оказанием услуг теплоснабжения в рамках подпрограммы "Энергетика Тихвинского городского поселения на 2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 657,1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469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88,1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Д на газовую котельную КО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 по объектам теплоснабжения в рамках подпрограммы "Энергетика Тихвинского городского поселения на 2014-2017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0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одпрограмме "Энергетика Тихвинского городского поселения на 2014-2017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 607,1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469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38,1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56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2. Газификация жилищного фонда, расположенного на территории Тихвинского городского поселения на 2014-2017 годы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экспертиза ПСД на строительство распределительных газопроводов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Р, ПСД, СМР распределительного газопровода к жилым домам по ул. Гагарина (от д.№46 до ул. Римского-Корсакова), по ул. Римского-Корсакова (от ул. Советская до д.№40, от д.40 до д.№71), по пер. Новый (от ул. Гагарина до д.№96 по ул. Советская), по ул. Полковая (от ул. Гагарина до д. №14-18), по пер. Пролетарский (от ул. Гагарина до д.№20)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,1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,1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Р и ПСД на строительство распределительного газопровода к жилым домам по ул.Советская (от д.№10до д.№2), по ул. Полевая -Кузнецкая (от д.№2 по ул. Советская до д.№33 по ул. Полевая -Кузнецкая), Новгородская (от д.№3 до д.№12 пл.Свободы), по ул.Коммунаров (от д.№9 до д.№12 пл. Свободы), по ул.Коммунаров (от д.26 по ул.Советская до д.№27 по ул.Новгородская), ул. Советская-Знаменская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,38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,38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Р, ПСД, СМР распределительного газопровода к жилым домам по ул. Орловская (от д.№15 до ул. Труда), по ул. Труда (от д.№27 до д.№54), по ул. Социалистическая (от д. №29 до пл.Свободы)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,113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,113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Р и ПСД на строительство газопровода до КОС от ИЖС в районе "Стретилово"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,63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,63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Р, ПСД, СМР газоснабжение жилых домов по ул. Красноармейской д.№3, 5, 7, 9, 9а, 11, 15а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1,9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1,9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Р и ПСД распределительного газопровода к жилым домам №1,2,11 Усадьбы РТС, установка индивидуальных газовых котлов для отопления и ГВС (26 квартир)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ИР и ПСД газораспределительного газопровода и газопроводов-вводов в квартале жилой застройки, ограниченный ул. Советская, Вокзальная, Ново-Советская, Береговая-Кузнецкая, Знаменская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7,0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7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 газа в распределительный газопровод к жилым дом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3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3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поставщика на право согласия заключения МК по строительству газопров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роприятия по проектированию в рамках подпрограммы "Газификация жилищного фонда, расположенного на территории Тихвинского городского поселения"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11,52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11,52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Р: строительство распределительного газопровода в городе Тихвине Ленинградской области к жилым домам 3, 5, 7, 9, 9а, 11, 15а, по улице Красноармейской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1,0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5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МР распределительного газопровода (1 -й этап строительства) и газопроводов-вводов (2-й этап строительства) к жилым домам по ул. Коммунаров, Знаменская, Пролетарской диктатуры, Полевая-Кузнецкая, Никитинская, Ново-Советская, Береговая-Кузнецкая, Чичеренская, Юных разведчиков, Чернышевская, Советская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335,6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6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6,6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МР распределительного газопровода к жилым домам по ул.Советская (от д.№10 до д.№ 2), по ул.Полевая -Кузнецкая (от д.№2 по ул.Советская до д.№33 по ул. Полевая-Кузнецкая), по ул. Новгородская (от д.№3 до д.№12 пл. Свободы),по ул. Коммунаров (от д.№9 до д.№14), по ул.Советская-Знаменская (от д.№26 по ул.Советская до д.№27 по ул. Новгородская)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213,6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5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0,6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МР распределительного газопровода к жилым домам по ул. Гагарина (от д.№46 до ул. Римского-Корсакова), по ул. Римского-Корсакова (от ул. Советская до д.№40, от д.46 до д.№71), по пер. Новый (от ул. Гагарина до д.№96 по ул. Советская), по ул. Полковая (от ул. Гагарина до д. №14-18), по пер. Пролетарский (от ул. Гагарина до д.№2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209,4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9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0,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Р распределительного газопровода к жилым домам по ул. Орловская (от д.№15 до ул. Труда), по ул. Труда (от д.№27 до д.№54), по ул. Социалистическая (от д. №29 до пл.Свободы)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329,4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6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,4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Р распределительного газопровода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27,24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27,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ые инвестиции в объекты капитального строительства за счет средств бюджета Тихвинского района в рамках подпрограммы "Газификация жилищного фонда, расположенного на территории Тихвинского городского поселения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556,49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168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388,49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по подпрограмме "Газификация жилищного фонда, расположенного на территории Тихвинского городского поселения на 2014-2017 годы"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68,0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168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900,0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6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3. Водоснабжение и водоотведение Тихвинского городского поселения на 2014-2017 годы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затрат МП "Водоканал " по аренде водов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озмещение затрат МП "Водоканал" за счет курса евро, выплачиваемого по программе "Северная инициати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98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змещение затрат МП "Водоканал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7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7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апитальный ремонт участка сетей водопровода по ул. Карла Маркса от кол.1 до т.  6712 с врезкой перекресток ул. Школьно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99,3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9,3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,93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. р-т участка водопровода от площади </w:t>
              <w:br/>
              <w:t>Свободы в сторону ул. Орловской в г. Тихви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61,0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54,9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6,10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 кап. р-т участка водовода В-3 от ВК-178 до т.1 (точки врезки на городскую проектируемую котельную) в г. Тихвине Ленинградской област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935,4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741,91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93,546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услуги по обеспечению отвода талых и дождевых вод с территории г.Тихви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7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7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для МП "Водоканал на приобретение материалов для перекладки водопровода по ул.. Верхне-Берегово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юридическим лицам в связи с оказанием услуг водоснабжения и водоотведения в рамках подпрограммы "Водоснабжение и водоотведение Тихвин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 952,1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864,2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087,88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Восстановление системы водоотведения дождевых и талых вод п. Сарка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Восстановление системы водоотведения дождевых и талых вод п. Красава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Восстановление дренажной системы по ул. Лесной п.Сарка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64,26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64,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СД на реконструкцию системы канализации п. Красава со строительством локальных очистных сооружений, пос. Красава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484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484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ИР и ПСД наружные сети водоснабжения и водоотведения здания церкви "Знамение"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Подготовка проектно-сметной документации на прокладку участка сети ливневой канализации от д.34 до д.№18 1 микрорайона г.Тихвин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 по объектам водоснабжения и водоотведения в рамках подпрограммы "Водоснабжение и водоотведение Тихвинского городского поселения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08,26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08,26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канализации п.Сарка со строительством локальных очистных сооруж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6,97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6,97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а системы канализационных стоков городской бани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7,4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7,4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юджетные инвестиции в объекты капитального строительства по водоснабжению и водоотведению в рамках подпрограммы "Водоснабжение и водоотведение Тихвинского городского поселения"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14,399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14,399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одпрограмме "Водоснабжение и водоотведение Тихвинского городского поселения на 2014-2017 год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 874,78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864,23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10,54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5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4. Энергосбережение и повышение энергетической эффективности ТГП на 2014-2017 годы</w:t>
            </w:r>
          </w:p>
        </w:tc>
      </w:tr>
      <w:tr>
        <w:trPr>
          <w:trHeight w:val="330" w:hRule="atLeast"/>
        </w:trPr>
        <w:tc>
          <w:tcPr>
            <w:tcW w:w="156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ая сфера</w:t>
            </w:r>
          </w:p>
        </w:tc>
      </w:tr>
      <w:tr>
        <w:trPr>
          <w:trHeight w:val="109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приборов учета холодной и горячей воды, электроэнергии (поверка), модернизация ИТП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ые учрежд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оконных бло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ые учрежд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ламп накали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ые учрежд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бюджетной сфере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3,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3,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ый фонд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индивидуальных приборов учета (эл.счетчики нанимателям)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 ртутных ламп от населения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 в жилищной сфере в рамках подпрограммы "Энергосбережение и повышение энергетической эффективности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ЖК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ехническое перевооружение существующей системы теплоснабжения  жилых  многоквартирных  домов № 5,7 по ул. Плаунской,  г. Тихв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91,9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58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4,4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5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автоматизированных индивидуальных тепловых пунктов с погодным и часовым регулированием в МКД г. Тихвина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 90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 0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00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бсидии юридическим лицам в жилищной сфере в рамках подпрограммы "Энергосбережение и повышение энергетической эффективности ТГП на 2014-2017г.г."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1 391,9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7 958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34,4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личное освещение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граммное обеспечение системы автоматического управления уличного освещения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94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940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уличного освещения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85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85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эл/сетей жилых домов по ул. Плаунской д.5 д.7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етей уличного освещения, 0,4 кВт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мена неизолированных проводов на изолированные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4,93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4,93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 по уличному освещению в рамках подпрограммы "Энергосбережение и повышение энергетической эффективности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ЖКХ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485,938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485,938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по подпрограмме "Энергосбережение и повышение энергетической эффективности ТГП на 2014-2017 г.г."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ЖКХ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 351,34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7 958,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293,84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ВСЕГО по муниципальной программе " Обеспечение устойчивого функционирования и развития коммунальной и инженерной инфраструктуры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2 901,32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5 459,2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 342,59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1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Список-1 Знак"/>
    <w:qFormat/>
    <w:rPr>
      <w:sz w:val="26"/>
    </w:rPr>
  </w:style>
  <w:style w:type="character" w:styleId="22">
    <w:name w:val="Заголовок №2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</w:pPr>
    <w:rPr>
      <w:sz w:val="26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420"/>
      <w:jc w:val="left"/>
      <w:outlineLvl w:val="1"/>
    </w:pPr>
    <w:rPr>
      <w:sz w:val="27"/>
      <w:szCs w:val="27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10" TargetMode="External"/><Relationship Id="rId3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11" TargetMode="External"/><Relationship Id="rId4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12" TargetMode="External"/><Relationship Id="rId5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13" TargetMode="External"/><Relationship Id="rId6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21" TargetMode="External"/><Relationship Id="rId7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22" TargetMode="External"/><Relationship Id="rId8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25" TargetMode="External"/><Relationship Id="rId9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26" TargetMode="External"/><Relationship Id="rId10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29" TargetMode="External"/><Relationship Id="rId11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3%5C&#1060;&#1054;&#1058;&#1054;%203-8" TargetMode="External"/><Relationship Id="rId12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3%5C&#1060;&#1054;&#1058;&#1054;%203-12" TargetMode="External"/><Relationship Id="rId13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3%5C&#1060;&#1054;&#1058;&#1054;%203-12&#1072;" TargetMode="External"/><Relationship Id="rId14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3%5C&#1060;&#1054;&#1058;&#1054;%203-18" TargetMode="External"/><Relationship Id="rId15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3%5C&#1060;&#1054;&#1058;&#1054;%203-20" TargetMode="External"/><Relationship Id="rId16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3%5C&#1060;&#1054;&#1058;&#1054;%203-22" TargetMode="External"/><Relationship Id="rId17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3%5C&#1060;&#1054;&#1058;&#1054;%203-22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04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09-16T18:25:00Z</cp:lastPrinted>
  <dcterms:modified xsi:type="dcterms:W3CDTF">2015-09-16T15:33:00Z</dcterms:modified>
  <cp:revision>3</cp:revision>
  <dc:subject/>
  <dc:title>АДМИНИСТРАЦИЯ  МУНИЦИПАЛЬНОГО  ОБРАЗОВАНИЯ</dc:title>
</cp:coreProperties>
</file>