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сентября 2012 г.</w:t>
        <w:tab/>
        <w:t>01-22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оекта планировки и межевания территории для индивидуального жилищного строительства между деревнями Заболотье и Фишева Гора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Заключения о результатах публичных слушаний от 21 августа 2012 года, с учетом рекомендации Комиссии по землепользованию и застройке Тихвинского городского поселения, статьи 46 Градостроительного кодекса Российской Федерации,  </w:t>
      </w: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</w:t>
      </w:r>
      <w:r>
        <w:rPr>
          <w:szCs w:val="28"/>
        </w:rPr>
        <w:t xml:space="preserve"> соглашением от 04 мая 2011 года №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</w:t>
      </w:r>
      <w:r>
        <w:rPr>
          <w:color w:val="000000"/>
          <w:szCs w:val="28"/>
        </w:rPr>
        <w:t xml:space="preserve"> 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представленный  проект планировки и межевания территории для индивидуального жилищного строительства между деревнями Заболотье и Фишева Гора Тихвинского городского поселения Тихвинского муниципального района Ленинградской области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>2. Опубликовать постановление в газете «Трудовая слава» и разместить в сети Интернет на официальном  сайте Тихвинского района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Тихвинского района по экономике и инвестициям А.А.Федоров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М.Федоро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1694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34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 главы администрации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Черн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.отделом земельных отношений комитета по управлению муниципальным имуществом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Якушина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архитектуры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среестр – 2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рудовая слава – 1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– 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0:00Z</dcterms:created>
  <dc:creator>2</dc:creator>
  <dc:description/>
  <cp:keywords/>
  <dc:language>en-US</dc:language>
  <cp:lastModifiedBy>2</cp:lastModifiedBy>
  <cp:lastPrinted>2012-09-21T11:25:00Z</cp:lastPrinted>
  <dcterms:modified xsi:type="dcterms:W3CDTF">2012-09-21T07:37:00Z</dcterms:modified>
  <cp:revision>3</cp:revision>
  <dc:subject/>
  <dc:title>АДМИНИСТРАЦИЯ  МУНИЦИПАЛЬНОГО  ОБРАЗОВАНИЯ</dc:title>
</cp:coreProperties>
</file>