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сентября 2012 г.</w:t>
        <w:tab/>
        <w:t>01-224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39-го открытого легкоатлетического пробега «Астрача – Тихвин», посвященного 71-й годовщине освобождения города Тихвина от немецко-фашистских захватчик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400 ОБ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ab/>
        <w:t xml:space="preserve">В связи с проведением 39-го открытого легкоатлетического пробега «Астрача - Тихвин», посвященного 71-й годовщине освобождения города Тихвина от немецко-фашистских захватчиков, в городе Тихвине 06 октября 2012 года, руководствуясь пунктом 14 части 2 статьи 30 Устава Тихвинского городского поселения и статьей 30 федерального закона от 08 ноября 2007 года № 257-ФЗ «Об автомобильных дорогах и дорожной деятельности в Российской Федерации», </w:t>
      </w:r>
      <w:r>
        <w:rPr>
          <w:szCs w:val="28"/>
        </w:rPr>
        <w:t>в соответствии с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, а</w:t>
      </w:r>
      <w:r>
        <w:rPr/>
        <w:t>дминистрация Тихвинского района ПОСТАНОВЛЯЕТ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. Утвердить состав организационного  комитета по подготовке  и проведению в городе Тихвине 39-го открытого легкоатлетического пробега «Астрача-Тихвин», посвященного 71-й годовщине освобождения города Тихвина от немецко-фашистских захватчиков (приложение №1).</w:t>
      </w:r>
    </w:p>
    <w:p>
      <w:pPr>
        <w:pStyle w:val="Normal"/>
        <w:ind w:firstLine="720"/>
        <w:rPr/>
      </w:pPr>
      <w:r>
        <w:rPr>
          <w:szCs w:val="24"/>
        </w:rPr>
        <w:t>2. Утвердить план мероприятий по подготовке и проведению в городе Тихвине 39-го открытого легкоатлетического пробега «Астрача - Тихвин», посвященного 71-й годовщине освобождения города Тихвина от немецко-фашистских захватчиков (приложение №2).</w:t>
      </w:r>
    </w:p>
    <w:p>
      <w:pPr>
        <w:pStyle w:val="Normal"/>
        <w:ind w:firstLine="720"/>
        <w:rPr/>
      </w:pPr>
      <w:r>
        <w:rPr>
          <w:szCs w:val="24"/>
        </w:rPr>
        <w:t>3. Предложить отделу министерства внутренних дел по Тихвинскому  району Ленинградской области:</w:t>
      </w:r>
    </w:p>
    <w:p>
      <w:pPr>
        <w:pStyle w:val="Normal"/>
        <w:ind w:firstLine="720"/>
        <w:rPr/>
      </w:pPr>
      <w:r>
        <w:rPr>
          <w:szCs w:val="24"/>
        </w:rPr>
        <w:t>3.1. организовать дорожное  движение с учетом временного ограничения движения  транспортных средств 06 октября 2012 года:</w:t>
      </w:r>
    </w:p>
    <w:p>
      <w:pPr>
        <w:pStyle w:val="Normal"/>
        <w:ind w:firstLine="720"/>
        <w:rPr/>
      </w:pPr>
      <w:r>
        <w:rPr>
          <w:szCs w:val="24"/>
        </w:rPr>
        <w:t>3.1.1. на участке автодороги Вологда – Новая Ладога от деревни Астрача до поворота на город Тихвин  с 11.50 до 12.30 часов;</w:t>
      </w:r>
    </w:p>
    <w:p>
      <w:pPr>
        <w:pStyle w:val="Normal"/>
        <w:ind w:firstLine="720"/>
        <w:rPr/>
      </w:pPr>
      <w:r>
        <w:rPr>
          <w:szCs w:val="24"/>
        </w:rPr>
        <w:t xml:space="preserve">3.1.2. по улице Карла Маркса от пересечения с  автодорогой Вологда – Новая Ладога до площади Свободы с 12.00 до 14.00 часов. </w:t>
      </w:r>
    </w:p>
    <w:p>
      <w:pPr>
        <w:pStyle w:val="Normal"/>
        <w:ind w:firstLine="720"/>
        <w:rPr/>
      </w:pPr>
      <w:r>
        <w:rPr>
          <w:szCs w:val="24"/>
        </w:rPr>
        <w:t>3.2. организовать контроль за соблюдением режима временного ограничения движения транспортных средств и соблюдением порядка во время проведения мероприятия.</w:t>
      </w:r>
    </w:p>
    <w:p>
      <w:pPr>
        <w:pStyle w:val="Normal"/>
        <w:ind w:firstLine="720"/>
        <w:rPr>
          <w:szCs w:val="24"/>
        </w:rPr>
      </w:pPr>
      <w:r>
        <w:rPr/>
        <w:t>4. Контроль за исполнением постановления возложить на и.о. заместителя главы администрации Тихвинского района по социальным вопросам О.Н. Большаков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Глава администрации</w:t>
        <w:tab/>
        <w:tab/>
        <w:tab/>
        <w:tab/>
        <w:tab/>
        <w:tab/>
        <w:tab/>
        <w:t xml:space="preserve">      К.Б Полнов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.А. Дмитрие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55580</w:t>
      </w:r>
    </w:p>
    <w:p>
      <w:pPr>
        <w:pStyle w:val="Normal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СОГЛАСОВАНО: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</w:t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по социальным вопросам</w:t>
        <w:tab/>
        <w:tab/>
        <w:tab/>
        <w:tab/>
        <w:tab/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о. заведующего отделом по физической культуре, 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порту и  молодежной политике </w:t>
        <w:tab/>
        <w:tab/>
        <w:tab/>
        <w:tab/>
        <w:tab/>
        <w:t xml:space="preserve">Е.А. Дмитриева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И.о.начальника ОМВД  по Тихвинскому району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енинградской области (по согласованию)</w:t>
        <w:tab/>
        <w:tab/>
        <w:tab/>
        <w:tab/>
        <w:t xml:space="preserve">С.В. Оборин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Заведующий юридическим отделом</w:t>
        <w:tab/>
        <w:tab/>
        <w:tab/>
        <w:t xml:space="preserve"> </w:t>
        <w:tab/>
        <w:tab/>
        <w:t>В.В. Максимов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едующий общим  отделом</w:t>
        <w:tab/>
        <w:tab/>
        <w:tab/>
        <w:tab/>
        <w:tab/>
        <w:t>И.Г. Савранская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дело – 1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.Н. Большаковой - 1</w:t>
      </w:r>
    </w:p>
    <w:p>
      <w:pPr>
        <w:pStyle w:val="Normal"/>
        <w:ind w:left="360" w:hanging="0"/>
        <w:rPr/>
      </w:pPr>
      <w:r>
        <w:rPr>
          <w:i/>
          <w:color w:val="000000"/>
          <w:sz w:val="18"/>
          <w:szCs w:val="18"/>
        </w:rPr>
        <w:t>Е.А.Дмитриевой  – 1</w:t>
      </w:r>
    </w:p>
    <w:p>
      <w:pPr>
        <w:pStyle w:val="Normal"/>
        <w:ind w:left="360" w:hanging="0"/>
        <w:rPr/>
      </w:pPr>
      <w:r>
        <w:rPr>
          <w:i/>
          <w:color w:val="000000"/>
          <w:sz w:val="18"/>
          <w:szCs w:val="18"/>
        </w:rPr>
        <w:t>О.А. Коченогову – 1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Члены оргкомитета - 9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сего - 13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19 сентября 2012 г.  №01-2242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 №1)</w:t>
      </w:r>
    </w:p>
    <w:p>
      <w:pPr>
        <w:pStyle w:val="Normal"/>
        <w:spacing w:lineRule="atLeast" w:line="240"/>
        <w:ind w:left="37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lineRule="atLeast" w:line="240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онного комитета по подготовке и проведению </w:t>
      </w:r>
    </w:p>
    <w:p>
      <w:pPr>
        <w:pStyle w:val="Normal"/>
        <w:spacing w:lineRule="atLeast" w:line="240"/>
        <w:ind w:left="375" w:hanging="0"/>
        <w:jc w:val="center"/>
        <w:rPr/>
      </w:pPr>
      <w:r>
        <w:rPr>
          <w:b/>
          <w:sz w:val="24"/>
          <w:szCs w:val="24"/>
        </w:rPr>
        <w:t>39-го открытого легкоатлетического пробега «Астрача – Тихвин», посвященного 71-й годовщине освобождения города Тихвина от немецко-фашистских захватчиков, в городе Тихвине 06  октября 201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едатель оргкомитета:</w:t>
      </w:r>
    </w:p>
    <w:p>
      <w:pPr>
        <w:pStyle w:val="Normal"/>
        <w:rPr/>
      </w:pPr>
      <w:r>
        <w:rPr>
          <w:sz w:val="24"/>
          <w:szCs w:val="24"/>
        </w:rPr>
        <w:t xml:space="preserve">О.Н. Большакова  – </w:t>
        <w:tab/>
        <w:t xml:space="preserve">и.о.заместителя главы администрации по социальным вопрос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оргкомит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А. Дмитриева  –</w:t>
        <w:tab/>
        <w:t xml:space="preserve">и.о. заведующего отделом по физической культуре, 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спорту и  молодеж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оргкомитета:</w:t>
      </w:r>
    </w:p>
    <w:p>
      <w:pPr>
        <w:pStyle w:val="Normal"/>
        <w:ind w:left="2127" w:hanging="2127"/>
        <w:jc w:val="left"/>
        <w:rPr/>
      </w:pPr>
      <w:r>
        <w:rPr>
          <w:sz w:val="24"/>
          <w:szCs w:val="24"/>
        </w:rPr>
        <w:t xml:space="preserve">Д.Н. Бондарев -         директор муниципального учреждения «Тихвинский Районный    Дом Культуры»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>А.А. Горшков -</w:t>
        <w:tab/>
        <w:t xml:space="preserve">главный врач муниципального учреждения здравоохранения «Тихвинская районная больница им. А.Ф. Калмыков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А. Ефимов -</w:t>
        <w:tab/>
        <w:t>председатель комитета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.М. Зубков - </w:t>
        <w:tab/>
        <w:t xml:space="preserve">тренер некоммерческого партнерства Спортивный клуб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Марафон»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 xml:space="preserve">А.Г. Ковбаса - </w:t>
        <w:tab/>
        <w:t>директор муниципального учреждения «Тихвинский городской  футбольный клуб «Кировец»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 xml:space="preserve">О.А. Коченогов - </w:t>
        <w:tab/>
        <w:t>начальник ОМВД по Тихвинскому району Ленинградской области (по согласованию)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Е.А. Назарова -</w:t>
        <w:tab/>
        <w:t>директор муниципального образовательного учреждения дополнительного образования детей «Детско-юношеская спортивная школа «Богатырь»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 xml:space="preserve">О.В. Каливецкий  –   председатель комитета жилищно-коммунального хозяйства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. Юргенсон –</w:t>
        <w:tab/>
        <w:t xml:space="preserve">директор муниципального учреждения 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«Молодежно-спортивный центр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19 сентября 2012 г.  №01-2242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 №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ind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одготовке и проведению 39-го открытого легкоатлетического пробега «Астрача - Тихвин», посвященного 71-й годовщине освобождения города Тихвина от немецко-фашистских захватчиков, в городе Тихвине 06 октября 2012 года</w:t>
      </w:r>
    </w:p>
    <w:p>
      <w:pPr>
        <w:pStyle w:val="Normal"/>
        <w:ind w:first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09"/>
        <w:gridCol w:w="1134"/>
        <w:gridCol w:w="217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орг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митрие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 информацию в СМИ, на сайт, на радио и телев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, 30.09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  Дмитриев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ить положение о соревновании участ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Дмитриев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главную судейскую колле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митр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ить макет афиши, согласовать его, изготовить и расклеить афи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, 28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Дмитриева,   А.В. Юргенсо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сценарий открытия и закрытия сорев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 Дмитриев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ить наградную и сувенирную атрибути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Дмитриева, А.В. Юргенсо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сти призы для награждения победителей и призеров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Дмитриева, А.В. Юргенсо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боту со спонсорами по привлечению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 Дмитри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Юргенсон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ть участие в пробеге учащихся общеобразовательных, средних и высших учебных заведений,  спортивных секций и клуб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Ефим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Дмитриева,       А.Г. Ковбас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Назарова,          АВ. Юргенсон</w:t>
            </w:r>
          </w:p>
        </w:tc>
      </w:tr>
      <w:tr>
        <w:trPr>
          <w:trHeight w:val="4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звучивание мероприятия  и оформление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Бондар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 Дмитри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Юргенсон</w:t>
            </w:r>
          </w:p>
        </w:tc>
      </w:tr>
      <w:tr>
        <w:trPr>
          <w:trHeight w:val="6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ием и размещение иногородних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  Дмитри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Ковба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Юргенсон</w:t>
            </w:r>
          </w:p>
        </w:tc>
      </w:tr>
      <w:tr>
        <w:trPr>
          <w:trHeight w:val="6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дистанцию пробе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  Дмитр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Зуб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Юргенсон</w:t>
            </w:r>
          </w:p>
        </w:tc>
      </w:tr>
      <w:tr>
        <w:trPr>
          <w:trHeight w:val="4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рудовать и оформить стартовый и финишный город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  Дмитр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Наза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Юргенсон</w:t>
            </w:r>
          </w:p>
        </w:tc>
      </w:tr>
      <w:tr>
        <w:trPr>
          <w:trHeight w:val="3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гистрацию участников про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  Дмитри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Назар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Юргенсо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еревозку  участников к месту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Дмитриева, Е.А.Назарова,  А.В. Юргенсо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сопровождение участников пробега на дистанции и соблюдение общественного порядка во время провед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Дмитриева, О.А.Коченог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медицинское обслуживание соревнований и сопровождение участников пробега на дистанции машиной «Скор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митри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Горш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Юргенс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церемонию возложения к памятному знаку на пл.Свободы и к мемориалу в д.Аст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Дмитриева А.В.Юргенсо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зборку финишного городка и перевозку оборудования к месту хранения, уборк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Назар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Юргенсо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сти итоги проведения мероприятия, направить информацию в СМИ, на сайт, на ра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митри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7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51:00Z</dcterms:created>
  <dc:creator>2</dc:creator>
  <dc:description/>
  <cp:keywords/>
  <dc:language>en-US</dc:language>
  <cp:lastModifiedBy>2</cp:lastModifiedBy>
  <cp:lastPrinted>2012-09-20T10:59:00Z</cp:lastPrinted>
  <dcterms:modified xsi:type="dcterms:W3CDTF">2012-09-20T06:59:00Z</dcterms:modified>
  <cp:revision>6</cp:revision>
  <dc:subject/>
  <dc:title>АДМИНИСТРАЦИЯ  МУНИЦИПАЛЬНОГО  ОБРАЗОВАНИЯ</dc:title>
</cp:coreProperties>
</file>