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сентября 2015 г.</w:t>
        <w:tab/>
        <w:t>01-22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 на 4 квартал 2015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>1. Утвердить на 4 квартал 2015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5 год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, в размере 34 028</w:t>
      </w:r>
      <w:r>
        <w:rPr>
          <w:sz w:val="32"/>
        </w:rPr>
        <w:t xml:space="preserve"> </w:t>
      </w:r>
      <w:r>
        <w:rPr>
          <w:b/>
          <w:szCs w:val="24"/>
        </w:rPr>
        <w:t>(Тридцать четыре тысячи двадцать восем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.А. Мих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  <w:tab/>
        <w:tab/>
      </w:r>
      <w:r>
        <w:rPr>
          <w:b w:val="false"/>
          <w:i/>
          <w:sz w:val="18"/>
          <w:szCs w:val="18"/>
        </w:rPr>
        <w:t>И.В. Кольц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председателя комитета жилищно-коммунального хозяйства</w:t>
        <w:tab/>
        <w:t xml:space="preserve">Л.В.Богдашов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ab/>
        <w:t xml:space="preserve">Р.С. Рыстаков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                                               </w:t>
        <w:tab/>
        <w:t xml:space="preserve">Л.Е. Федорова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жил. отделом </w:t>
        <w:tab/>
        <w:tab/>
        <w:tab/>
        <w:t xml:space="preserve">            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 дело - 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- 4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-5   </w:t>
      </w:r>
    </w:p>
    <w:p>
      <w:pPr>
        <w:pStyle w:val="Normal"/>
        <w:ind w:firstLine="62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firstLine="62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9 сентября 2015 г. №01-223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площади жилья на 4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_ст_квм (район) = Ср.ст.кв. (сумма по всем поселениям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278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_ст_квм (район) =            41 711 + (33 068 * 8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9                         = 34 02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9-09T16:23:00Z</cp:lastPrinted>
  <dcterms:modified xsi:type="dcterms:W3CDTF">2015-09-09T13:23:00Z</dcterms:modified>
  <cp:revision>3</cp:revision>
  <dc:subject/>
  <dc:title>АДМИНИСТРАЦИЯ  МУНИЦИПАЛЬНОГО  ОБРАЗОВАНИЯ</dc:title>
</cp:coreProperties>
</file>