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сентября 2012 г.</w:t>
        <w:tab/>
        <w:t>01-21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здания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Карла Маркса, дом 2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3 ноября 2011 года № 02-253 «Об утверждении Прогнозного плана приватизации объектов муниципальной собственности Тихвинского городского поселения на 2012 год», с учетом протокола комиссии по недвижимости Тихвинского городского поселения от  06 сентября 2012 года  № 25-02-12, 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right="41" w:hanging="0"/>
        <w:rPr/>
      </w:pPr>
      <w:r>
        <w:rPr/>
        <w:t xml:space="preserve">          </w:t>
      </w:r>
      <w:r>
        <w:rPr/>
        <w:t>Утвердить решение об условиях приватизации нежилого здания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Карла Маркса, дом 26 (приложение).</w:t>
      </w:r>
    </w:p>
    <w:p>
      <w:pPr>
        <w:pStyle w:val="Normal"/>
        <w:ind w:right="175" w:hanging="0"/>
        <w:rPr/>
      </w:pPr>
      <w:r>
        <w:rPr/>
        <w:tab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5712      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3 сентября 2012 г.  №01-216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1"/>
        <w:rPr>
          <w:b w:val="false"/>
          <w:b w:val="false"/>
          <w:bCs/>
          <w:spacing w:val="-1"/>
          <w:sz w:val="22"/>
          <w:szCs w:val="22"/>
        </w:rPr>
      </w:pPr>
      <w:r>
        <w:rPr>
          <w:b w:val="false"/>
          <w:bCs/>
          <w:spacing w:val="-1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ешение об условиях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жилого здания с земельным участком, расположенного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нинградская область, Тихвинский муниципальный райо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е городское поселение, город Тихвин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ица Карла Маркса, дом 26</w:t>
      </w:r>
    </w:p>
    <w:p>
      <w:pPr>
        <w:pStyle w:val="TextBodyIndent"/>
        <w:tabs>
          <w:tab w:val="clear" w:pos="720"/>
          <w:tab w:val="left" w:pos="20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2070" w:leader="none"/>
        </w:tabs>
        <w:ind w:hanging="0"/>
        <w:rPr/>
      </w:pPr>
      <w:r>
        <w:rPr>
          <w:b/>
          <w:sz w:val="22"/>
          <w:szCs w:val="22"/>
        </w:rPr>
        <w:t>1. Основание:</w:t>
        <w:tab/>
      </w:r>
    </w:p>
    <w:p>
      <w:pPr>
        <w:pStyle w:val="TextBodyIndent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3 ноября 2011 года</w:t>
      </w:r>
      <w:r>
        <w:rPr>
          <w:sz w:val="22"/>
        </w:rPr>
        <w:t xml:space="preserve"> № 02-253 «Об утверждении Прогнозного плана приватизации объектов муниципальной собственности Тихвинского городского поселения на 2012 год».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2. Продавец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</w:t>
      </w:r>
      <w:r>
        <w:rPr>
          <w:color w:val="000000"/>
          <w:spacing w:val="5"/>
          <w:sz w:val="22"/>
          <w:szCs w:val="22"/>
        </w:rPr>
        <w:t>Соглашения</w:t>
      </w:r>
      <w:r>
        <w:rPr>
          <w:color w:val="000000"/>
          <w:sz w:val="22"/>
          <w:szCs w:val="22"/>
        </w:rPr>
        <w:t xml:space="preserve"> от 04 мая 2011 года № 02-137/01-179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пособ приватизации: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Состав приватизируемого имущества (Объек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здание, назначение: нежилое, 2-этажное,  (подземных этажей - 0), общая площадь 231,6 квадратных метра, инв.№624, лит.А, а, а1 а2, условный номер 47-47-28/019/2011-47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под нежилым зданием, общая площадь1026 квадратных метров, кадастровый номер 47:13:1202015:68, существующие ограничения (обременения): водоохранная зона - р.Тихвинка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5. Место расположения Объект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Тихвинское городское поселение, город Тихвин, улица Карла Маркса,  дом 26;</w:t>
      </w:r>
    </w:p>
    <w:p>
      <w:pPr>
        <w:pStyle w:val="TextBodyIndent"/>
        <w:ind w:hanging="0"/>
        <w:rPr/>
      </w:pPr>
      <w:r>
        <w:rPr>
          <w:b/>
          <w:sz w:val="22"/>
        </w:rPr>
        <w:t>6.Стоимость Объекта: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2"/>
        </w:rPr>
        <w:t xml:space="preserve">начальная цена – 1890000 </w:t>
      </w:r>
      <w:r>
        <w:rPr>
          <w:i/>
          <w:sz w:val="22"/>
        </w:rPr>
        <w:t xml:space="preserve"> </w:t>
      </w:r>
      <w:r>
        <w:rPr>
          <w:sz w:val="22"/>
        </w:rPr>
        <w:t>(Один миллион восемьсот девяносто тысяч) рублей, в том числе:</w:t>
      </w:r>
    </w:p>
    <w:p>
      <w:pPr>
        <w:pStyle w:val="TextBody"/>
        <w:rPr>
          <w:sz w:val="22"/>
        </w:rPr>
      </w:pPr>
      <w:r>
        <w:rPr>
          <w:sz w:val="22"/>
        </w:rPr>
        <w:t>- стоимость здания 500000 (Пятьсот тысяч) рублей, кроме того НДС – 90000 (Девяносто тысяч) рублей;</w:t>
      </w:r>
    </w:p>
    <w:p>
      <w:pPr>
        <w:pStyle w:val="TextBody"/>
        <w:rPr>
          <w:sz w:val="22"/>
        </w:rPr>
      </w:pPr>
      <w:r>
        <w:rPr>
          <w:sz w:val="22"/>
        </w:rPr>
        <w:t>- стоимость земельного участка 1300000 (Один миллион триста тысяч) рублей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Процедура и обременения  приватизации: 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2"/>
          <w:szCs w:val="22"/>
        </w:rPr>
        <w:t>сумма задатка –  189000 (Сто восемьдесят девять тысяч)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квизиты для оплаты зада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городского поселения, л/с 05453010710)</w:t>
      </w:r>
    </w:p>
    <w:p>
      <w:pPr>
        <w:pStyle w:val="Normal"/>
        <w:tabs>
          <w:tab w:val="clear" w:pos="720"/>
          <w:tab w:val="left" w:pos="7241" w:leader="none"/>
        </w:tabs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  <w:tab/>
      </w:r>
    </w:p>
    <w:p>
      <w:pPr>
        <w:pStyle w:val="Normal"/>
        <w:rPr/>
      </w:pPr>
      <w:r>
        <w:rPr>
          <w:sz w:val="22"/>
          <w:szCs w:val="22"/>
        </w:rPr>
        <w:t>Счет 40302810400003002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z w:val="22"/>
        </w:rPr>
        <w:t>шаг аукциона –   90000 (Девяносто тысяч)</w:t>
      </w:r>
      <w:r>
        <w:rPr>
          <w:i/>
          <w:sz w:val="22"/>
        </w:rPr>
        <w:t xml:space="preserve"> </w:t>
      </w:r>
      <w:r>
        <w:rPr>
          <w:sz w:val="22"/>
        </w:rPr>
        <w:t>рубл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форма подачи предложений – путем поднятия карточе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 xml:space="preserve">форма платежа за выкуп Объекта – единовременная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функциональное назначение – в соответствии с проек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календарных дней со дня его подпис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змещение покупателем затрат продавца  на  оплату услуг независимого оценщика, в сумме 40000 (Сорок тысяч) рублей, в течение 10 календарных  дней с момента подписания договора купли-прода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змещение покупателем затрат продавца на выполнение работ по историко-культурной экспертизе, в сумме 99000 (Девяносто девять тысяч) рублей, в течение 10 календарных  дней с момента подписания договора купли-продаж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озмещение покупателем затрат продавца на оформление договора купли-продажи, </w:t>
      </w:r>
      <w:r>
        <w:rPr>
          <w:sz w:val="22"/>
          <w:szCs w:val="22"/>
        </w:rPr>
        <w:t>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color w:val="000000"/>
          <w:spacing w:val="1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срок не позднее 10 календарных  дней со дня подписания договора-купли-прода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заключение договора купли-продажи в течение 15 рабочих дней со дня проведения аукцион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 уклонении победителя аукциона от заключения договора купли-продажи, задаток ему не возвращаетс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2"/>
          <w:szCs w:val="22"/>
        </w:rPr>
        <w:t>выполнение условий охранного обязательства №673/1850/38-12 от 10 августа 2012 года, в связи с тем, что Объект является выявленным объектом культурного наследия согласно Акту постановки на учет №16-2 от 15 сентября 1987 года и состоит на учете в департаменте государственной охраны, сохранения и использования объектов культурного наслед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pacing w:val="-11"/>
          <w:sz w:val="22"/>
          <w:szCs w:val="22"/>
        </w:rPr>
        <w:t>Требования к участникам аукцио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  <w:sz w:val="22"/>
        </w:rPr>
      </w:pPr>
      <w:r>
        <w:rPr>
          <w:spacing w:val="1"/>
          <w:sz w:val="22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</w:t>
      </w:r>
      <w:r>
        <w:rPr>
          <w:color w:val="000000"/>
          <w:spacing w:val="1"/>
          <w:sz w:val="22"/>
        </w:rPr>
        <w:t xml:space="preserve">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/>
      </w:pPr>
      <w:r>
        <w:rPr>
          <w:b/>
          <w:sz w:val="22"/>
        </w:rPr>
        <w:t>9.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284" w:leader="none"/>
          <w:tab w:val="left" w:pos="1080" w:leader="none"/>
        </w:tabs>
        <w:rPr>
          <w:sz w:val="22"/>
        </w:rPr>
      </w:pPr>
      <w:r>
        <w:rPr>
          <w:sz w:val="22"/>
        </w:rPr>
        <w:t>10. Документы, предоставляемые претендентом: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</w:rPr>
      </w:pPr>
      <w:r>
        <w:rPr>
          <w:sz w:val="22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юридические лиц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 xml:space="preserve">заверенные копии учредительных документов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документ, содержащий 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документ, который подтверждает полномочия руководителя юридического лиц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-     опись предоставленных документов в 2-х экземпля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b/>
          <w:sz w:val="22"/>
        </w:rPr>
        <w:t>В административном здании по адресу: Ленинградская область, город Тихвин, 1 микрорайон, дом 42 (вставка), в кабинете № 11 можно дополнительно получить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оформить договор о задат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ознакомится с условиями охранного обязательства</w:t>
      </w:r>
      <w:r>
        <w:rPr>
          <w:sz w:val="22"/>
          <w:szCs w:val="22"/>
        </w:rPr>
        <w:t xml:space="preserve"> объекта культурного наслед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и другую информацию, касающуюся аукциона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center"/>
        <w:rPr/>
      </w:pPr>
      <w:r>
        <w:rPr/>
        <w:t>_____________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0:00Z</dcterms:created>
  <dc:creator>2</dc:creator>
  <dc:description/>
  <cp:keywords/>
  <dc:language>en-US</dc:language>
  <cp:lastModifiedBy>2</cp:lastModifiedBy>
  <cp:lastPrinted>2012-09-13T16:26:00Z</cp:lastPrinted>
  <dcterms:modified xsi:type="dcterms:W3CDTF">2012-09-13T12:42:00Z</dcterms:modified>
  <cp:revision>7</cp:revision>
  <dc:subject/>
  <dc:title>АДМИНИСТРАЦИЯ  МУНИЦИПАЛЬНОГО  ОБРАЗОВАНИЯ</dc:title>
</cp:coreProperties>
</file>