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2 г.</w:t>
        <w:tab/>
        <w:t>01-21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Новгородская, дом 39, помещ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175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8 марта 2012 года № 01-292 «О внесении дополнений в Прогнозный план приватизации объектов муниципальной собственности Тихвинского района на 2012 год», с учетом протокола комиссии по недвижимости Тихвинского района от  30 августа 2012 года  № 34-01-12, администрация Тихвинского района ПОСТАНОВЛЯЕТ:</w:t>
      </w:r>
    </w:p>
    <w:p>
      <w:pPr>
        <w:pStyle w:val="Normal"/>
        <w:ind w:right="175" w:hanging="0"/>
        <w:rPr/>
      </w:pPr>
      <w:r>
        <w:rPr/>
        <w:t xml:space="preserve">          </w:t>
      </w:r>
      <w:r>
        <w:rPr/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Новгородская, дом 39, помещение 1 (приложение).</w:t>
      </w:r>
    </w:p>
    <w:p>
      <w:pPr>
        <w:pStyle w:val="Normal"/>
        <w:ind w:right="175" w:hanging="0"/>
        <w:rPr/>
      </w:pPr>
      <w:r>
        <w:rPr/>
        <w:tab/>
        <w:t>2. Постановление администрации Тихвинского района от 26 апреля 2012 года №01-934-а «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Новгородская, дом 39, помещение 1» признать утратившим силу.</w:t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/>
      </w:pPr>
      <w:r>
        <w:rPr/>
        <w:t xml:space="preserve">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3 сентября 2012 г.  №01-215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 об условиях приватиз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ежилого помещения, 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ихвинский муниципальный район, Тихвинское городское поселени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род Тихвин, улица Новгородская, дом 39, помещ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совета депутатов Тихвинского района от 28 марта 2012 года №01-292 «О внесении дополнений в П</w:t>
      </w:r>
      <w:r>
        <w:rPr>
          <w:color w:val="000000"/>
          <w:sz w:val="24"/>
          <w:szCs w:val="24"/>
        </w:rPr>
        <w:t>рогнозный  план приватизации объектов муниципальной собственности Тихвинского района на 2012 год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ажа посредством публичного предложения</w:t>
      </w:r>
      <w:r>
        <w:rPr>
          <w:sz w:val="24"/>
          <w:szCs w:val="24"/>
        </w:rPr>
        <w:t xml:space="preserve"> с подачей предложений о цене имущества в открытой фор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Состав продаваемого имущества </w:t>
      </w:r>
      <w:r>
        <w:rPr>
          <w:color w:val="000000"/>
          <w:sz w:val="24"/>
          <w:szCs w:val="24"/>
        </w:rPr>
        <w:t>(Объект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мещение, назначение: нежилое, общая площадь 208,8 квадратных метра, этаж: 1, условный номер: 47-16-5/2002-125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Объек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улица Новгородская, дом 39, помещение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начальная цена Объекта – 6254000 (Шесть миллионов двести пятьдесят четыре  тысячи) рублей, в том числе:</w:t>
      </w:r>
    </w:p>
    <w:p>
      <w:pPr>
        <w:pStyle w:val="TextBody"/>
        <w:rPr>
          <w:szCs w:val="24"/>
        </w:rPr>
      </w:pPr>
      <w:r>
        <w:rPr>
          <w:szCs w:val="24"/>
        </w:rPr>
        <w:t>- 5300000 (Пять миллионов триста тысяч) рублей – выкупная цена;</w:t>
      </w:r>
    </w:p>
    <w:p>
      <w:pPr>
        <w:pStyle w:val="TextBody"/>
        <w:rPr>
          <w:szCs w:val="24"/>
        </w:rPr>
      </w:pPr>
      <w:r>
        <w:rPr>
          <w:szCs w:val="24"/>
        </w:rPr>
        <w:t>- 954000 (Девятьсот пятьдесят четыре тысяч) рублей –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аг понижения –  625400 (Шестьсот двадцать пять тысяч четыреста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аг аукциона – 312700 (Триста двенадцать тысяч сем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– 3127000 (Три миллиона сто двадцать семь тысяч) рублей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 Участники  аукцио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8. Процедура и обременения  приватизаци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625400 (Шестьсот двадцать пять тысяч четыреста) руб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квизиты для оплаты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5005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471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Ленинградской области (ОФК 17, 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, л/с 054530106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40302810500003002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возмещение покупателем затрат продавца на  оплату услуг независимого оценщика, в сумме 30000 (Тридцать тысяч) рублей, в течение 10 календарных дней со дня подписания договора купли-прода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color w:val="000000"/>
          <w:spacing w:val="10"/>
          <w:sz w:val="24"/>
          <w:szCs w:val="24"/>
        </w:rPr>
        <w:t xml:space="preserve">возмещение затрат ПРОДАВЦА на оформление договора купли-продажи, </w:t>
      </w:r>
      <w:r>
        <w:rPr>
          <w:sz w:val="24"/>
          <w:szCs w:val="24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рок не позднее 10 календарных  дней со дня подписания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заключение договора купли-продажи в течение 15 календарных дней со дня проведения аукци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10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заявка на участие в торгах (на бланке администрации) в 2-х экземплярах;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заверенные копии учредительных документ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    опись предоставленных документов в 2-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szCs w:val="24"/>
        </w:rPr>
        <w:tab/>
        <w:t>В административном здании по адресу: Ленинградская область,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ОБЪЕК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ить договор о зада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ить бланки заяв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иться с проектом договора купли-продаж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другую информацию, касающуюся торг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1"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6:00Z</dcterms:created>
  <dc:creator>2</dc:creator>
  <dc:description/>
  <cp:keywords/>
  <dc:language>en-US</dc:language>
  <cp:lastModifiedBy>2</cp:lastModifiedBy>
  <cp:lastPrinted>2012-09-13T15:31:00Z</cp:lastPrinted>
  <dcterms:modified xsi:type="dcterms:W3CDTF">2012-09-13T11:33:00Z</dcterms:modified>
  <cp:revision>5</cp:revision>
  <dc:subject/>
  <dc:title>АДМИНИСТРАЦИЯ  МУНИЦИПАЛЬНОГО  ОБРАЗОВАНИЯ</dc:title>
</cp:coreProperties>
</file>